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i w:val="false"/>
          <w:iCs w:val="false"/>
          <w:caps w:val="false"/>
          <w:smallCaps w:val="false"/>
          <w:color w:val="000000"/>
          <w:spacing w:val="0"/>
          <w:sz w:val="18"/>
          <w:szCs w:val="18"/>
        </w:rPr>
        <w:t>E adesso? Sabato a Roma eravate più di mezzo milione, forse un milione, ma che farete ora?</w:t>
        <w:br/>
        <w:t>Avete protestato contro l’imposizione del gender. Diciamo che era anche ora che lo si facesse perché nelle scuole insegneranno ai vostri figli la masturbazione precoce fino a quattro anni, da quattro ad otto poi li introdurranno all’omosessualità. Come se non bastasse insegneranno a ogni bambino che non ha una sessualità precisa, neppure un’omosessualità, ma che è un libro aperto da scrivere ogni giorno, a capriccio, con oltre cinquanta sfumature d’identità porno sentimentale.</w:t>
        <w:br/>
        <w:t>Avete provato a dire no, ma lo avete fatto sul serio? Siete disposti a battervi o non avete fatto che una sorta di alter gay pride, una rumorosa ora d’aria mentre i secondini sbadigliavan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Non c'è più un piedistallo</w:t>
        <w:br/>
      </w:r>
      <w:r>
        <w:rPr>
          <w:rFonts w:eastAsia="Times New Roman" w:cs="Times New Roman" w:ascii="Times New Roman" w:hAnsi="Times New Roman"/>
        </w:rPr>
        <w:t>In primo luogo, pensate che siete in grado di fare barriera? Credete che la discesa sia frenabile assestandosi sul penultimo gradino? Perché il relativismo capriccioso gender (che nulla c’entra tra l’altro con le unioni civili, ma hanno fatto un pacchetto di tutto, ingannando e strumentalizzando così anche i gay) non è che l’ultimo stadio della destrutturazione della personalità conscia. Un’operazione di Sovversione in atto su tutti i piani da quando l’Asse è stato sconfitto e, in particolar modo, dagli anni Sessanta per opera delle minoranze trozko-liberal, un’offensiva programmata volta a distruggere la Forma e l’Architrave, a sostituire la forza del Mito con quella disorganizzatrice dell’Utopia.</w:t>
        <w:br/>
        <w:t>Per decenni avete accettato senza battere ciglio un po’ di tutto: dalla sacralizzazione laica dell’antifascismo al baratto delle gite scolastiche da Barcellona ai Lager, dalla criminalizzazione del vir alla colpevolizzazione del maschio, dal pacifismo al femminicidio. Tutta la verticalità è andata distrutta ed è anche colpa vostra, non siete innocenti.  Cosa volete ora?</w:t>
        <w:br/>
        <w:t>Adesso che avete lasciato che li rimuovessero tutti,  su quale piedistallo potete assestarvi  per contrastare la discesa gender? Spiegatemelo perché io non lo so. L’indignazione di chi dice “no, ora è troppo” non ha mai avuto né mai avrà alcun effetto, tranne che sui nervi di chi s’indigna. Ci dovevate pensare prima, molto prima, quando avete permesso ogni cosa, quando avete lasciato arrestare e condannare chi parlava in modo scorretto, quando avete permesso che si calunniassero i virtuosi e accettato che i vostri figli si bevessero quelle calunnie. Quando avete sostituito l’etica con i codici moralisti e avete trasformato la famiglia che pretendete di salvare dal nucleo cardine di una società patriarcale di un tempo all’atomo castrante e matriarcale in cui vivete oggi orizzontali, salvo magari poi interromperla per rottura di contratto della ltd.</w:t>
        <w:br/>
        <w:t xml:space="preserve">A resistere non cela farete perché siete diventati ogm anche voi . </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Disposti al sacrificio?</w:t>
      </w:r>
      <w:r>
        <w:rPr>
          <w:rFonts w:eastAsia="Times New Roman" w:cs="Times New Roman" w:ascii="Times New Roman" w:hAnsi="Times New Roman"/>
        </w:rPr>
        <w:br/>
        <w:t xml:space="preserve">Se però credete che ci si debba battere comunque, pur senza alcun programma, alcuna forza, alcun alleato (nemmeno il Vaticano e la Cei!) allora vi chiedo: fino al rogo escluso? </w:t>
        <w:br/>
        <w:t>Non avete dalla vostra nemmeno il Papa che tiene il profilo assai basso in materia e che, mentre voi vi preoccupate del futuro dei vostri figli, si espone in prima persona a favore dell’invasione che è l’altra faccia della destrutturazione. Non avete più alcun appiglio, siete soli contro tutti.</w:t>
        <w:br/>
        <w:t>Se pensate di poter contrastare il disegno del gender voluto da tutte le oligarchie occidentali, nessuna esclusa,  dovete essere pronti a perdere il lavoro, ad andare in galera, a farvi perseguitare. Non in dieci o in cento, però, ma tutti quanti siete, altrimenti non funzionerà.</w:t>
        <w:br/>
        <w:t>Dite che sabato eravate un milione: avrete almeno settecentomila figli che vanno a scuola. Siete disposti, ora, subito, a toglierceli  e a rifiutare d’iscriverceli di nuovo finché non avrete vinto la vostra battaglia? Siete capaci di farlo? Sì o no? Perché se cercate soluzioni ragionate, ipotetiche, sfumate, mediate, allora signori e signore di che stiamo a parlar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Non serve a nulla</w:t>
        <w:br/>
      </w:r>
      <w:r>
        <w:rPr>
          <w:rFonts w:eastAsia="Times New Roman" w:cs="Times New Roman" w:ascii="Times New Roman" w:hAnsi="Times New Roman"/>
        </w:rPr>
        <w:t>Siete felici e orgogliosi dell’ora d’aria di massa di cui avete goduto sabato pomeriggio a Roma ma, se non passate allo scontro reale, se non mettete in crisi l’istituzione che volete impedire sia genderizzata, non avrete fatto che un piacere all’oligarchia sovversiva contro cui protestate.</w:t>
        <w:br/>
        <w:t>Essa sa bene quello che non dovreste ignorare neppure voi. La prima manifestazione eccitata in risposta a dei provvedimenti  scandalosi presenta sempre il massimo della forza che è in grado di mobilitare; col tempo la mobilitazione scema. Lo si è visto chiaramente nelle ben più consistenti Spagna e Francia. L’unico risultato che la folla anti gay ha ottenuto colà è stato che, in aggiunta ai matrimoni e al gender mantenuti e controfirmati da tutti i partiti, FN compreso, Parigi ha tolto il latino e il greco dall’insegnamento pubblico.</w:t>
      </w:r>
    </w:p>
    <w:p>
      <w:pPr>
        <w:pStyle w:val="TextBody"/>
        <w:rPr>
          <w:rStyle w:val="StrongEmphasis"/>
          <w:rFonts w:ascii="Times New Roman" w:hAnsi="Times New Roman" w:eastAsia="Times New Roman" w:cs="Times New Roman"/>
          <w:i w:val="false"/>
          <w:i w:val="false"/>
          <w:iCs w:val="false"/>
          <w:caps w:val="false"/>
          <w:smallCaps w:val="false"/>
          <w:color w:val="000000"/>
          <w:spacing w:val="0"/>
          <w:sz w:val="18"/>
          <w:szCs w:val="18"/>
        </w:rPr>
      </w:pPr>
      <w:r>
        <w:rPr>
          <w:rStyle w:val="StrongEmphasis"/>
          <w:rFonts w:eastAsia="Times New Roman" w:cs="Times New Roman" w:ascii="Times New Roman" w:hAnsi="Times New Roman"/>
        </w:rPr>
        <w:t>Nessuno si batterà al posto tuo</w:t>
        <w:br/>
      </w:r>
      <w:r>
        <w:rPr>
          <w:rFonts w:eastAsia="Times New Roman" w:cs="Times New Roman" w:ascii="Times New Roman" w:hAnsi="Times New Roman"/>
        </w:rPr>
        <w:t>Sapete cosa accadrà se non rischiate il tutto per tutto? Vi prenderanno in giro rivedendo i programmi gender nelle scuole, ma li perfezioneranno. Dopo di che la sola soluzione che vi rimarrà sarà d’iscrivere i vostri figli in qualche carissima scuola clericale che ignorerà il programma. Tutto qua. A meno che non togliate subito i vostri figli dalla scuola, tutti, disposti a far perder loro uno o due anni di scolarità e a rischiare voi stipendi e carriere. Altrimenti ricordatevi che non c’è nessun Dio che prenda le armi al posto di chi anziché battersi prega.</w:t>
        <w:br/>
        <w:t>Sabato è già lontano, se non siete disposti a giocarvi il tutto per tutto, sappiate che quelli che pensate di avere sfidato ridono di voi e ne hanno ben donde. </w:t>
      </w:r>
    </w:p>
    <w:p>
      <w:pPr>
        <w:pStyle w:val="TextBody"/>
        <w:rPr>
          <w:rStyle w:val="StrongEmphasis"/>
          <w:rFonts w:ascii="Times New Roman" w:hAnsi="Times New Roman" w:eastAsia="Times New Roman" w:cs="Times New Roman"/>
        </w:rPr>
      </w:pPr>
      <w:bookmarkStart w:id="0" w:name="yui_3_5_0_1_1430044281321_43373"/>
      <w:bookmarkEnd w:id="0"/>
      <w:r>
        <w:rPr>
          <w:rStyle w:val="StrongEmphasis"/>
          <w:rFonts w:eastAsia="Times New Roman" w:cs="Times New Roman" w:ascii="Times New Roman" w:hAnsi="Times New Roman"/>
          <w:i w:val="false"/>
          <w:iCs w:val="false"/>
          <w:caps w:val="false"/>
          <w:smallCaps w:val="false"/>
          <w:color w:val="000000"/>
          <w:spacing w:val="0"/>
          <w:sz w:val="18"/>
          <w:szCs w:val="18"/>
        </w:rPr>
        <w:t xml:space="preserve">Sergio, sono quarant'anni </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che sei volato via in modo straziante, dopo un'agonia durata quarantasette giorni. Caduto in un agguato, sotto casa tua, ti avevano fatto letteralmente a pezzi con le chiavi inglesi. Erano universitari ed erano adulti, venuti apposta per linciare te, studente del liceo, perché osavi professare un ideale che volevano cancellare dalla faccia della terra.</w:t>
        <w:br/>
        <w:t>Al consiglio comunale di Milano, quando sopraggiunse la notizia della tua morte, batterono le mani. Sì, batterono le mani. Erano fatti così, come la canaglia che trent'anni prima esultava per la mattanza degli italiani battutisi contro l'invasore che veniva dal sud e che poi non se n'è più andat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Enrico, trentanove anni fa,</w:t>
      </w:r>
      <w:r>
        <w:rPr>
          <w:rFonts w:eastAsia="Times New Roman" w:cs="Times New Roman" w:ascii="Times New Roman" w:hAnsi="Times New Roman"/>
        </w:rPr>
        <w:t xml:space="preserve"> un commando armato di carogne rosse ti uccise con un colpo alla testa mentre passavi in auto: era un modo come un altro per festeggiare l'anniversario dell'assassinio di Sergi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Carlo, sono a disagio</w:t>
      </w:r>
      <w:r>
        <w:rPr>
          <w:rFonts w:eastAsia="Times New Roman" w:cs="Times New Roman" w:ascii="Times New Roman" w:hAnsi="Times New Roman"/>
        </w:rPr>
        <w:t xml:space="preserve"> nel darti del tu ma non saprei che altro pronome personale adoperare, fosti eroe e cieco di guerra, la tua colpa era di essere esempio. Settant'anni fa quei liberatori che le istituzioni oggi esaltano nel fastidio conclamato del 58% degli italiani e con il sostegno tiepido di poco più di un italiano su quattro, ti assassinarono con un colpo alla nuc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Ramelli, Pedenovi, Borsani:</w:t>
      </w:r>
      <w:r>
        <w:rPr>
          <w:rFonts w:eastAsia="Times New Roman" w:cs="Times New Roman" w:ascii="Times New Roman" w:hAnsi="Times New Roman"/>
        </w:rPr>
        <w:t xml:space="preserve"> il 29 aprile sembra proprio una data maledetta per Milano.</w:t>
        <w:br/>
        <w:t>Ogni anno in città si tiene un corteo per onorarvi. O meglio, si teneva. Quest'anno in previsione dell'Expo e in concomitanza con il settantennale della messinscena mistificatrice della “liberazione”, è stato vietato. In previsione di ciò la Magistratura aveva incriminato alcune persone che l' anno scorso avevano osato rivolgervi il saluto romano. Anche se la Cassazione espresse più volte sentenze in senso contrario, con notevole disinvoltura siamo tornati in pieno clima d'Epurazione. D'altra parte non è per caso se si hanno le Boldrini.</w:t>
      </w:r>
    </w:p>
    <w:p>
      <w:pPr>
        <w:pStyle w:val="TextBody"/>
        <w:jc w:val="both"/>
        <w:rPr>
          <w:rStyle w:val="StrongEmphasis"/>
          <w:rFonts w:ascii="Times New Roman" w:hAnsi="Times New Roman" w:eastAsia="Times New Roman" w:cs="Times New Roman"/>
        </w:rPr>
      </w:pPr>
      <w:bookmarkStart w:id="1" w:name="yui_3_5_0_1_1430044281321_43379"/>
      <w:bookmarkEnd w:id="1"/>
      <w:r>
        <w:rPr>
          <w:rStyle w:val="StrongEmphasis"/>
          <w:rFonts w:eastAsia="Times New Roman" w:cs="Times New Roman" w:ascii="Times New Roman" w:hAnsi="Times New Roman"/>
        </w:rPr>
        <w:t>Sergio, Enrico, Carlo,</w:t>
      </w:r>
      <w:r>
        <w:rPr>
          <w:rFonts w:eastAsia="Times New Roman" w:cs="Times New Roman" w:ascii="Times New Roman" w:hAnsi="Times New Roman"/>
        </w:rPr>
        <w:t xml:space="preserve"> il corteo che ci sia o no non è un problema, visto che l'omaggio Milano ve lo tributerà lo stesso; non lo sono neppure il clima da epurazione e la rinata caccia alle streghe. Non c'inquietano, non ci spaventano. Vogliono approntare nuovamente il rogo? Siamo pronti a bruciare ancora perché nelle vene abbiamo il fuoc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L'unico problema vero</w:t>
      </w:r>
      <w:r>
        <w:rPr>
          <w:rFonts w:eastAsia="Times New Roman" w:cs="Times New Roman" w:ascii="Times New Roman" w:hAnsi="Times New Roman"/>
        </w:rPr>
        <w:t xml:space="preserve"> è quel clima subdolo, sdrucciolo, accomodante che si respira in ambiti che dovrebbero essere a voi vicini. Oggi che le Istituzioni e l'Anpi faticano a proporre agli italiani la loro retorica stucchevole, che la grande maggioranza dà segni d'insofferenza, che più di un esponente politico dice che non se ne può più, proprio laddove si dovrebbe dire basta scorgo un po' ovunque delle “aperture”.</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Parlano di “pacificazione”,</w:t>
      </w:r>
      <w:r>
        <w:rPr>
          <w:rFonts w:eastAsia="Times New Roman" w:cs="Times New Roman" w:ascii="Times New Roman" w:hAnsi="Times New Roman"/>
        </w:rPr>
        <w:t xml:space="preserve"> distinguono tra antifascismo e antifascismo, danno per scontate le colpe fasciste e buona parte della critica dogmatica voluta dal vincitore, fanno l'apologia stolida della democrazia. E se permettete, Sergio, Enrico, Carlo, io sono disgustato. Non perché voglia restare al tempo dei vostri martirii, non perché sia schiavo del passato. Non si tratta di vivere con il torcicollo, non si tratta neppure di non voler superare gli steccati e men che meno di volersi rinchiudere in un ghetto protetto da mura e filo spinato.</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Li ho sempre superati</w:t>
      </w:r>
      <w:r>
        <w:rPr>
          <w:rFonts w:eastAsia="Times New Roman" w:cs="Times New Roman" w:ascii="Times New Roman" w:hAnsi="Times New Roman"/>
        </w:rPr>
        <w:t xml:space="preserve"> e non sono stato il solo. Con il nemico che ti ha combattuto e che hai combattuto, purché abbia statura morale, puoi assolutamente parlare, anche intenderti. La storia della civiltà è quest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Ben altra cosa è</w:t>
      </w:r>
      <w:r>
        <w:rPr>
          <w:rFonts w:eastAsia="Times New Roman" w:cs="Times New Roman" w:ascii="Times New Roman" w:hAnsi="Times New Roman"/>
        </w:rPr>
        <w:t xml:space="preserve"> l'ammucchiata vergognosa, lo scomposto ricercare un cenno di assenso, di consenso, da parte di chi è depositario della memoria dei vostri assassini.</w:t>
        <w:br/>
        <w:t>Un comportamento vergognoso, smidollato, complessato che – come ha ampiamente dimostrato la storia di Alleanza Nazionale – oltre a essere indecoroso, non paga.</w:t>
        <w:br/>
        <w:t>Li osservo invece strisciare e muoversi tortuosi sperando in una “pacificazione” e in una “memoria condivisa” che si tradurrebbe nella ripetizione ideale da parte loro del gesto che, Carlo, fu compiuto sul tuo corpo quando fu gettato nella spazzatura.</w:t>
      </w:r>
    </w:p>
    <w:p>
      <w:pPr>
        <w:pStyle w:val="TextBody"/>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Oggi che ogni cosa</w:t>
      </w:r>
      <w:r>
        <w:rPr>
          <w:rFonts w:eastAsia="Times New Roman" w:cs="Times New Roman" w:ascii="Times New Roman" w:hAnsi="Times New Roman"/>
        </w:rPr>
        <w:t xml:space="preserve"> dà ragione a voi, e mi permetto di dire, anche a me, oggi che l'antifascismo irrita la gente, oggi che la democrazia e l'atlantismo hanno ampiamente dimostrato quali cloache putrescenti e disastrose siano, oggi che si sente forte l'impulso di una nuova sintesi, ovvero di quella scintilla fatta di essere e divenire che il fascismo espresse e che non può non proporsi in forma rinnovata ma con l'essenza immutabile, il riscoprirmi ancora attorniato da nani, da confusi, da piccoli calcolatori, da gente di statura infima m'indigna. E ritengo che questa sia per voi la peggiore offesa, più degli applausi alla tua morte, Sergio, più del vile gesto partigiano sulle tue spoglie, Carlo.</w:t>
      </w:r>
    </w:p>
    <w:p>
      <w:pPr>
        <w:pStyle w:val="TextBody"/>
        <w:jc w:val="both"/>
        <w:rPr/>
      </w:pPr>
      <w:r>
        <w:rPr>
          <w:rStyle w:val="StrongEmphasis"/>
          <w:rFonts w:eastAsia="Times New Roman" w:cs="Times New Roman" w:ascii="Times New Roman" w:hAnsi="Times New Roman"/>
        </w:rPr>
        <w:t>Il giorno dopo il tuo assassinio,</w:t>
      </w:r>
      <w:r>
        <w:rPr>
          <w:rFonts w:eastAsia="Times New Roman" w:cs="Times New Roman" w:ascii="Times New Roman" w:hAnsi="Times New Roman"/>
        </w:rPr>
        <w:t xml:space="preserve"> Enrico, su di un muro di Roma una mano scrisse:</w:t>
        <w:br/>
      </w:r>
      <w:r>
        <w:rPr>
          <w:rStyle w:val="Emphasis"/>
          <w:rFonts w:eastAsia="Times New Roman" w:cs="Times New Roman" w:ascii="Times New Roman" w:hAnsi="Times New Roman"/>
        </w:rPr>
        <w:t>“Il 29 aprile gagliardetti al vento. E' morto un camerata ne nascono altri cento!”</w:t>
      </w:r>
      <w:r>
        <w:rPr>
          <w:rFonts w:eastAsia="Times New Roman" w:cs="Times New Roman" w:ascii="Times New Roman" w:hAnsi="Times New Roman"/>
        </w:rPr>
        <w:br/>
        <w:t>Questo è oggi il mio auspicio nel rendervi onore. La genia sembra essersi interrotta, è il caso che rinasca e che come Ulisse ripulisca al più presto Itaca dai Proci che si atteggiano a quello che non sono, perché di fascista non hanno (più?) nulla ma sono invece perfetti come anagramma di porci.</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