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rPr>
      </w:pPr>
      <w:r>
        <w:rPr>
          <w:rStyle w:val="StrongEmphasis"/>
          <w:rFonts w:eastAsia="Times New Roman" w:cs="Times New Roman" w:ascii="Times New Roman" w:hAnsi="Times New Roman"/>
          <w:b w:val="false"/>
          <w:bCs w:val="false"/>
          <w:i w:val="false"/>
          <w:iCs w:val="false"/>
          <w:caps w:val="false"/>
          <w:smallCaps w:val="false"/>
          <w:color w:val="000000"/>
          <w:spacing w:val="0"/>
          <w:sz w:val="18"/>
          <w:szCs w:val="18"/>
        </w:rPr>
        <w:t>Draghi esce dal referendum greco come il Signore d'Europa. Dovrà decidere (ovviamente eseguendo gli ordini) se dare o no liquidità alla Grecia. Che significa in realtà?</w:t>
        <w:br/>
        <w:t>Che i padroni mondialisti dovranno scegliere la strada migliore per rintuzzare le velleità tedesche. Sulla Grecia di fatto da tempo in default la politica tedesca impone di tenere duro, altrimenti si sbraca la ristrutturazione e, con essa, la prospettive che noi europei diveniamo soggetti politici ed economici. Prospettiva che potrebbe restare in piedi con un'altra politica monetaria ma non finché la Germania sarà incalzata dall'Fmi e dalla City costringendola a indurirsi nei compromessi.</w:t>
      </w:r>
    </w:p>
    <w:p>
      <w:pPr>
        <w:pStyle w:val="TextBody"/>
        <w:rPr>
          <w:rFonts w:ascii="Times New Roman" w:hAnsi="Times New Roman" w:eastAsia="Times New Roman" w:cs="Times New Roman"/>
        </w:rPr>
      </w:pPr>
      <w:r>
        <w:rPr>
          <w:rFonts w:eastAsia="Times New Roman" w:cs="Times New Roman" w:ascii="Times New Roman" w:hAnsi="Times New Roman"/>
        </w:rPr>
        <w:t>Quindi la domanda  – a bocce ferme e senza pensare alla rivoluzione socialnzionale in Grecia che è invece una seria possibilità – è se i padroni di Draghi preferiscono il bastone o la carota.</w:t>
        <w:br/>
      </w:r>
      <w:r>
        <w:rPr>
          <w:rFonts w:eastAsia="Times New Roman" w:cs="Times New Roman" w:ascii="Times New Roman" w:hAnsi="Times New Roman"/>
          <w:sz w:val="18"/>
          <w:szCs w:val="18"/>
        </w:rPr>
        <w:t>Il bastone è la spaccatura dell'Eurozona con la ricomposizione di un'area PIIGS intorno a fenomeni ineffabili come Podemos che entrerebbero a pié pari nella definitiva spartizione della Yalta energetica come nuove stelle americane.</w:t>
        <w:br/>
        <w:t>La carota è invece una politica graduale di riduzione d'influenza tedesca per una gestione più “federale”. Il che significa una maggior espansione del dominio angloamericano.</w:t>
        <w:br/>
        <w:t>Quest'ultima ipotesi sposerebbe i disegni di Soros a est ma allungherebbe le sue mire secessioniste in Grecia.</w:t>
        <w:br/>
        <w:t>Staremo a vedere.</w:t>
      </w:r>
    </w:p>
    <w:p>
      <w:pPr>
        <w:pStyle w:val="TextBody"/>
        <w:rPr>
          <w:rFonts w:ascii="Times New Roman" w:hAnsi="Times New Roman" w:eastAsia="Times New Roman" w:cs="Times New Roman"/>
        </w:rPr>
      </w:pPr>
      <w:r>
        <w:rPr>
          <w:rFonts w:eastAsia="Times New Roman" w:cs="Times New Roman" w:ascii="Times New Roman" w:hAnsi="Times New Roman"/>
        </w:rPr>
        <w:t>Intanto complimenti a tutti i geni che stanno festeggiando la sconfitta tedesca e la vitoria della democrazia: diciamo che Tsipras, Draghi e Soros questa gente se li merita tutti.</w:t>
        <w:br/>
      </w:r>
      <w:r>
        <w:rPr>
          <w:rFonts w:eastAsia="Times New Roman" w:cs="Times New Roman" w:ascii="Times New Roman" w:hAnsi="Times New Roman"/>
          <w:sz w:val="18"/>
          <w:szCs w:val="18"/>
        </w:rPr>
        <w:t>Poi complimenti a chi ha visto nel referendum del Circo Syriza un'azione rivoluzionaria o anche solo coraggiosa.</w:t>
        <w:br/>
        <w:br/>
        <w:t>Siamo nelle mai soltanto di tre soggetti. </w:t>
      </w:r>
    </w:p>
    <w:p>
      <w:pPr>
        <w:pStyle w:val="TextBody"/>
        <w:rPr>
          <w:rFonts w:ascii="Times New Roman" w:hAnsi="Times New Roman" w:eastAsia="Times New Roman" w:cs="Times New Roman"/>
        </w:rPr>
      </w:pPr>
      <w:r>
        <w:rPr>
          <w:rFonts w:eastAsia="Times New Roman" w:cs="Times New Roman" w:ascii="Times New Roman" w:hAnsi="Times New Roman"/>
        </w:rPr>
        <w:t>1) Draghi e i suoi padroni</w:t>
        <w:br/>
      </w:r>
      <w:r>
        <w:rPr>
          <w:rFonts w:eastAsia="Times New Roman" w:cs="Times New Roman" w:ascii="Times New Roman" w:hAnsi="Times New Roman"/>
          <w:sz w:val="18"/>
          <w:szCs w:val="18"/>
        </w:rPr>
        <w:t>2) La flessibilità strategica dei tedeschi</w:t>
        <w:br/>
        <w:t>3) Alba Dorata</w:t>
      </w:r>
    </w:p>
    <w:p>
      <w:pPr>
        <w:pStyle w:val="TextBody"/>
        <w:rPr>
          <w:rFonts w:ascii="Times New Roman" w:hAnsi="Times New Roman" w:eastAsia="Times New Roman" w:cs="Times New Roman"/>
        </w:rPr>
      </w:pPr>
      <w:r>
        <w:rPr>
          <w:rFonts w:eastAsia="Times New Roman" w:cs="Times New Roman" w:ascii="Times New Roman" w:hAnsi="Times New Roman"/>
        </w:rPr>
        <w:t>Al novecentonavantove per mille è un passo avanti verso il baratro. L'un per mille dipende dagli ultimi due soggetti e dall'Amor Fati </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