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nessuno ferma Tsipras, il clown di Soros, i greci sono fottuti. Il delinquenziale pagliaccio non soltanto ha umiliato e affamato la Grecia ma ha sottoscritto l’impegno a far immediatamente confluire in un fondo internazionale asset statali che saranno 'monetizzati' per generare 50 miliardi di euro che andranno a ripagare il debito Esm. Che è come dire che svende in un colpo solo  la Grecia e le sue possibilità di ripresa futura. Dalla parte opposta il “cattivissimo” Schauble spingeva per il default greco e per l’uscita triennale dall’Euro in modo da sistemare i conti e ripresentarsi. Invece il tanto costruttivo Draghi ha insistito per l’accordo a tutti i costi. Un accordo che significa Addio Grecia, privata di dignità e delle basi per una ripresa futura. Poi non resta che dare un milione di passaporti greci agli extracomunitari e il capolavoro sarà completo.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Il parlamento voterà con spirito ilota per Efialte? In tal caso non resterebbe da sperare che in un inasprimento tedesco o nella rivoluzione ellenica. Tutt’e due sarebbe fantastico!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