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notevole articolo di Davide Di Stefano, qui sotto http://www.noreporter.org/index.php?option=com_content&amp;view=article&amp;id=23274:quel-banale-pietoso-imbarazzante-elettorato-di-destra&amp;catid=7:alterview&amp;Itemid=13, va preso per quello che è: un pugno nello stomaco. Non ci si fossilizzi sul proprio singolo parere sul fatto di candidare o meno un convertito all'Islam ma si vada oltre. Si coglie, impietosamente, il degrado insito nella democrazia e il mercato delle vacche come legge di fondo. Quel che conta è compiacere l'istinto immediato di un elettore insoddisfatto, con promesse ovviamente e mai con fatti perché manca del tutto a questo genere di mercimonio il castello organizzativo e la mentaltà rivoluzionaria. Leggendo quell'articolo si evince come inesorabile conclusione che non serve a nulla inseguire i pruriti delle folle frustrate ma che bisogna formare avanguardie e strutture che siano in grado di rivoluzionare qualitativamente e selettivamente le masse in modo da renderle popolo.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' quanto han fatto i fascisti di ogni nazione ed è anche il modo di procedere di leninisti e trozkisti. Solo noi dobbiamo essere così imbecilli da inseguire i miraggi della democrazia fatta di prediche, solo noi dobbiamo diventare porci nell'antro di qualsiasi maga Circe d'accatto?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soluzione è nella selezione, nell'organizzazione, nell'avamposto, nell'avanguardia, nella qualità, nel nucleo fermo e compatto che si connette a rete ma non con chiunque e soprattutto non democraticamente.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quel che riguarda ciò che mi circonda e che contribuisco ad animare vi rimando a </w:t>
      </w:r>
      <w:r>
        <w:rPr>
          <w:rStyle w:val="InternetLink"/>
          <w:rFonts w:eastAsia="Times New Roman" w:cs="Times New Roman" w:ascii="Times New Roman" w:hAnsi="Times New Roman"/>
        </w:rPr>
        <w:t>www.centrostudipolaris.org</w:t>
      </w:r>
      <w:r>
        <w:rPr>
          <w:rFonts w:eastAsia="Times New Roman" w:cs="Times New Roman" w:ascii="Times New Roman" w:hAnsi="Times New Roman"/>
        </w:rPr>
        <w:t> e a </w:t>
      </w:r>
      <w:r>
        <w:rPr>
          <w:rStyle w:val="InternetLink"/>
          <w:rFonts w:eastAsia="Times New Roman" w:cs="Times New Roman" w:ascii="Times New Roman" w:hAnsi="Times New Roman"/>
        </w:rPr>
        <w:t>www.lanzichenecchi.eu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