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sua sinistra ha sfiduciato il clown Tsipras ma solo a svendite partite e a soldi sbloccati. Ora si va verso le elezioni in Grecia e verso l'incognito che potrà anche essere cruento. La data delle elezioni è fausta: il 20 settembre, vigilia equinoziale in cui venne liberata Roma e restituita all'Italia. Avanti Alba Dorata!Oggi le comiche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leader della destra moderata greca, Meimarakis, dopo che ieri era "ASSOLUTAMENTE OXI" accetta l'incarico di formare un governo per "salvare la Grecia", la direzione di questo esecutivo minibalneare sarebbe consegnata a un buffone di Syriza. Intanto la sinistra fa scissione. Allora le cose sono semplici, semplici: incassato il denaro e svenduto mamma, figli, gatto e cane, vanno alle elezioni subito per ottenere un risultato decoroso. Intanto preparano tutti al futuro governo sinistra-destra di unità nazionale e incaricano un po' di pupazzi di creare un partitello a sinistra per contrastare l'ascesa di Alba Dorata. Insomma ecco i graeculi che si ritrovano con gli italioti. Venghino siori, venghino! 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