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'invasione in atto in Europa con tanto di toni trionfalistici da parte di tutti i Badoglio e gli Efialte di cui, ormai, è fatta la nostra stirpe, non è una necessità inarrestab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 apre le porte</w:t>
        <w:br/>
        <w:t>In primo luogo essa ha dei veri e propri dei ex machina. Qui, ad aprire le porte, sono la sinistra laico internazionalista degli Henry-Lévy più – in casa nostra - il partito gesuita dei vari Bergoglio, Draghi, Mattarella, un partito trasversale che domina anche il governo.</w:t>
        <w:br/>
        <w:t>Alcuni soggetti internazionali spingono all'invasione, su piani diversi e per ragioni differenti essi sono la Cina, gli Usa, l'Inghilterra (ma non troppo in casa sua) e Israele più, non Bruxelles che è un punto di chiacchiere, ma i loro agenti a Bruxelles.</w:t>
        <w:br/>
        <w:t>Siamo alla realizzazione compiuta dei piani Morgenthau e Kalergi, nella prosecuzione della guerra di sterminio dichiarata all'Europa fin dal 1933 ad opera del Cfr americano e mai interrotta. Ben presto saremo un'espressione geografica quartomondizzata e mentre ci sterminano le nostre classi dirigenti si preoccupano ancora di aria fritta e di magna magna da pezzent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 senso ancora fare il punto?</w:t>
        <w:br/>
        <w:t>Serve a questo punto definire quali sono gli obiettivi che vengono perseguiti da chi quest'invasione ha procurato, incoraggiato e sta sospingendo?</w:t>
        <w:br/>
        <w:t>Forse no, visto che siamo amebe e che al massimo siamo capaci di lamentarci.</w:t>
        <w:br/>
        <w:t>Ma tanto per futura memoria eccovi i piani che vengono perseguiti con regolarità e precisione svizze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Estrinsecazione della massima potenza americana: dalle primavere arabe in poi essa si condensa in:</w:t>
        <w:br/>
        <w:t>a) divisione dell'Europa</w:t>
        <w:br/>
        <w:t>b) introduzione della Yalta energet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Sobillamento di guerre etniche e religiose nelle arterie strategiche, atte sia a far aumentare i costi e quindi i guadagni sia a portarvi destabilizzazione istituzionale che poi significa stabilizzazione mafiosa e gangsteristic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zone spinte alla guerra e alla devastazione, dopo il Vicino Oriente ormai in disastro sono:</w:t>
        <w:br/>
        <w:t>Grecia (da dividere in due);</w:t>
        <w:br/>
        <w:t>Turchia (da dividere in tre);</w:t>
        <w:br/>
        <w:t>Sud Italia (da scindere di fatto dal nord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'Apocalisse prosegue e l'operato dei suoi Cavalieri mira a questi tre obiettivi: devastazione dell'Europa, rafforzamento del sistema gangsteristico, rimozione di ogni alternativa possib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spartizione</w:t>
        <w:br/>
        <w:t>Nella rimozione di ogni alternativa possibile va registrato quello che proprio il Cfr ha recentemente confermato come l'unico incubo americano: l'intesa germano-russa. Questa è la ragione per la quale tanto si fa per allontanare Berlino da Mosca e, contemporaneamente, per isolare Berlino in Europa e imporre una svolta nella Ue in chiave antitedesca. Facilitata, ovviamente, dalla fola comune secondo la quale tutti i nostri guai verrebbero dalla Germania quando invece è vero l'opposto.</w:t>
        <w:br/>
        <w:t>Sempre al Cfr è stato recentemente discusso un progetto secondo il quale si dovrebbe suddividere l'Europa in tre zone d'influenza con tanto di capò: a ovest la Francia, a est la Polonia, a sud Israele.</w:t>
        <w:br/>
        <w:t>Non è, quest'ultimo, altro che un progetto in discussione e potrebbe essere abbandonato o corretto. Ma il suo senso ce l'ha: la Polonia spaccherebbe l'intesa possibile tra Germania e Russia, la Francia in mano al partito anti-bianco, anti-maschio e anti-identitario aiuterebbe a fiaccare le energie nel mondo produttivo. Il sud che verrebbe affidato a Israele è esattamente quello che dovrebbe venire travolto dalle guerre etniche e religiose e dove si sta pian piano impiantando la Jihad che, per l'Europa, ha da tempo il suo santuario nel "Triangolo rosso" tra Marche e Romagna.</w:t>
        <w:br/>
        <w:t>Fantasie? Può darsi ma il piano è quantomeno analizzato seriamente. D'altronde si noti come si sono mossi recentemente i tre feudatari.</w:t>
        <w:br/>
        <w:t>La Polonia si è posta alla testa della protesta dei paesi dell'est perché il suo compito è quello di cavalcare la tigre della rabbia per sfruttarlo, una volta acquisita autorevolezza a scapito di una Berlino ovunque sulla difensiva, al fine di recidere i legami con la Germania e di acuire il sentimento antirusso.</w:t>
        <w:br/>
        <w:t>La Francia riprende una disattesa proposta tedesca e si propone di bombardare in Siria insieme agli americani: segno che si vuol mostrare forte e soppiantare proprio Berlino.</w:t>
        <w:br/>
        <w:t>La Grecia ha appena firmato accordi militari e tecnologici con Israele mentre noi abbiamo da pochissimo accolto gli israeliani in Italia con toni apologetici perfino superiori a quelli a cui eravamo abituat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ale della favola</w:t>
        <w:br/>
        <w:t>L'Europa è sotto attacco, subisce un'invasione preludio a terrorismo e guerre etniche e religiose, la sua memoria e il suo dna sono minacciati, la sua coesione è a rischio.</w:t>
        <w:br/>
        <w:t>La Seconda Guerra Mondiale continua. La combatte, è vero, solo l'esercito nemico ma essa continua ugualmente. Così come l'offensiva di classe contro proletari e piccoli produttori prosegue anche in mancanza di risposta da parte degli aggrediti. Per fare la guerra basta un aggressore. Se l'aggredito piange e poi gli bacia la mano si merita in pieno la fine che far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