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Per me sono tutti d'accordo, Putin compreso. Siamo al gioco delle parti, la tensione conviene a tutte le potenze, tranne che ad una: l'Europa». Così lo scrittore e intellettuale Gabriele Adinolfi parla a IntelligoNews della questione migranti e analizza più in generale gli attuali scenari geopolitici. Dagli Stati Uniti alla Russia, dalla Germania fino al Vaticano: la "terza guerra mondiale a pezzi" secondo Adinolfi potrebbe portare a un genocidio di una sola parte. La nostra. 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ughi, G.Adinolfi: 'L'incubo di Obama è l'alleanza tra Merkel e Putin: ecco perché'la posizione della Russia che sembra voler rafforzare il ruolo di Assad in Siria sta mettendo sotto scacco l'Unione Europea: da un lato l'accoglienza dei migranti che scappano dall'Is, dall'altro la diffidenza verso il piano di Putin. Cosa sta succedendo?</w:t>
        <w:br/>
        <w:t>«Per me sono tutti d'accordo, Putin compreso. Siamo al gioco delle parti, la tensione conviene a tutte le potenze, tranne che ad una: l'Europa. Tutti armano tutti, c'è una schizofrenia palese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indi a pagare il conto è solo l'Europa?</w:t>
        <w:br/>
        <w:t>«L'Europa è in ginocchio, la vorranno distruggere con un genocidio. L'unica possibilità di creare un rapporto tra l'Europa e la Russia passava e passa ancora da Berlino, ma se tutto è fatto per strangolare Berlino ecco che noi siamo pronti a dimenticare la civiltà perché saremo travolti dal terrorismo ed eliminati con un genocidio»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uo scenario geopolitico che ruolo assegna agli Stati Uniti? Diverso rispetto al passato?</w:t>
        <w:br/>
        <w:t>«Hanno un ruolo non diverso rispetto al passato, semmai più elevato. Ad esempio gli Stati Uniti appoggiano contemporaneamente il governo iracheno ed i separatisti curdi. Stanno cioè attuando una enorme strategia della tensione a livello mondiale. L'unico problema, l'unico incubo per gli Usa, lo stesso per il quale hanno scatenato due guerre mondiali, è l'alleanza tra Germania e Russia. L'unica cosa che non sono disposti a far passare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ama non è dunque pacifista?</w:t>
        <w:br/>
        <w:t>«Un americano non è pacifista, gli americani non hanno mai fatto pace nella loro vita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effetto le fanno i cartelli dei migranti diretti in Germania con la scritta "Mamma Angela"?</w:t>
        <w:br/>
        <w:t>«Spero che la signora Merkel abbia un senso di disgusto, un moto di umanità e di disgusto»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pa Francesco scelse Lampedusa come primo viaggio e fu anche il primo a parlare di "terza guerra mondiale a pezzi". Il mosaico si sta componendo?</w:t>
        <w:br/>
        <w:t>«Staremo forse capendo quelle due scelte, quella del viaggio così come la sua affermazione, ma è difficile trovare una persona più responsabile del Papa in questa migrazione. Il fatto che abbia parlato di una possibile guerra non lo salva dall'essere comunque colpevole»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colpe avrebbe?</w:t>
        <w:br/>
        <w:t>«Si tratta di uno dei principali fautori ed esortatori dell'immigrazione, cioè dell'invasione e quindi del genocidio»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