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Se davvero i russi non bombardano Isis ma i ribelli “moderati” che la Casa Bianca ha annunciato di avere addestrato, dimenticandosi che si tratta di un delitto e di una grave violazione del diritto internazionale, meglio ancora. Perché ormai ci stanno facendo una testa così con l'Isis, grazie anche ai filmati truculenti che pubblica su youtube dopo l'eccentrica. immancabile, supervisione dell'agente israeliana Katz, di stanza in Usa.</w:t>
      </w:r>
    </w:p>
    <w:p>
      <w:pPr>
        <w:pStyle w:val="Normal"/>
        <w:rPr>
          <w:rFonts w:ascii="Times New Roman" w:hAnsi="Times New Roman" w:eastAsia="Times New Roman" w:cs="Times New Roman"/>
        </w:rPr>
      </w:pPr>
      <w:r>
        <w:rPr>
          <w:rFonts w:eastAsia="Times New Roman" w:cs="Times New Roman" w:ascii="Times New Roman" w:hAnsi="Times New Roman"/>
        </w:rPr>
        <w:t>Ma non c'è solo l'Isis, benché ormai questa funga da spauracchio per tener coese nell'angoscia virtuale le masse occidentali sotto l'oligarchia pupara. Ci sono altri soggetti anch'essi foraggiati e armati da quasi tutte le potenze, impegnati nello smembramento siriano, iracheno, libico, forse turco e proiettati verso il terroristico “scontro di civiltà”. Si tratta non solo di Al Qaeda ma anche delle narcomilizie curde, che ci stanno spacciando come eserciti di libertà, tanto care a Soros e a Tel Aviv e, soprattutto di Al Nusra – che in Italia ha il suo stato maggiore, installatosi durante il governo Monti e il mandato Terzi – che sta infiltrando terroristi in Europa.</w:t>
        <w:br/>
        <w:br/>
        <w:t>Questi sono i ribelli “moderati”,</w:t>
        <w:br/>
        <w:t>Insomma 'ndo colgo colgo: vuoi vedere che i russi hanno davvero le bombe intelligenti?</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