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no, fare l'antifascista e parlare di ritorno nelle fogne evidentemente porta sfiga. La portò anche al Suo predecessore Alemanno che fece sfilare per Roma le jeep americane che la “liberarono” e accusò il fascismo del bombardamento angloamericano di Roma.</w:t>
        <w:br/>
        <w:t>Ciò detto, va aggiunto che Lei è stato un pessimo sindaco e su questo non ci piove; ma a trovarne uno decente si deve tornare indietro forse di vent'anni e perciò su questo non si può infierire.</w:t>
        <w:br/>
        <w:t>Lei ha fatto il furbetto e gliel'han fatta pagare. Sono certo che non fa assolutamente eccezione nella furberia – invero un po' sciocchina, diciamolo – ma lo fa di certo nell'essere stato chiamato a renderne con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 su questo mi sento solidale con Lei – ovviamente senza sostenerLa né rimpiangerLa come sindaco – perché ogni qual volta la muta dei cani si rivolge a sbranare un cane io mi arrabbio.</w:t>
        <w:br/>
        <w:t>Lei fu eletto a sorpresa. L'accusa che Le muovono gli avversari è di aver usufruito di un complotto associazionistico con Buzzi che avrebbe portato i rom alle urne per farla vincere. Mi par riduttivo. Di certo la coalizione che L'ha sostenuta è stata quella dell'estrema sinistra antifascista, Sel e Centri Sociali in testa, che hanno rappresentato il vero volto della cd Mafia Capitale anche se i Suoi affossatori compagni di partito (il Pd) si sono affannati a tingerla di nero dietro la figura del solo Carminati.</w:t>
        <w:br/>
        <w:t>Quando le cose si sono messe male, nella perfetta tradizione che li contraddistingue, i golpisti rossi che La sostenevano si sono defilati, L'hanno lasciata commissariare e poi cadere. Amen.</w:t>
        <w:br/>
        <w:t>Ora L'hanno cestinata vergognosamente. Certo Lei se l'è cercata tutta facendo figuracce di ogni genere (cadute in bicicletta, panzane sulla Barcaccia, bugie smentite dal Papa, immagini di vero e proprio accattonaggio). Quindi non La rimpiangerem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ò voglio dire che quest'operazione contro Mafia Capitale mi sembra indirizzata a far fuori tutti gli outsiders, tutti coloro che avevano aggirato le strutture portanti e le correnti. Non mi ha mai convinto il fatto che l'unico di centrodestra a pagare sia stato e sia Luca Gramazio, trattato come un capoclan mafioso. Per quel po' che posso dire di conoscerlo a me è parso uno dei pochissimi galantuomini in politica. L'unico a pagare, forse perché aveva sparigliato le correnti consolidate ed era un astro nascente a Roma.</w:t>
        <w:br/>
        <w:t>Ora, in modo molto minore, paga anche Lei per ragioni analoghe. Diciamo che ben Le sta anche se coloro che l'hanno fatta cadere sono peggio di Le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romani festeggiano perché sostengono che Lei è stato il peggior sindaco che noi abbiamo avuto e che chiunque altro farà meglio. Non ne sono sicuro, hanno sempre pensato così alla fine del mandato del sindaco precedente: tra Rutelli, Alemanno e Lei abbiamo assistito all'evoluzione della specie. Al peggio non c'è mai fine, non è detto che la regola subisca a breve un'eccezione.</w:t>
        <w:br/>
        <w:t>D'altronde oggi come oggi a Roma chiunque sia il sindaco non cambierà niente, salvo se si trattasse di Pol P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l che mi preme è che Lei che è ormai il capro espiatorio mediatico, nella sua indecorosa fine non faccia da paravento a coloro che, ben peggio di Lei, l'hanno sospinta e ora La fanno cadere.</w:t>
        <w:br/>
        <w:t>Qualunque cosa accada, Marino, rammenti però al Suo successore – specie nel caso assai improbabile che fosse di destra – che fare l'antifascista e parlare di ritorno nelle fogne porta sfig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