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serif" w:hAnsi="Times New Roman;serif" w:eastAsia="Times New Roman;serif" w:cs="Times New Roman;serif"/>
          <w:sz w:val="24"/>
          <w:szCs w:val="24"/>
        </w:rPr>
      </w:pPr>
      <w:r>
        <w:rPr>
          <w:rFonts w:eastAsia="Times New Roman" w:cs="Times New Roman" w:ascii="Times New Roman" w:hAnsi="Times New Roman"/>
          <w:sz w:val="24"/>
          <w:szCs w:val="24"/>
        </w:rPr>
        <w:t>Parigi : chi si è eccitato e parla di guerra di religione o di scontro di civiltà sta prendendo una cantonata mastodontica. Chi dice che non ci sono guerra di religione e scontro di civiltà sta prendendo una cantonata mastodontica. Solo apparentemente è un paradosso, perché la guerra di religione, benché ultraminoritaria, è stata indotta ed ha luogo. In quanto allo scontro di civiltà, è in atto da un buon secolo e in realtà è un’offensiva fanatica contro la Civiltà di cui gli jihadisti, reali o presunti, sono tutt’al più reclute tardive quando non si tratti di agenti speciali sotto copertura. Partiamo di qui, concetto a cui torneremo in chiusura, per commentare il colpo di Stato del 13 novembre nella Capitale francese.</w:t>
      </w:r>
    </w:p>
    <w:p>
      <w:pPr>
        <w:pStyle w:val="TextBody"/>
        <w:spacing w:before="0" w:after="0"/>
        <w:rPr>
          <w:rFonts w:ascii="Times New Roman" w:hAnsi="Times New Roman" w:eastAsia="Times New Roman" w:cs="Times New Roman"/>
        </w:rPr>
      </w:pPr>
      <w:r>
        <w:rPr>
          <w:rStyle w:val="StrongEmphasis"/>
          <w:rFonts w:eastAsia="Times New Roman;serif" w:cs="Times New Roman;serif" w:ascii="Times New Roman;serif" w:hAnsi="Times New Roman;serif"/>
          <w:sz w:val="24"/>
          <w:szCs w:val="24"/>
        </w:rPr>
        <w:t>Perché colpo di Stato ?</w:t>
      </w:r>
      <w:r>
        <w:rPr>
          <w:rFonts w:eastAsia="Times New Roman" w:cs="Times New Roman" w:ascii="Times New Roman" w:hAnsi="Times New Roman"/>
        </w:rPr>
        <w:t xml:space="preserve"> </w:t>
      </w:r>
      <w:r>
        <w:rPr>
          <w:rFonts w:eastAsia="Times New Roman;serif" w:cs="Times New Roman;serif" w:ascii="Times New Roman;serif" w:hAnsi="Times New Roman;serif"/>
          <w:sz w:val="24"/>
          <w:szCs w:val="24"/>
        </w:rPr>
        <w:br/>
        <w:t xml:space="preserve">INTERNAMENTE : </w:t>
        <w:br/>
        <w:t xml:space="preserve">1) Misure speciali accompagnano la svolta di Valls, il primo ministro di un governo a forte taglio antifascista , antinazionale, sessista in quanto anti-maschio e razzista in quanto anti-bianco. Al minimo storico, il premier socialista ha impostato la sua campagna sull’edificazione di un’Unità Nazionale che dovrebbe combattere al tempo stesso il Front National e il Terrorismo – indicati come due facce della medesima medaglia identitaria – e, grazie al gentile regalo degli attentati parigini, si candida in pratica per l’Eliseo. </w:t>
        <w:br/>
        <w:t>2) Le misure eccezionali, se applicate alla lettera, prevedono la sospensione delle elezioni regionali in programma il 6 e il 13 dicembre che, stando ai sondaggi del 12 novembre, vedevano la maggioranza governativa praticamente alemannizzata come risultato e come immagine. Anche qualora si tenessero egualmente, l’oligarchia governativa avrà acquistato un po’ di repsiro.</w:t>
        <w:br/>
        <w:t xml:space="preserve">3) Dal 30 novembre all’11 dicembre si terrà a Parigi il COP 21, la Conferenza dell’Onu sul clima che prevede delle svolte autoritarie inaudite tra cui, denuncia Blondet, l’istituzione di un “Tribunale Internazionale di Giustizia Climatica istituito per affrontare i casi di mancato rispetto degli impegni dei paesi parte sviluppati sulla mitigazione, l’adattamento , [ fornitura di ] finanza , lo sviluppo tecnologico e il trasferimento [ e ] [ , ] il rafforzamento delle capacità [ , ] e la trasparenza di azione e di sostegno , anche attraverso lo sviluppo di una lista indicativa delle conseguenze , tenuto conto della causa, del tipo , il grado e la frequenza delle non conformità”. Questo in soldoni significa che si sta varando un ente sovranazionale che avrà la più ampia libertà di manovra per intervenire nella gestione dei vari Paesi con la scusa dell’ambiente ma commissariando aspetti finanziari e legislativi d’importanza vitale. Plausibile che sia il primo di tre elementi de-sovranizzanti di stampo mondialista ad essere instaurato. Gli altri riguarderanno la lotta al terrorismo e il dialogo tra le confessioni religiose. In un colpo solo la maggioranza all’Eliseo si ritroverà al centro di un programma ambizioso in cui la Francia avrà la sua copertina. </w:t>
      </w:r>
    </w:p>
    <w:p>
      <w:pPr>
        <w:pStyle w:val="TextBody"/>
        <w:spacing w:before="0" w:after="0"/>
        <w:rPr>
          <w:rStyle w:val="StrongEmphasis"/>
          <w:rFonts w:ascii="Times New Roman;serif" w:hAnsi="Times New Roman;serif" w:eastAsia="Times New Roman;serif" w:cs="Times New Roman;serif"/>
          <w:sz w:val="24"/>
          <w:szCs w:val="24"/>
        </w:rPr>
      </w:pPr>
      <w:r>
        <w:rPr>
          <w:rFonts w:eastAsia="Times New Roman" w:cs="Times New Roman" w:ascii="Times New Roman" w:hAnsi="Times New Roman"/>
        </w:rPr>
        <w:t> </w:t>
      </w:r>
    </w:p>
    <w:p>
      <w:pPr>
        <w:pStyle w:val="TextBody"/>
        <w:spacing w:before="0" w:after="0"/>
        <w:rPr>
          <w:rFonts w:ascii="Times New Roman" w:hAnsi="Times New Roman" w:eastAsia="Times New Roman" w:cs="Times New Roman"/>
        </w:rPr>
      </w:pPr>
      <w:r>
        <w:rPr>
          <w:rStyle w:val="StrongEmphasis"/>
          <w:rFonts w:eastAsia="Times New Roman;serif" w:cs="Times New Roman;serif" w:ascii="Times New Roman;serif" w:hAnsi="Times New Roman;serif"/>
          <w:sz w:val="24"/>
          <w:szCs w:val="24"/>
        </w:rPr>
        <w:t>Perché il colpo di Stato non incontra ostacoli ?</w:t>
      </w:r>
      <w:r>
        <w:rPr>
          <w:rFonts w:eastAsia="Times New Roman" w:cs="Times New Roman" w:ascii="Times New Roman" w:hAnsi="Times New Roman"/>
        </w:rPr>
        <w:t xml:space="preserve"> </w:t>
      </w:r>
      <w:r>
        <w:rPr>
          <w:rFonts w:eastAsia="Times New Roman;serif" w:cs="Times New Roman;serif" w:ascii="Times New Roman;serif" w:hAnsi="Times New Roman;serif"/>
          <w:sz w:val="24"/>
          <w:szCs w:val="24"/>
        </w:rPr>
        <w:br/>
        <w:t xml:space="preserve">ESTERNAMENTE : </w:t>
        <w:br/>
        <w:t xml:space="preserve">1) La Francia è prigioniera delle logiche in cui si è intricata durante la presidenza di Sarkozy. Dalle Primavere Arabe, Parigi ha creduto che capitalizzare il suo know how e il suo coinvolgimento nello jihadismo risalente alla guerra contro i russi in Afghanistan fosse la miglior carta per mantenere influenze in Africa e nel Mediterraneo a spese nostre e sotto l’ombrello americano. Così facendo, però, si è legata mani e piedi agli USA, con cui peraltro si era saldata anche borsisticamente e nel narcotraffico latino-americano, e vista la disinvoltura statunitense nel cambiare cavallo, si è esposta alle ritorsioni degli ex alleati. Peraltro il Qatar detiene gran parte della finanza francese. Se è vero che Parigi non ha sostenuto propriamente l’Isis ma Al Nusra (Al Qaeda), dal momento in cui Obama gli ha chiesto di assumere un ruolo nella nuova fase siriana bombardando anch’essa le truppe dello Stato Islamico, se non ha propriamente cambiato campo (Al Nusra è un’altra cosa ed è anche schierata fisicamente altrove) non può non aver disgustato sauditi e qatarini, esattamente come ha fatto Putin. E in ambo i casi gli Usa ridono, ancor più se i loro partners subiscono ritorsioni dai petrosceicchi. Questo crea i presupposti per il terrorismo interno, chiunque poil o gestisca o lo metta a frutto. </w:t>
        <w:br/>
        <w:t xml:space="preserve">2) Obama ha quindi longa manus sull’Eliseo. Il CFR – ovvero il Think Tank che dal 1932 detta tutta la politica estera americana – ha recentemente statuito che l’importante per gli States sia di tenere distanti Mosca e Berlino, di attaccare la Germania e infine di promuovere una spartizione della UE in zone d’influenza polacca, israeliana e francese. Immediatamente dopo questa comunicazione, la Polonia ha fatto un balzo in avanti nelle cronache e come acquisito peso politico. Dopo il golpe del 13 novembre e il summit ambientalista anche la Francia assumerà più peso. </w:t>
        <w:br/>
        <w:t>3) Gli attentati di Parigi lasceranno il segno anche perché convinceranno i Paesi occidentali che non è il caso di scherzare con i bombardamenti e quindi che il piano Nato di spartizione siriana con rimozione di Assad, piano mai rifiutato categoricamente dal Cremlino e rilanciato proprio la mattina del 13 da Hollande Obama congiuntamente, ha adesso buone chances di venire applicato.</w:t>
      </w:r>
    </w:p>
    <w:p>
      <w:pPr>
        <w:pStyle w:val="TextBody"/>
        <w:spacing w:before="0" w:after="0"/>
        <w:rPr>
          <w:rStyle w:val="StrongEmphasis"/>
          <w:rFonts w:ascii="Times New Roman;serif" w:hAnsi="Times New Roman;serif" w:eastAsia="Times New Roman;serif" w:cs="Times New Roman;serif"/>
          <w:sz w:val="24"/>
          <w:szCs w:val="24"/>
        </w:rPr>
      </w:pPr>
      <w:r>
        <w:rPr>
          <w:rFonts w:eastAsia="Times New Roman" w:cs="Times New Roman" w:ascii="Times New Roman" w:hAnsi="Times New Roman"/>
        </w:rPr>
        <w:t> </w:t>
      </w:r>
    </w:p>
    <w:p>
      <w:pPr>
        <w:pStyle w:val="TextBody"/>
        <w:spacing w:before="0" w:after="0"/>
        <w:rPr>
          <w:rFonts w:ascii="Times New Roman" w:hAnsi="Times New Roman" w:eastAsia="Times New Roman" w:cs="Times New Roman"/>
        </w:rPr>
      </w:pPr>
      <w:r>
        <w:rPr>
          <w:rStyle w:val="StrongEmphasis"/>
          <w:rFonts w:eastAsia="Times New Roman;serif" w:cs="Times New Roman;serif" w:ascii="Times New Roman;serif" w:hAnsi="Times New Roman;serif"/>
          <w:sz w:val="24"/>
          <w:szCs w:val="24"/>
        </w:rPr>
        <w:t>Dietrologia ?</w:t>
      </w:r>
      <w:r>
        <w:rPr>
          <w:rFonts w:eastAsia="Times New Roman" w:cs="Times New Roman" w:ascii="Times New Roman" w:hAnsi="Times New Roman"/>
        </w:rPr>
        <w:t xml:space="preserve"> </w:t>
      </w:r>
      <w:r>
        <w:rPr>
          <w:rFonts w:eastAsia="Times New Roman;serif" w:cs="Times New Roman;serif" w:ascii="Times New Roman;serif" w:hAnsi="Times New Roman;serif"/>
          <w:sz w:val="24"/>
          <w:szCs w:val="24"/>
        </w:rPr>
        <w:br/>
        <w:t>Certamente ma fino a un certo punto perché ormai le cose le preannunciano, non solo in modo codificato, ma anche chiaramente. La stampa israeliana aveva infatti avvertito i suoi cittadini dell’attacco specificando anche quando avrebbe avuto luogo, il capo dei servizi francesi se n’era uscito alla vigilia con un « vedrete cose che ancora non avete visto, entreranno in azione i professionisti del terrore ». Questo, si obietterà, dimostra che erano al corrente e non hanno fatto niente per evitarlo ma non che fossero direttamente implicati. Vero. Riflettiamo però sul terrorismo di oggi e sul controllo tecnologico. Un’azione terroristica efficace la si prepara, dunque, a meno che non sia compiuta da qualcuno non segnalato e che costui non ricorra ad alcun appoggio un logistico noto, la si conosce in aticipo e si può quantomeno prevenire. Se non lo si fa delle due l’una: o si è perso il controllo o si è lasciato fare. Ciò vale per un’azione terroristica isolata, non per tre in contemporanea. Impossibile che in un caso del genere non ci sia come minimo accondiscendenza. Chi dice il contrario è perché il suo cervello si rifiuta di accettare la realtà e i rapporti di forza e sogna di trovarsi ancora in un’altra era. Chi si aggrappa invece all’incompetenza presunta non si rende conto degli interessi che si muovono a certi livelli dove non è ammesso sbagliare e dove rarissimamente si sbaglia.</w:t>
      </w:r>
    </w:p>
    <w:p>
      <w:pPr>
        <w:pStyle w:val="TextBody"/>
        <w:spacing w:before="0" w:after="0"/>
        <w:rPr>
          <w:rStyle w:val="StrongEmphasis"/>
          <w:rFonts w:ascii="Times New Roman;serif" w:hAnsi="Times New Roman;serif" w:eastAsia="Times New Roman;serif" w:cs="Times New Roman;serif"/>
          <w:sz w:val="24"/>
          <w:szCs w:val="24"/>
        </w:rPr>
      </w:pPr>
      <w:r>
        <w:rPr>
          <w:rFonts w:eastAsia="Times New Roman" w:cs="Times New Roman" w:ascii="Times New Roman" w:hAnsi="Times New Roman"/>
        </w:rPr>
        <w:t> </w:t>
      </w:r>
    </w:p>
    <w:p>
      <w:pPr>
        <w:pStyle w:val="TextBody"/>
        <w:spacing w:before="0" w:after="0"/>
        <w:rPr>
          <w:rStyle w:val="StrongEmphasis"/>
          <w:rFonts w:ascii="Times New Roman;serif" w:hAnsi="Times New Roman;serif" w:eastAsia="Times New Roman;serif" w:cs="Times New Roman;serif"/>
          <w:sz w:val="24"/>
          <w:szCs w:val="24"/>
        </w:rPr>
      </w:pPr>
      <w:r>
        <w:rPr>
          <w:rStyle w:val="StrongEmphasis"/>
          <w:rFonts w:eastAsia="Times New Roman;serif" w:cs="Times New Roman;serif" w:ascii="Times New Roman;serif" w:hAnsi="Times New Roman;serif"/>
          <w:sz w:val="24"/>
          <w:szCs w:val="24"/>
        </w:rPr>
        <w:t>Perché non può essere altro che un golpe ?</w:t>
      </w:r>
      <w:r>
        <w:rPr>
          <w:rFonts w:eastAsia="Times New Roman" w:cs="Times New Roman" w:ascii="Times New Roman" w:hAnsi="Times New Roman"/>
        </w:rPr>
        <w:t xml:space="preserve"> </w:t>
      </w:r>
      <w:r>
        <w:rPr>
          <w:rFonts w:eastAsia="Times New Roman;serif" w:cs="Times New Roman;serif" w:ascii="Times New Roman;serif" w:hAnsi="Times New Roman;serif"/>
          <w:sz w:val="24"/>
          <w:szCs w:val="24"/>
        </w:rPr>
        <w:br/>
        <w:t>Che tre commandos abbiano agito indisturbati in contemporanea in più luoghi, che alcuni dei loro membri si siano fatti saltare in aria e che gli altri siano stati tutti giustiziati da una polizia inefficente fino a un secondo prima, che non ci sia neanche un sopravvissuto da interrogare, per piacere andatelo a raccontare a qualche imbecille e se ci credete anche voi , mi dispiace, ma temo che abbiate seri problemi di cellule grigie. Come minimo non doveva sopravvivre nessuno che potesse parlare, oppure, addirittura, i capi militari sono stati lasciati scappare e si finge che non ci fossero. In gennaio a Charlie Hebdo e al supermercato probabilmente si lasciò soltanto fare. Anche se i terroristi – ovviamente tutti uccisi – risultarono poi essere stati addestrati dai servizi francesi appunto per combattere in Siria ed è stato in seguito comprovato che li avevano armati subito prima delle stragi. Si sapeva, non si prevenne : questo, anche se moralmente è la stessa cosa, non significa che fu un’azione coordianata dagli apparati. L’offensiva di venerdì invece, per la sua dinamica intera, rientra in tutt’altra casistica, come quelle dell’11 settembre 2001 a New York e del 7 luglio a Londra 2007 : sono operazioni dirette dall’alto con agenti speciali direttamente in azione.</w:t>
      </w:r>
    </w:p>
    <w:p>
      <w:pPr>
        <w:pStyle w:val="TextBody"/>
        <w:spacing w:before="0" w:after="0"/>
        <w:rPr>
          <w:rStyle w:val="StrongEmphasis"/>
          <w:rFonts w:ascii="Times New Roman;serif" w:hAnsi="Times New Roman;serif" w:eastAsia="Times New Roman;serif" w:cs="Times New Roman;serif"/>
          <w:sz w:val="24"/>
          <w:szCs w:val="24"/>
        </w:rPr>
      </w:pPr>
      <w:r>
        <w:rPr>
          <w:rStyle w:val="StrongEmphasis"/>
          <w:rFonts w:eastAsia="Times New Roman;serif" w:cs="Times New Roman;serif" w:ascii="Times New Roman;serif" w:hAnsi="Times New Roman;serif"/>
          <w:sz w:val="24"/>
          <w:szCs w:val="24"/>
        </w:rPr>
        <w:t>Quindi, se è golpe, non è guerra di religione ?</w:t>
      </w:r>
      <w:r>
        <w:rPr>
          <w:rFonts w:eastAsia="Times New Roman" w:cs="Times New Roman" w:ascii="Times New Roman" w:hAnsi="Times New Roman"/>
        </w:rPr>
        <w:t xml:space="preserve"> </w:t>
      </w:r>
      <w:r>
        <w:rPr>
          <w:rFonts w:eastAsia="Times New Roman;serif" w:cs="Times New Roman;serif" w:ascii="Times New Roman;serif" w:hAnsi="Times New Roman;serif"/>
          <w:sz w:val="24"/>
          <w:szCs w:val="24"/>
        </w:rPr>
        <w:br/>
        <w:t>Non lo è di per sé, se non artificialmente, ma rischia di diventarlo, specie se questo format verrà replicato da noi durante il Giubileo. Non bisogna mai dimenticare infatti che il Pentagono ha promosso questo scenario fin dal 1997 e che, agenti o meno che siano, i combattenti in Siria vengono arruolati in un certo ambiente islamista che si nutre di un fanatismo mortale. Una volta cambiato registro, gli americani che per quasi novant’anni avevano armato il terrorismo comunista (iniziarono ben prima della Rivoluzione d’Ottobre) hanno creato di sana pianta quello jihadista che però, come Frenkenstein, oggi si muove. Il cervello c’insegna a discernere ma non bisogna mai dimenticare l’intelligenza del corpo, quello delle cellule epidermiche, quello linfatico. Che le Brigate Rosse a suo tempo facessero il gioco della Trilateral e d’Israele è un conto, che il loro credo comunista fosse genuino e che le loro pericolosità soggettiva non esistesse, ne è però un altro. Perciò, essere coscienti di cosa accade, di dove ci portano i poteri fortissimi e i loro mangiafuoco locali, di quali siano i gradi di repsonsabiltà è fondamentale me non è sufficiente. Ai tempi di Terza Posizione sapevamo bene chi era il nemico primo e chi il secondo ma questo non significava che non ci scontrassimo con quest’ultimo, il « Fronte Rosso » ; se non l’avessimo fatto saremmo stati idioti e ne saremmo finiti giustamente vittime.</w:t>
      </w:r>
    </w:p>
    <w:p>
      <w:pPr>
        <w:pStyle w:val="TextBody"/>
        <w:spacing w:before="0" w:after="0"/>
        <w:rPr/>
      </w:pPr>
      <w:r>
        <w:rPr>
          <w:rStyle w:val="StrongEmphasis"/>
          <w:rFonts w:eastAsia="Times New Roman;serif" w:cs="Times New Roman;serif" w:ascii="Times New Roman;serif" w:hAnsi="Times New Roman;serif"/>
          <w:sz w:val="24"/>
          <w:szCs w:val="24"/>
        </w:rPr>
        <w:t xml:space="preserve">Jihadismo, Mondialismo, immigrazione e genocidio </w:t>
      </w:r>
      <w:r>
        <w:rPr>
          <w:rFonts w:eastAsia="Times New Roman;serif" w:cs="Times New Roman;serif" w:ascii="Times New Roman;serif" w:hAnsi="Times New Roman;serif"/>
          <w:sz w:val="24"/>
          <w:szCs w:val="24"/>
        </w:rPr>
        <w:br/>
        <w:t>In chiusura riprendo un felice slogan di Avanguardia Nazionale dei tempi del mio liceo : « La società borghese si combatte opponendosi al comunismo ; il comunismo si combatte opponendosi alla società borghese ». Cambiate i soggetti secondo la loro evoluzione storica e combatterete la dittatura tarnsnazionale opponendovi al terrore jihadista e viceversa. Ma non dimenticate mai che – guerra di religione o no - il problema reale a cui dobbiamo fare fronte non è il credo di una minoranza esaltata e manipolata, lo è la sostituzione di popolazione oggi in atto, con ondate di gente esogena non necessariamente musulmana, sospinta dall’Onu e facilitata da tutti i players mondiali. Tutti, nessuno escluso. Il che significa che, per quanto spettacolare ed emotivamente coinvolgente, quello che è accaduto venerdì scorso a Parigi non è che un epifenomeno secondario perché il nostro sterminio è in atto su tutti i piani e procede a tappe forzate ogni minuto di più.</w:t>
      </w:r>
    </w:p>
    <w:p>
      <w:pPr>
        <w:pStyle w:val="TextBody"/>
        <w:rPr/>
      </w:pPr>
      <w:r>
        <w:rPr/>
      </w:r>
    </w:p>
    <w:p>
      <w:pPr>
        <w:pStyle w:val="TextBody"/>
        <w:rPr>
          <w:rFonts w:ascii="Times New Roman" w:hAnsi="Times New Roman" w:eastAsia="Times New Roman" w:cs="Times New Roman"/>
        </w:rPr>
      </w:pPr>
      <w:r>
        <w:rPr>
          <w:rFonts w:eastAsia="Times New Roman" w:cs="Times New Roman" w:ascii="Times New Roman" w:hAnsi="Times New Roman"/>
        </w:rPr>
        <w:t>........</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xml:space="preserve">Paris: celui qui, hystérique, croit en "la guerre" ou dans "le choc des civilisations" se prend une baffe colossale . Celui qui dit qu'il n'y a pas de guerre de religion ou de choc des civilisations se ramasse une baffe colossale. Paradoxe apparent seulement, puisque que la guerre de religion, bien que ultra-minoritaire, a été induite et se produit. Comme le véritable choc des civilisations, elle est en cours depuis un bon siècle et elle est en fait une offensive contre la civilisation fanatique dont les djihadistes, réels ou présumés, sont au mieux les recrues de la dernière heure, au pire les agents spéciaux infiltrés. Commençons par là, concept par lequel nous conclurons, et commentons maintenant le coup d’État du 13 Novembre dans la capitale française . </w:t>
        <w:br/>
        <w:br/>
      </w:r>
      <w:r>
        <w:rPr>
          <w:rStyle w:val="StrongEmphasis"/>
          <w:rFonts w:eastAsia="Times New Roman" w:cs="Times New Roman" w:ascii="Times New Roman" w:hAnsi="Times New Roman"/>
        </w:rPr>
        <w:t>Pourquoi un coup d’État ?</w:t>
      </w:r>
      <w:r>
        <w:rPr>
          <w:rFonts w:eastAsia="Times New Roman" w:cs="Times New Roman" w:ascii="Times New Roman" w:hAnsi="Times New Roman"/>
        </w:rPr>
        <w:t xml:space="preserve"> </w:t>
        <w:br/>
        <w:t xml:space="preserve">Considération intérieures: </w:t>
        <w:br/>
        <w:t xml:space="preserve">1) des mesures spéciales accompagnent le tournant Valls, le Premier ministre d'un gouvernement avec une forte imprégnation anti-fasciste, anti-nationale, anti-mâle, sexiste. Trivialement, le Premier ministre socialiste a mis son pays sur la route de l'union nationale qui doit se battre en même temps contre le Front National et le terrorisme - les deux faces de la même pièce - et, grâce à l'aimable contribution des attaques de Paris, est devenu pratiquement un présidentiable. </w:t>
        <w:br/>
        <w:t xml:space="preserve">2) L’État d'urgence, si il est appliqué à la lettre, prévoit la suspension des élections régionales des 6 et le 13 Décembre, dont les sondages du 12 Novembre prévoyaient la défaite de la majorité gouvernementale qui, en tout cas, maintenant y parviendrait avec un minimum de souffle ... </w:t>
        <w:br/>
        <w:t xml:space="preserve">3) Du 30 Novembre au 11 Décembre se tiendra à Paris la COP 21, la conférence de l'ONU sur le climat qui fournira l'occasion de virages autoritaires dont certains sont inouïs, par exemple ce que dénonce Maurizio Blondet, à savoir la création d'un "Tribunal international de justice climatique établi pour répondre aux cas de non-respect des engagements des pays développés Parties sur l'atténuation, l'adaptation, [offre] finances, développement et transfert de technologies [et] [,] la capacité [,] et de la transparence de l'action et soutien, y compris à travers le développement d'une liste indicative des conséquences, compte tenu de la cause, le type, le degré et la fréquence du non-respect ". En un mot, cela signifie la création d’un organe supranational qui aura la plus grande liberté de manoeuvre pour intervenir dans la gestion des divers pays sous prétexte d'environnement, mais qui dans les faits fonctionnera comme un commissaire financier et législatif. Il est plausible qu'il s'agisse du premier des trois premiers éléments du moule supranational-mondialiste devant être établis. D'autres porteront sur la lutte contre le terrorisme et le dialogue entre les religions. D'un seul coup la majorité Élyséenne se retrouve au milieu d'un programme ambitieux dans lequel la France aura sa couverture.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Pourquoi le coup d’État n'a pas rencontré d'obstacles?</w:t>
      </w:r>
      <w:r>
        <w:rPr>
          <w:rFonts w:eastAsia="Times New Roman" w:cs="Times New Roman" w:ascii="Times New Roman" w:hAnsi="Times New Roman"/>
        </w:rPr>
        <w:t xml:space="preserve"> </w:t>
        <w:br/>
        <w:t xml:space="preserve">Considérations extérieures: </w:t>
        <w:br/>
        <w:t xml:space="preserve">1) La France est esclave de la logique dans laquelle elle s'est emprisonnée sous la présidence Sarkozy. Au moment des printemps arabes, Paris croyait que capitaliser sur son expertise et son implication dans le djihad datant de la guerre contre les Russes en Afghanistan était la meilleure carte pour maintenir son influence en Afrique et de en Méditerranée, à nos frais et sous le parapluie américain. Ce faisant, toutefois, elle s'est liée les pieds et les mains avec les États-Unis, avec qui, cependant, elle s'est également liée financièrement par exemple au travers du trafic de drogue en Amérique latine, et, compte tenu de la facilité Américaine de changer de cheval, s'est exposée à des représailles. En outre, le Qatar détient une grande partie des entreprises françaises. Alors que Paris n'a pas pris en charge Daesh, mais Al Nusra (Al-Qaïda), au moment où Obama lui a demandé de jouer un rôle de premier plan dans la nouvelle phase de bombardement syrien des troupes de l'État islamique, Paris n’a pas vraiment changé de camp (Al Nusra est autre chose que Daesh, et il est aussi déployé physiquement ailleurs) mais cela ne pouvait que dégoûté les Saoudiens et les Qataris comme il l’avait fait Poutine. Et dans les deux cas, les américains de rire à gorge déployée, surtout si leurs partenaires souffrent de représailles des pétromonarchies. Cela créait les conditions pour un acte terroriste, directement ou indirectement, mené dans l’Hexagone. </w:t>
        <w:br/>
        <w:t xml:space="preserve">2) Obama a ensuite étendu sa main sur l'Elysée. Le CFR - ou le groupe de réflexion qui depuis 1932 produit toute la politique étrangère américaine - a récemment jugé qu'il est important pour les États de tenir à distance Moscou et Berlin, d’attaquer l'Allemagne et de promouvoir une division de l'UE au profit de zones d'influence polonaises, israéliennes et françaises. Immédiatement après cette communication, la Pologne a fait un bond en avant tant dans les media que pour acquérir un poids politique. Après le coup d’État et écologique du 13 Novembre, la France va aussi prendre plus de poids. </w:t>
        <w:br/>
        <w:t xml:space="preserve">3) Les attentats à Paris sont là pour convaincre les pays occidentaux que s'ils ne souhaitent pas être touchés par le terrorisme, il est préférable de seconder le plan de partition syrienne avec pour conséquence la suppression d'Assad, un plan de l’Otan que n'a jamais nié catégoriquement par le Kremlin. Repris justement dans la matinée 13 par Hollande et Obama , ce plan a maintenant de bonnes chances d'être appliqué. </w:t>
        <w:br/>
        <w:br/>
      </w:r>
      <w:r>
        <w:rPr>
          <w:rStyle w:val="StrongEmphasis"/>
          <w:rFonts w:eastAsia="Times New Roman" w:cs="Times New Roman" w:ascii="Times New Roman" w:hAnsi="Times New Roman"/>
        </w:rPr>
        <w:t xml:space="preserve">Conspirationnisme ? </w:t>
        <w:br/>
      </w:r>
      <w:r>
        <w:rPr>
          <w:rFonts w:eastAsia="Times New Roman" w:cs="Times New Roman" w:ascii="Times New Roman" w:hAnsi="Times New Roman"/>
        </w:rPr>
        <w:t xml:space="preserve">Certes, jusqu'à un certain point, puisque maintenant les choses sont dites non seulement sous une forme cryptée, mais aussi clairement. La presse israélienne avait en effet mis en garde ses citoyens, indiquant même qu'un attentat aurait lieu ce jour à Paris ; le responsable des services français indiquant même la veille : "vous verrez des choses que vous n'avez jamais vues, ce sera une action terroriste professionnelle". Cela montre qu'ils étaient au courant et que rien n'a été fait pour l'empêcher, et non pas qu’ils soient directement impliqués. Vrai. Mais aujourd'hui, nous réfléchissons sur le terrorisme et la technologie de contrôle. Toute action terroriste préparée efficacement, sauf si elle est faite par une personne non connue et qu'elle ne peut recourir à quelque soutien logistique que ce soit, vous savez qu'il à l'avance qu'elle va agir et vous pouvez au moins l'éviter. Une chose ou l'autre: soit vous êtes hors de contrôle soit on vous a laissé faire. Ceci est valable pour une action terroriste isolée, pas pour trois simultanément. Impossible que dans un tel cas que tout le monde soit hors de contrôle: il faut au moins une forme de consentement de la part des contrôleurs. Celui qui dit le contraire c'est parce que son cerveau refuse d'accepter la réalité et qu'il fait tout pour maintenir l'illusion d'être encore dans une autre époque. Celui qui s'accroche à l'incompétence présumée des services en place ne se rend pas compte des intérêts qui sont en mouvement à certains niveaux où le droit à l'erreur n'est pas toléré.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 xml:space="preserve">S'il ne s'agit pas d'un coup d'état de quoi s'agit-il ? </w:t>
        <w:br/>
      </w:r>
      <w:r>
        <w:rPr>
          <w:rFonts w:eastAsia="Times New Roman" w:cs="Times New Roman" w:ascii="Times New Roman" w:hAnsi="Times New Roman"/>
        </w:rPr>
        <w:t xml:space="preserve">Que trois commandos aient agi par hasard simultanément en plusieurs endroits, que certains de leurs membres se soient faits exploser ou que les autres aient tous été exécutés par un policier inefficace une seconde avant qu'ils ne le fassent, qu'il n'y ait même pas un survivant à interroger, s'il vous plaît, allez raconter ça à un imbécile et si vous le croyez, je suis désolé, mais je crains que vous ayez de graves problèmes neuronaux. Qu'il n’existe personne en état de parler c’est absurde, que tout le monde ait été abattu reste douteux et laisse penser même que les chefs militaires aient été laissés libres de s'échapper ou prétendre qu'il n'y en avait pas. En Janvier, les auteurs des attentats de Charlie Hebdo et du supermarché Casher ont probablement été manipulés. Même si les terroristes - de toute évidence tous tués - ont probablement été formés par les services français pour combattre en Syrie, il a ensuite été établi qu'ils avaient été armés immédiatement avant les massacres. On savait et on ne l'a pas empêché: ce qui, même si c'est moralement la même chose, ne signifie pas qu'il y avait un coordinateur en action. A l'inverse, l'offensive de vendredi s'inscrit dans une toute autre dynamique puisqu'elle relève d'une toute autre études de cas, à l'instar des attentats du 11 Septembre 2001 à New York et ou de Londres le 7 Juillet 2007: les opérations sont dirigées par le haut avec des agents spéciaux directement dans l'action.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Et donc, si c'est un coup d’État ce n’est pas une guerre de religion?</w:t>
      </w:r>
      <w:r>
        <w:rPr>
          <w:rFonts w:eastAsia="Times New Roman" w:cs="Times New Roman" w:ascii="Times New Roman" w:hAnsi="Times New Roman"/>
        </w:rPr>
        <w:t xml:space="preserve"> </w:t>
        <w:br/>
        <w:t xml:space="preserve">Ce n'est pas devant nous, autrement qu'en terme de potentialité, mais c'est susceptible de le devenir, surtout si ce "format" est reproduit à Rome pendant le Jubilé. Nous ne devons jamais oublier le fait que le Pentagone a favorisé ce scénario depuis 1997 et, que les combattants en Syrie soient des agents ou pas, ils s'inscrivent dans un certain environnement qui nourrit le fanatisme islamiste mortel. Une fois la donne changée, les Américains ont depuis le début des années 90 lâché le communisme armé (lequel avait débuté bien avant la Révolution d'Octobre) et créé à partir de rien le djihadisme, qui, comme Frankenstein, bouge aujourd'hui. Le cerveau nous apprend à discerner, mais il ne faut jamais oublier l'intelligence du corps, celle des cellules épidermiques ou lymphatique. Que les Brigades rouges, à l'époque, aient fait le jeu de la Trilatérale et d'Israël est une chose, que leur credo communiste était authentique et que leur danger subjectif n'ait pas existé est une autre chose. Donc, il faut être conscient de ce qui se passe: dans quelles directions se tournent les pouvoirs forts et leurs commensaux locaux, quels sont les degrés de responsabilité, tout cela est crucial mais ne suffit pas. A l'époque de Terza Posizione , nous savions qui était l'ennemi, le premier, et le deuxième, mais cela ne signifie pas qu'il n'y avait pas d'affrontement avec ce dernier, le «Front rouge»; s'il n'y en avait pas eu, nous ne serions que des idiots et ils ne seraient rétrospectivement que des victimes. </w:t>
        <w:br/>
        <w:br/>
      </w:r>
      <w:r>
        <w:rPr>
          <w:rStyle w:val="StrongEmphasis"/>
          <w:rFonts w:eastAsia="Times New Roman" w:cs="Times New Roman" w:ascii="Times New Roman" w:hAnsi="Times New Roman"/>
        </w:rPr>
        <w:t>Le djihadisme, l'internationalisme, l'immigration et le génocide</w:t>
      </w:r>
      <w:r>
        <w:rPr>
          <w:rFonts w:eastAsia="Times New Roman" w:cs="Times New Roman" w:ascii="Times New Roman" w:hAnsi="Times New Roman"/>
        </w:rPr>
        <w:t xml:space="preserve"> </w:t>
        <w:br/>
        <w:t xml:space="preserve">Pour terminer, je reprends le slogan heureux de Avanguardia Nazionale à l'époque de mes années de lycée, "La société bourgeoise on la combat en s’opposant au communisme; le communisme on le combat en s’opposant à la société bourgeoise ". Modifiez les sujets en fonction de leur évolution historique et combattez la dictature transnationale en vous opposant à la terreur djihadiste et vice versa. Mais n'oubliez jamais que - guerre religieuse ou pas - le vrai problème auquel nous avons à faire face est le credo d'une minorité renforcée et manipulée, le remplacement de la population maintenant en place, avec des vagues de personnes exogènes pas nécessairement musulmans, qu'elles soient entrainées par l'ONU ou appuyées par tous les acteurs mondiaux. Tous, sans exception. </w:t>
        <w:br/>
        <w:t>Ce qui signifie que, aussi spectaculaire et riche en émotions cela soit-il, ce qui est arrivé vendredi dernier à Paris n'est pas un épiphénomène secondaire parce que notre extermination se déroule à tous les niveaux et à marche forcée à chaque minute qui passe.</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Times New Roman">
    <w:altName w:val="serif"/>
    <w:charset w:val="01"/>
    <w:family w:val="roman"/>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