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bbiamo analizzato altrove le responsabilità dei pupari nell’offenisva terroristica di Parigi e continueremo a farlo nei prossimi giorni. Le analisi e le inchieste hanno però al tempo stesso un pregio e un limite. Il pregio, quando non sono completamente sballate, è di indicare le direzioni da prendere ; il limite sta nella loro obbligata incompletezza e poi inducono ad assumere uno sguardo esterno alle cose. Più se ne colgono i meccanismi più ci si allontana dalle vibrazioni.</w:t>
      </w:r>
    </w:p>
    <w:p>
      <w:pPr>
        <w:pStyle w:val="Normal"/>
        <w:spacing w:before="0" w:after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bbene, torniamoci allora alle vibrazioni. Che lo jihadismo sia stato a lungo preparato e sospinto dalle centrali del potere atlantista non significa che non esista oggi ; che si nutra di minoranze non significa che sia irrilevante. Dunque siamo in guerra ? Sì lo siamo. O meglio la subiamo. Dallo jihadismo ? Anche, ma non sol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biamo la guerra in tutto e per tutto, è la guerra contro l’uomo, contro il maschio, contro il vir, contro l’indoeuropeo. L’offensiva è ovunque : dall’educazione castrarice ai precetti alimentari e di vita : niente alcool, niente fumo, niente carne rossa, possibimente niente donne tranne per ragioni fisiologiche, per svuotarsi ma con tiepido e borghese amoruccio. Perfino l’omosessualità che si tende a rendere doc deve ormai comportarsi così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questo regno delle Boldrini, di esseri che in tempo normale non sarebbero state né etere né ancelle, né schiave né amazzoni, subiamo altre guerre. La guerra alla produzione e quella alla natalità e poi l’invasione di massa che produrrà una sostituzione della popolazione e delle classi produttrici e proletarie. Il Piano Morgenthau è al suo culmine, e non possiamo che dire Vae Victis. Non si perde una guerra mondiale senza subirne conseguenze continue e devastanti.</w:t>
      </w:r>
    </w:p>
    <w:p>
      <w:pPr>
        <w:pStyle w:val="Normal"/>
        <w:spacing w:before="0" w:after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meno cinquant’anni di dis-educazione, di continuo lavaggio del cervello, di destrutturazione della personalità, di castrazione, hanno lasciato il segno. Basti vedere come reagisce la Francia a quest’offensiva terroristica. Ben diversamente di come lo fecero i Pieds-Noirs ai tempi della Guerra d’Algeria, o di come hanno reagito i siriani fin dall’inizio della loro guerra, o i libanesi. Un mix di senso di colpa (« scusateci per il colonialismo e per il razzismo » e di assunzione di valori bislacchi (« siamo tutti buoni, vigliamoci bene, abbracciamoci, con la ragione diventeremo tutti come vuole il Grande Fratello ») si è sposato con uno stile di vita assistito e tranquillo per il quale qualsiasi incognita diventa un dramma e qualsiasi responsabilità un peso intollerabi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idotti a pecore e ad agnelli sacrificali i francesi – ma potrei dire gli italiani, gli spagnoli e perfino i più rudi greci – si lamentano, si stupiscono, si sbalordiscono . A chi li sgozza chiedono « perché ? Io non hoi fatto niente ». Ebbene, neanche l’agnello ha fatto niente al pastore che lo sgozza e che fino al giorno prima scambiava per un padre amorevo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n resistono, i francesi– ma potrei dire gli italiani, gli spagnoli e perfino i più rudi greci – alla pressione, saltano loro i nervi, domandano disperatamente protezione al Grande Fratello, cioè al pastore che li sgozza, sperando che ne sgozzi altre di pecore e che a loro si limiti soltanto a tosare la lan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amo in guerra ? Sì lo siamo, ma non siamo in grado di combatterla. Mancano gli uomini e senza uomini non c’è nulla da fare. Ricreiamo gli uomini e basta ! Il resto, tutto il resto, è follia, anzi, demenz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Gabriele </cp:lastModifiedBy>
  <dcterms:modified xsi:type="dcterms:W3CDTF">2014-04-29T14:45:06Z</dcterms:modified>
  <cp:revision>4</cp:revision>
  <dc:subject/>
  <dc:title/>
</cp:coreProperties>
</file>