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</w:rPr>
        <w:t>http://www.medias-presse.info/le-coup-detat-du-13-novembre-gabriele-adinolfi/43872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