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eastAsia="Times New Roman" w:cs="Times New Roman"/>
        </w:rPr>
      </w:pPr>
      <w:r>
        <w:rPr>
          <w:rFonts w:eastAsia="Times New Roman" w:cs="Times New Roman" w:ascii="Times New Roman" w:hAnsi="Times New Roman"/>
          <w:sz w:val="18"/>
          <w:szCs w:val="18"/>
        </w:rPr>
        <w:t xml:space="preserve">A prescindere qui dalle preoccupanti considerazioni sull’efficienza militare russa, qualche considerazione </w:t>
        <w:br/>
        <w:t>s’impone.</w:t>
      </w:r>
    </w:p>
    <w:p>
      <w:pPr>
        <w:pStyle w:val="TextBody"/>
        <w:spacing w:before="0" w:after="420"/>
        <w:ind w:left="0" w:right="0" w:hanging="0"/>
        <w:rPr>
          <w:rFonts w:ascii="Times New Roman" w:hAnsi="Times New Roman" w:eastAsia="Times New Roman" w:cs="Times New Roman"/>
        </w:rPr>
      </w:pPr>
      <w:r>
        <w:rPr>
          <w:rStyle w:val="Emphasis"/>
          <w:rFonts w:eastAsia="Times New Roman" w:cs="Times New Roman" w:ascii="Times New Roman" w:hAnsi="Times New Roman"/>
        </w:rPr>
        <w:t xml:space="preserve">Abbattimento dell’aereo russo da parte dei turchi? </w:t>
      </w:r>
    </w:p>
    <w:p>
      <w:pPr>
        <w:pStyle w:val="TextBody"/>
        <w:spacing w:before="0" w:after="420"/>
        <w:ind w:left="0" w:right="0" w:hanging="0"/>
        <w:rPr>
          <w:rStyle w:val="Emphasis"/>
          <w:rFonts w:ascii="Times New Roman" w:hAnsi="Times New Roman" w:eastAsia="Times New Roman" w:cs="Times New Roman"/>
        </w:rPr>
      </w:pPr>
      <w:r>
        <w:rPr>
          <w:rFonts w:eastAsia="Times New Roman" w:cs="Times New Roman" w:ascii="Times New Roman" w:hAnsi="Times New Roman"/>
        </w:rPr>
        <w:t xml:space="preserve">1. Due capi di Stato sono nella black list di Soros: Putin ed Erdogan e ora sono l’uno contro l’altro. </w:t>
        <w:br/>
        <w:t xml:space="preserve">2. All’indomani dell’abbattimento di Saddam dicevamo che Israele avrebbe manovrato in due fasi: </w:t>
        <w:br/>
        <w:t xml:space="preserve">destabilizzazione in Egitto e in Siria e poi una strategia per contrapporre Turchia ed Iran. Sembra </w:t>
        <w:br/>
        <w:t xml:space="preserve">che ci siamo. </w:t>
        <w:br/>
        <w:t xml:space="preserve">3. Nel momento stesso in cui la Francia interviene contro l’Isis chiamando Inghilterra e Italia </w:t>
        <w:br/>
        <w:t xml:space="preserve">nell’impresa si alza la tensione tra i players nella rodatissima LOGICA DI YALTA. </w:t>
        <w:br/>
        <w:br/>
        <w:t xml:space="preserve">A TAL PROPOSITO VOGLIO RICORDARE QUAL ERA LA LOGICA DI YALTA. </w:t>
        <w:br/>
        <w:t xml:space="preserve">Essa comprendeva tensioni anche altissime, si pensi alla Guerra in Corea, al Muro di Berlino, ai </w:t>
        <w:br/>
        <w:t xml:space="preserve">missili a Cuba e poi all’Afghanistan. La logica che si fondava sulla concezione di unita e scissione </w:t>
        <w:br/>
        <w:t xml:space="preserve">dell’imperialismo, prevedeva non di calmare le acque ma di recuperare tutte le tensioni sotto il </w:t>
        <w:br/>
        <w:t xml:space="preserve">controllo dei due rivali-compari. Oggi i rivali-compari non sono soltanto due ma la logica rimane </w:t>
        <w:br/>
        <w:t xml:space="preserve">la medesima e se la Siria venisse normalizzata invece di restare libanizzata Yalta ne perderebbe. </w:t>
      </w:r>
    </w:p>
    <w:p>
      <w:pPr>
        <w:pStyle w:val="TextBody"/>
        <w:spacing w:before="0" w:after="420"/>
        <w:ind w:left="0" w:right="0" w:hanging="0"/>
        <w:rPr>
          <w:rFonts w:ascii="Times New Roman" w:hAnsi="Times New Roman" w:eastAsia="Times New Roman" w:cs="Times New Roman"/>
        </w:rPr>
      </w:pPr>
      <w:r>
        <w:rPr>
          <w:rStyle w:val="Emphasis"/>
          <w:rFonts w:eastAsia="Times New Roman" w:cs="Times New Roman" w:ascii="Times New Roman" w:hAnsi="Times New Roman"/>
        </w:rPr>
        <w:t xml:space="preserve">Cosa succede intanto sul terreno? </w:t>
      </w:r>
    </w:p>
    <w:p>
      <w:pPr>
        <w:pStyle w:val="TextBody"/>
        <w:spacing w:before="0" w:after="420"/>
        <w:ind w:left="0" w:right="0" w:hanging="0"/>
        <w:rPr>
          <w:rStyle w:val="Emphasis"/>
          <w:rFonts w:ascii="Times New Roman" w:hAnsi="Times New Roman" w:eastAsia="Times New Roman" w:cs="Times New Roman"/>
        </w:rPr>
      </w:pPr>
      <w:r>
        <w:rPr>
          <w:rFonts w:eastAsia="Times New Roman" w:cs="Times New Roman" w:ascii="Times New Roman" w:hAnsi="Times New Roman"/>
        </w:rPr>
        <w:t xml:space="preserve">1. Si bombarda soltanto l’Isis diventata pedina di gambetto </w:t>
        <w:br/>
        <w:t xml:space="preserve">2. La Russia ha vantato la distruzione di mille autocisterne nelle mani dell’Isis. Ottimo ma ci </w:t>
        <w:br/>
        <w:t xml:space="preserve">chiediamo: da dove  vengono quelle autocisterne ? Dove erano dirette e dove sono dirette le </w:t>
        <w:br/>
        <w:t xml:space="preserve">rimanenti ? Quale effetto i bombardamenti hanno sui costi del petrolio? </w:t>
      </w:r>
    </w:p>
    <w:p>
      <w:pPr>
        <w:pStyle w:val="TextBody"/>
        <w:spacing w:before="0" w:after="420"/>
        <w:ind w:left="0" w:right="0" w:hanging="0"/>
        <w:rPr>
          <w:rFonts w:ascii="Times New Roman" w:hAnsi="Times New Roman" w:eastAsia="Times New Roman" w:cs="Times New Roman"/>
        </w:rPr>
      </w:pPr>
      <w:r>
        <w:rPr>
          <w:rStyle w:val="Emphasis"/>
          <w:rFonts w:eastAsia="Times New Roman" w:cs="Times New Roman" w:ascii="Times New Roman" w:hAnsi="Times New Roman"/>
        </w:rPr>
        <w:t xml:space="preserve">Cosa comporta la tenzone turco-russa? </w:t>
      </w:r>
    </w:p>
    <w:p>
      <w:pPr>
        <w:pStyle w:val="TextBody"/>
        <w:spacing w:before="0" w:after="420"/>
        <w:ind w:left="0" w:right="0" w:hanging="0"/>
        <w:rPr>
          <w:rFonts w:ascii="Times New Roman" w:hAnsi="Times New Roman" w:eastAsia="Times New Roman" w:cs="Times New Roman"/>
        </w:rPr>
      </w:pPr>
      <w:r>
        <w:rPr>
          <w:rFonts w:eastAsia="Times New Roman" w:cs="Times New Roman" w:ascii="Times New Roman" w:hAnsi="Times New Roman"/>
        </w:rPr>
        <w:t xml:space="preserve">A prescindere, ribadisco, delle preoccupanti riflessioni sull’armamento russo e sulla sua efficienza, </w:t>
        <w:br/>
        <w:t xml:space="preserve">improbabile appare lo scontro frontale con intervento della Nato. </w:t>
        <w:br/>
        <w:t xml:space="preserve">Tuttavia probabilmente </w:t>
        <w:br/>
        <w:t xml:space="preserve">1. I russi reagiranno tentando di destabilizzare Erdogan e magari armando i curdi. Comprensibile </w:t>
        <w:br/>
        <w:t xml:space="preserve">ma questo fara sorridere Soros &amp; co. Inevitabile. </w:t>
        <w:br/>
        <w:t xml:space="preserve">2. La tensione turco-russa mette fine a ogni ipotesi di pipeline eurorussa per il sud dell’Europa. </w:t>
        <w:br/>
        <w:t xml:space="preserve">Il che significa, nella Yalta energetica, la nostra totale sottomissione agli Stati Uniti. D’altronde se </w:t>
        <w:br/>
        <w:t xml:space="preserve">abbiamo iniziato a costruire impianti di rigassificazione e se abbiamo ridotto del cinquanta per cento </w:t>
        <w:br/>
        <w:t>la nostra produzione di gas sembra che tutto vada a inanellarsi in uno schema previsto. </w:t>
        <w:br/>
        <w:br/>
        <w:t xml:space="preserve">Intanto il GRANDE FRATELLO… </w:t>
        <w:br/>
        <w:t>1. Ci sta facendo amare tra noi con la psicosi messa in scena a Bruxelles (ovviamente quando</w:t>
        <w:br/>
        <w:t xml:space="preserve">l’Europarlamento si trova in trasferta a Strasburgo…) </w:t>
        <w:br/>
        <w:t xml:space="preserve">2. Ci prepara la grande ammucchiata climatica di Parigi preceduta dai funerali della veneziana di </w:t>
        <w:br/>
        <w:t xml:space="preserve">Amnesty con ributtante retorica mondialista e con la rappresentanza delle tre religioni monoteiste. </w:t>
        <w:br/>
        <w:t xml:space="preserve">Dicevamo giusto dieci giorni fa che un’Alto Commissariato per le Religioni diventa lo scopo ultimo </w:t>
        <w:br/>
        <w:t>di quest’avanzata terroristica.  </w:t>
      </w:r>
    </w:p>
    <w:p>
      <w:pPr>
        <w:pStyle w:val="TextBody"/>
        <w:rPr>
          <w:rFonts w:ascii="Times New Roman" w:hAnsi="Times New Roman" w:eastAsia="Times New Roman" w:cs="Times New Roman"/>
        </w:rPr>
      </w:pPr>
      <w:r>
        <w:rPr>
          <w:rFonts w:eastAsia="Times New Roman" w:cs="Times New Roman" w:ascii="Times New Roman" w:hAnsi="Times New Roman"/>
        </w:rPr>
        <w:t xml:space="preserve">Il Mondialismo avanza ovunque impietoso. L’alternativa sta tutta nella tua forza interna, nella tua </w:t>
        <w:br/>
        <w:t xml:space="preserve">coscienza, nel tuo dna e nell’edificazione di un’Europa che riparta dall’intesa germano-russa. </w:t>
        <w:br/>
        <w:t xml:space="preserve">Con o senza Putin e la Merkel. Quel che conta non sta  negli individui e nei protagonisti, ma </w:t>
        <w:br/>
        <w:t>nel sangue e nell’amore degli dei. </w:t>
      </w:r>
    </w:p>
    <w:p>
      <w:pPr>
        <w:pStyle w:val="Normal"/>
        <w:rPr>
          <w:rFonts w:ascii="Times New Roman" w:hAnsi="Times New Roman" w:eastAsia="Times New Roman" w:cs="Times New Roman"/>
        </w:rPr>
      </w:pPr>
      <w:r>
        <w:rPr>
          <w:rFonts w:eastAsia="Times New Roman" w:cs="Times New Roman" w:ascii="Times New Roman" w:hAnsi="Times New Roman"/>
        </w:rPr>
        <w:t>Vi domandate come mai gli Usa stanno oggi cooperando con i Russi riguardo l'attentato subito dal loro aereo in Sinai ad opera - ufficialmente - dell'Isis?</w:t>
        <w:br/>
        <w:t>Se ve lo chiedete è perché siete rimasti un po' indietro. E se vi stupite del fatto che l'intelligence americana indichi l'Arabia Saudita come probabile responsabile è ancora perché siete rimasti indietro.</w:t>
        <w:br/>
        <w:t>Ma come, vi domanderete, non sono, i petromonarchi, i principali alleati degli Usa? la risposta è non più e ce lo ha anche spiegato a chiare lettere proprio il Cremlino un anno e mezzo fa, annunciando che anzi l'alleanza privilegiata nell'area era diventata Usa-Iran.</w:t>
        <w:br/>
        <w:t>E l'Isis? Non lo hanno armato loro? Sì ma prima. E non lo sostengono oggi? Sì e anche no, con il solito modo con il quale sostengono anche tutti gli altri contendenti, meno Assad.</w:t>
        <w:br/>
        <w:t>Però non sono affatto scontenti, né loro, né gli israeliani, che i russi siano intervenuti a difendere la zona costiera della Siria.</w:t>
      </w:r>
    </w:p>
    <w:p>
      <w:pPr>
        <w:pStyle w:val="Normal"/>
        <w:rPr>
          <w:rFonts w:ascii="Times New Roman" w:hAnsi="Times New Roman" w:eastAsia="Times New Roman" w:cs="Times New Roman"/>
        </w:rPr>
      </w:pPr>
      <w:r>
        <w:rPr>
          <w:rFonts w:eastAsia="Times New Roman" w:cs="Times New Roman" w:ascii="Times New Roman" w:hAnsi="Times New Roman"/>
        </w:rPr>
        <w:t>Come mai? Non sono loro i "cattivi" e i russi i "buoni" ? (O viceversa per i più). Il fatto è che dovreste piantarla di avere una logica hollywoodian-fumettistica sulle relazioni di potenza.</w:t>
      </w:r>
    </w:p>
    <w:p>
      <w:pPr>
        <w:pStyle w:val="Normal"/>
        <w:rPr>
          <w:rFonts w:ascii="Times New Roman" w:hAnsi="Times New Roman" w:eastAsia="Times New Roman" w:cs="Times New Roman"/>
        </w:rPr>
      </w:pPr>
      <w:r>
        <w:rPr>
          <w:rFonts w:eastAsia="Times New Roman" w:cs="Times New Roman" w:ascii="Times New Roman" w:hAnsi="Times New Roman"/>
        </w:rPr>
        <w:t>Con l'avvento degli Usa sul mercato dell'esportazione del gas, successiva al completamento del Piano Cheney (in atto dal 2001 al 2009) essi sono andati in conflitto d'interessi con l'Arabia Saudita che si è avvicinata alla Russia. Lasciando che la Russia intervenisse in Siria dove gli americani proprio non potevano, hanno però permesso che si bloccasse la costruzione del gasdotto programmato da Riad che avrebbe dovuto sfociare sul Mediterraneo a scapito del gas russo.</w:t>
        <w:br/>
        <w:t>Ma ora che gli Usa sono un imminente esportatore di gas le pipelines vanno ripartite. Lasciato ai russi il nord-est europeo loro puntano al sud-ovest e proprio Riad diventa un concorrente da contenere.</w:t>
      </w:r>
    </w:p>
    <w:p>
      <w:pPr>
        <w:pStyle w:val="Normal"/>
        <w:rPr>
          <w:rFonts w:ascii="Times New Roman" w:hAnsi="Times New Roman" w:eastAsia="Times New Roman" w:cs="Times New Roman"/>
        </w:rPr>
      </w:pPr>
      <w:r>
        <w:rPr>
          <w:rFonts w:eastAsia="Times New Roman" w:cs="Times New Roman" w:ascii="Times New Roman" w:hAnsi="Times New Roman"/>
        </w:rPr>
        <w:t>Il fatto che Mosca sia dovuta intervenire in Siria poi ha raffreddato i rapporti tra gli sceicchi e il Cremlino. Ecco quindi che diventa più che logico che i petromonarchi colpiscano la Russia via Jihad  e che gli americani sostengano  almeno pubblicamente i russi.</w:t>
      </w:r>
    </w:p>
    <w:p>
      <w:pPr>
        <w:pStyle w:val="Normal"/>
        <w:rPr>
          <w:rFonts w:ascii="Times New Roman" w:hAnsi="Times New Roman" w:eastAsia="Times New Roman" w:cs="Times New Roman"/>
        </w:rPr>
      </w:pPr>
      <w:r>
        <w:rPr>
          <w:rFonts w:eastAsia="Times New Roman" w:cs="Times New Roman" w:ascii="Times New Roman" w:hAnsi="Times New Roman"/>
        </w:rPr>
        <w:t>Questa è la "logica di Yalta" che significa spartizione nella contesa e contesa nella spartizione.</w:t>
        <w:br/>
        <w:t>Se partiamo di lì e non dai deliri escatologici del Bene contro il Male capiremo meglio cos'accade.</w:t>
        <w:br/>
        <w:t>E ci starà comunque bene che il gasodotto che wahhabita venga bloccato e che la Siria, mutilata, tenga. Anche se questo attualmente non disturba gli americani e gli israeliani.</w:t>
      </w:r>
    </w:p>
    <w:p>
      <w:pPr>
        <w:pStyle w:val="Normal"/>
        <w:rPr>
          <w:rFonts w:ascii="Times New Roman" w:hAnsi="Times New Roman" w:eastAsia="Times New Roman" w:cs="Times New Roman"/>
        </w:rPr>
      </w:pPr>
      <w:r>
        <w:rPr>
          <w:rFonts w:eastAsia="Times New Roman" w:cs="Times New Roman" w:ascii="Times New Roman" w:hAnsi="Times New Roman"/>
        </w:rPr>
        <w:t>C'è una differenza di fondo tra chi va avanti con i Pro e chi con gli Anti.</w:t>
        <w:br/>
        <w:t>Il Fascismo e l'Anti non sono compatibili. Poi fate voi...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