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120"/>
        <w:rPr/>
      </w:pPr>
      <w:r>
        <w:rPr>
          <w:rFonts w:eastAsia="Times New Roman" w:cs="Times New Roman" w:ascii="Times New Roman" w:hAnsi="Times New Roman"/>
        </w:rPr>
        <w:t xml:space="preserve">Parigi 13-29 novembre: il ritorno della Sinarchia che per qualche decennio aveva incentrato sulla Ville Lumière il fulcro della nuova era illuminata e cosmopolita. Ora riceve il testimone da oltreoceano, dove dai tempi della Guerra si era definitivamente trasferita a New York, non per sostituire la Grande Mela nell'indiscussa leadership ma per assumere il ruolo di vicereame dalle parti nostre. Parte così la seconda fase del golpe mondialista, dopo l'11 settembre 20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