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Obama, accordo mondiale grazie a leadership Usa - "E' enorme: quasi tutti i paesi del mondo hanno appena firmato per l'accordo di Parigi sui cambiamenti climatici, grazie alla leadership americana". Lo scrive su Twitter il presidente degli Stati Uniti Barack Obama. Si noti che: 1. La leadership se l’è presa la potenza che aveva sempre rifiutato il Protocollo di Kyoto. 2. Il varo di questa svolta mondialista si è verificato in Francia, quella Francia che gli Usa stanno promuovendo contro la Germania staccandola da essa. 3. Questa svolta epocale è stata battezzata nel sangue parigino dal Bataclan e dalle altre stragi in contemporanea.</w:t>
      </w:r>
    </w:p>
    <w:p>
      <w:pPr>
        <w:pStyle w:val="Normal"/>
        <w:rPr>
          <w:rFonts w:ascii="Times New Roman" w:hAnsi="Times New Roman" w:eastAsia="Times New Roman" w:cs="Times New Roman"/>
        </w:rPr>
      </w:pPr>
      <w:r>
        <w:rPr>
          <w:rFonts w:eastAsia="Times New Roman" w:cs="Times New Roman" w:ascii="Times New Roman" w:hAnsi="Times New Roman"/>
        </w:rPr>
        <w:t>Queste la basi della nuova governance di multipolarismo asimettrico e commissariato con i pretesti di clima e terrorismo. Ovviamente ci concentreremo su altro e ci accaniremo su temi e battaglie di contorno e di superficie.</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