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niamo online dopo tre giorni d'impegno a Bruxelles.</w:t>
        <w:br/>
        <w:t>Renderemo ulteriormente edotti i lettori di noreporter sui risultati raggiunti e sui programmi stilati di cui il nostro portale si farà regolare veicolo d'informazione.</w:t>
        <w:br/>
        <w:t>Confermiamo quanto avevamo anticipato ripetutamente e cioè che si sono effettuati gli scavi, gettate le fondamenta, approntate le squadre, per la costruzione ormai imminente dell'edificio, antico e futurista, che abbiamo in mente.</w:t>
        <w:br/>
        <w:br/>
        <w:t>Esso sarà tripartito (cultura, militia ed economia), ma a gestione totale e non settoriale; affermerà, nella pratica oltre che nella teoria, l'idea di Imperium.</w:t>
        <w:br/>
        <w:t>Avrà respiro europeo, sarà sinergico e non concorrenziale nei confronti delle forze politiche e culturali esistenti. La sua articolazione è già ampiamente iniziata in diverse nazioni quali, oltre all'Italia, le Fiandre, il Belgio vallone, la Francia, la Spagna, la Grecia, l'Ungheria e si allargherà ulteriormente, anzi, per meglio dire, questo già sta accadendo in queste ore.</w:t>
        <w:br/>
        <w:t>Riassumo telegraficamente quanto si è deciso, anche nei particolari, nel corso degli incontri a Bruxelles sul varo e sulla programmazione del nostro edificio imperiale.</w:t>
        <w:br/>
        <w:t>Si munirà a brevissimo di una task force di veicoli di Think Tank, s'incentrerà da subito sulla vocazione alla formazione militante nell'idea di Gilda, e intanto già sta approntando una rete imprenditoriale finalizzata tra l'altro a munire le alternative politiche di un'organizzazione sociale.</w:t>
        <w:br/>
        <w:t>Gli scopi? Rifondare un'élite in grado di divenire stato maggiore, costruire una rete di ampia vivibilità nell'autonomia, creare potere e, pertanto, consegnare alle forze politiche nazional-rivoluzionarie gli strumenti per uscire dal gossip e dallo show, sì da provare ad incidere profondamente e stabilmente sul reale e non solo sulle emozioni elettorali.</w:t>
        <w:br/>
        <w:br/>
        <w:t>Le adesioni, i sostegni e le simpatie trovano già un riscontro significativo, specie nella qualità e nell'autorevolezza. Non mi metto a fare la lista dei nomi illustri perché non sono un piazzista e  non cerco di fare invaghire nessuno. Quella lista vi riuscirebbe da sola ma davvero non m'interessa.</w:t>
        <w:br/>
        <w:t>L'importante è poter affermare che da questo gennaio l'impresa passa dal progetto – e dagli esperimenti pilota già effettuati – alla costruzione reale.</w:t>
        <w:br/>
        <w:t>Ribadiamo che si tratta di qualcosa che potremmo definire come metapolitico ma anche e soprattutto come ultrapolitico, strettamente collegato con le energie più vive delle forze politiche  attive.</w:t>
        <w:br/>
        <w:br/>
        <w:t xml:space="preserve">Non va confuso con nessun altro tentativo di cooperazione elettorale od organizzativa che si sviluppa tra questo o quel partito europeo (producendo, oltre al positivo, immancabilmente anche il limite fortissimo di un'alleanza parziale ed esclusivista che riproduce sempre frammentazione). </w:t>
        <w:br/>
        <w:t>Non si tratta di proporre l'ennesima intesa formalmente aperta a tutti che crea solo l'ennesima lottizzazione (si pensi che le forze nazional-populiste in Europa sono divise in almeno quattro raggruppamenti concorrenziali per ragioni davvero futili).</w:t>
        <w:br/>
        <w:t>Il nostro è un qualcos'altro che, per la sua particolare natura e per la sua mentalità non protagonista e non concorrenziale, non solo non esclude che i vari soggetti cooperino con noi, quali che siano i loro reciproci rapporti e posizionamenti, ma permette addirittura che, insieme a noi, lo facciano anche con altri partiti, con cui sono in rapporti tesi. E questo è già un fatto miracoloso ma tangibile del nostro operato.</w:t>
        <w:br/>
        <w:t>L'ottica in cui ci muoviamo è infatti un'altra rispetto a qualsiasi mentalità corrente, né alternativa, né concorrenziale, né incompatibile perttanto con qualsiasi tentativo di addizione numerica con la quale però non si confonde. Stiamo ragionando e operando in modo originale (e originario) sicché la nostra specifica matematica sarà fondamentalmente geometria e, nell'ambito dell'aritmetica, sarà soprattutto potenza e alla fine ne usufruiranno tutti.</w:t>
        <w:br/>
        <w:t>Chi e come potrà contribuire alla nostra impresa lo definiremo giorno dopo giorno.</w:t>
        <w:br/>
        <w:t xml:space="preserve">Da oggi si parte. E questo, per il momento, ci bas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