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e cerchi motivazioni per vivere tranquillo e soddisfatto, delegando ad altri la giustificazione della tua vita, allora il contenuto di questa comunicazione non fa per te.</w:t>
        <w:br/>
        <w:t>Se invece sei alla ricerca di come indirizzare le tue energie su di una strada precisa, allora ci siamo.</w:t>
      </w:r>
    </w:p>
    <w:p>
      <w:pPr>
        <w:pStyle w:val="TextBody"/>
        <w:spacing w:lineRule="atLeast" w:line="100" w:before="0" w:after="0"/>
        <w:rPr>
          <w:rStyle w:val="StrongEmphasis"/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Gennaio 2016. Con l'incontro internazionale operativo di tre giorni di più quadri direttivi a Bruxelles, si apre un'altra fase del nostro progetto, ed è quella che mira a farlo effettivamente decollare.</w:t>
      </w:r>
    </w:p>
    <w:p>
      <w:pPr>
        <w:pStyle w:val="TextBody"/>
        <w:rPr>
          <w:rFonts w:ascii="Times New Roman" w:hAnsi="Times New Roman" w:eastAsia="Times New Roman" w:cs="Times New Roman"/>
        </w:rPr>
      </w:pPr>
      <w:r>
        <w:rPr>
          <w:rStyle w:val="StrongEmphasis"/>
          <w:rFonts w:eastAsia="Times New Roman" w:cs="Times New Roman" w:ascii="Times New Roman" w:hAnsi="Times New Roman"/>
        </w:rPr>
        <w:t xml:space="preserve">Partiamo dal concreto. </w:t>
      </w:r>
      <w:r>
        <w:rPr>
          <w:rFonts w:eastAsia="Times New Roman" w:cs="Times New Roman" w:ascii="Times New Roman" w:hAnsi="Times New Roman"/>
        </w:rPr>
        <w:t>L'unicità, l'ambizione, ma anche la professionalità del nostro progetto, già sperimentato e in itinere, mette d'accordo moltissima gente di qualità. Ciò riguarda indistintamente uomini stanchi della politica, imprenditori, intellettuali, militanti, ed esponenti politici.</w:t>
        <w:br/>
        <w:t>Come più volte ho avuto modo di spiegare, credo sia l'unico disegno che è riuscito a mettere in sintonia esponenti di partiti o movimenti che per motivi futili si fanno la guerra tra loro ed è forse l'unico progetto che oltre ad essere trasversale si rivela sinergico.</w:t>
        <w:br/>
        <w:t>La disponibilità a una cooperazione ci viene dai più alti livelli politici ungheresi, greci e fiamminghi e si estende a livelli medio-alti francesi e italiani. Ma quel che stupisce favorevolmente è che non solo essi si sono mostrati attivamente disponibili – nei fatti e non nelle chiacchiere – a sostenere il nostro operato ma che, in esso, non esitano a relazionarsi anche tra loro, malgrado le divisioni esistenti in altri campi e per altre ragioni. I miracoli sono possibili, basta rompere con gli schemi mentali abituali e imparare a lavorare per realizzare impersonalmente e non per arraffare il possibile e per metterci su il cappello.</w:t>
        <w:br/>
        <w:t>Mentre ai livelli partitici più alti esistono già passerelle verso l'Austria, la Germania e alcuni Paesi dell'Est, a livello militante, intellettuale e movimentista, vanno aggiunti concretamente la Spagna e il Belgio vallone mentre, su questo piano, stiamo intrecciando relazioni un po' ovunque.</w:t>
      </w:r>
    </w:p>
    <w:p>
      <w:pPr>
        <w:pStyle w:val="TextBody"/>
        <w:spacing w:lineRule="atLeast" w:line="10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Come definire questo </w:t>
      </w:r>
      <w:r>
        <w:rPr>
          <w:rStyle w:val="StrongEmphasis"/>
          <w:rFonts w:eastAsia="Times New Roman" w:cs="Times New Roman" w:ascii="Times New Roman" w:hAnsi="Times New Roman"/>
        </w:rPr>
        <w:t>progetto</w:t>
      </w:r>
      <w:r>
        <w:rPr>
          <w:rFonts w:eastAsia="Times New Roman" w:cs="Times New Roman" w:ascii="Times New Roman" w:hAnsi="Times New Roman"/>
        </w:rPr>
        <w:t>? Non tanto metapolitico quanto ultrapolitico.</w:t>
        <w:br/>
        <w:t>Esso è tripartito, come la tradizione delle nostre stirpi e come l'essenza dell'uomo.</w:t>
        <w:br/>
        <w:t>È quindi culturale, militante ed economico. Si divide pertanto in tre settori, ma coordinati da coloro che possono esprimere la totalità dei piani.</w:t>
        <w:br/>
        <w:t>Si ripropone d'innovare e di attualizzare il pensiero nazional-rivoluzionario adattandolo all'era post-democratica.</w:t>
        <w:br/>
        <w:t>Unire le avanguardie europee in una logica d'Imperium è il suo motto e il suo scopo.</w:t>
      </w:r>
    </w:p>
    <w:p>
      <w:pPr>
        <w:pStyle w:val="TextBody"/>
        <w:rPr>
          <w:rFonts w:ascii="Times New Roman" w:hAnsi="Times New Roman" w:eastAsia="Times New Roman" w:cs="Times New Roman"/>
          <w:u w:val="single"/>
        </w:rPr>
      </w:pPr>
      <w:r>
        <w:rPr>
          <w:rFonts w:eastAsia="Times New Roman" w:cs="Times New Roman" w:ascii="Times New Roman" w:hAnsi="Times New Roman"/>
        </w:rPr>
        <w:t>Procederemo quindi su tre piani: intellettuale, di militia ed economico. I tre piani saranno coordinati tra loro.</w:t>
      </w:r>
    </w:p>
    <w:p>
      <w:pPr>
        <w:pStyle w:val="TextBody"/>
        <w:rPr>
          <w:rFonts w:ascii="Times New Roman" w:hAnsi="Times New Roman" w:eastAsia="Times New Roman" w:cs="Times New Roman"/>
          <w:u w:val="single"/>
        </w:rPr>
      </w:pPr>
      <w:r>
        <w:rPr>
          <w:rFonts w:eastAsia="Times New Roman" w:cs="Times New Roman" w:ascii="Times New Roman" w:hAnsi="Times New Roman"/>
          <w:u w:val="single"/>
        </w:rPr>
        <w:t>Intellettualmente</w:t>
      </w:r>
      <w:r>
        <w:rPr>
          <w:rFonts w:eastAsia="Times New Roman" w:cs="Times New Roman" w:ascii="Times New Roman" w:hAnsi="Times New Roman"/>
        </w:rPr>
        <w:t xml:space="preserve"> opereremo per fornire a tutti l'idea forza rinnovata. Lo faremo con una serie d'incontri, di studi, di approfondimenti e di eventi. Almeno quattro all'anno avranno dimensione europea e vedranno partecipare relatori francesi, spagnoli, inglesi, fiamminghi, greci, tedeschi, ecc</w:t>
        <w:br/>
        <w:t>Come veicoli ci doteremo di una rivista europea che uscirà ogni anno e di quaderni lanzichenecchi plurilingue.</w:t>
        <w:br/>
        <w:t>Su questa base partiranno incontri e conferenze di formazione lanzichenecca.</w:t>
      </w:r>
    </w:p>
    <w:p>
      <w:pPr>
        <w:pStyle w:val="TextBody"/>
        <w:rPr>
          <w:rFonts w:ascii="Times New Roman" w:hAnsi="Times New Roman" w:eastAsia="Times New Roman" w:cs="Times New Roman"/>
          <w:u w:val="single"/>
        </w:rPr>
      </w:pPr>
      <w:r>
        <w:rPr>
          <w:rFonts w:eastAsia="Times New Roman" w:cs="Times New Roman" w:ascii="Times New Roman" w:hAnsi="Times New Roman"/>
          <w:u w:val="single"/>
        </w:rPr>
        <w:t>Formativamente</w:t>
      </w:r>
      <w:r>
        <w:rPr>
          <w:rFonts w:eastAsia="Times New Roman" w:cs="Times New Roman" w:ascii="Times New Roman" w:hAnsi="Times New Roman"/>
        </w:rPr>
        <w:t xml:space="preserve"> andremo a costituire unità imperiali di “lanzichenecchi” anche in Europa e pertanto, passate le due prime fasi di preparazione, dalla prossima primavera rilanceremo le attività dei Lanzichenecchi in Italia.</w:t>
      </w:r>
    </w:p>
    <w:p>
      <w:pPr>
        <w:pStyle w:val="TextBody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u w:val="single"/>
        </w:rPr>
        <w:t>Economicamente</w:t>
      </w:r>
      <w:r>
        <w:rPr>
          <w:rFonts w:eastAsia="Times New Roman" w:cs="Times New Roman" w:ascii="Times New Roman" w:hAnsi="Times New Roman"/>
        </w:rPr>
        <w:t xml:space="preserve"> andremo a organizzare i ceti produttivi potenziando ed europeizzando le iniziative di apertura di mercato di Lambda.</w:t>
      </w:r>
    </w:p>
    <w:p>
      <w:pPr>
        <w:pStyle w:val="TextBody"/>
        <w:spacing w:lineRule="atLeast" w:line="100" w:before="0" w:after="0"/>
        <w:rPr>
          <w:rStyle w:val="StrongEmphasis"/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Detto così può sembrare un insieme di semplici propositi.</w:t>
        <w:br/>
        <w:t xml:space="preserve">A Bruxelles abbiamo invece stilato un </w:t>
      </w:r>
      <w:r>
        <w:rPr>
          <w:rStyle w:val="StrongEmphasis"/>
          <w:rFonts w:eastAsia="Times New Roman" w:cs="Times New Roman" w:ascii="Times New Roman" w:hAnsi="Times New Roman"/>
        </w:rPr>
        <w:t>calendario</w:t>
      </w:r>
      <w:r>
        <w:rPr>
          <w:rFonts w:eastAsia="Times New Roman" w:cs="Times New Roman" w:ascii="Times New Roman" w:hAnsi="Times New Roman"/>
        </w:rPr>
        <w:t xml:space="preserve"> molto denso che prevede già nove appuntamenti importanti in Europa, sei dei quali già datati, nel primo semestre dell'anno.</w:t>
      </w:r>
    </w:p>
    <w:p>
      <w:pPr>
        <w:pStyle w:val="TextBody"/>
        <w:rPr>
          <w:rFonts w:ascii="Times New Roman" w:hAnsi="Times New Roman" w:eastAsia="Times New Roman" w:cs="Times New Roman"/>
        </w:rPr>
      </w:pPr>
      <w:r>
        <w:rPr>
          <w:rStyle w:val="StrongEmphasis"/>
          <w:rFonts w:eastAsia="Times New Roman" w:cs="Times New Roman" w:ascii="Times New Roman" w:hAnsi="Times New Roman"/>
        </w:rPr>
        <w:t>Avviso ai naviganti</w:t>
      </w:r>
      <w:r>
        <w:rPr>
          <w:rFonts w:eastAsia="Times New Roman" w:cs="Times New Roman" w:ascii="Times New Roman" w:hAnsi="Times New Roman"/>
        </w:rPr>
        <w:br/>
        <w:t>1) Dopo il primo bilancio, abbiamo deciso di chiudere le iscrizioni a Lambda in qualità di soci; verranno fatte eccezioni nei confronti di tutti coloro i quali si erano già detti disposti a partecipare all'impresa.</w:t>
        <w:br/>
        <w:t>2) Le partecipazioni a Lambda permarranno nelle intermediazioni, come spiegheremo dettagliatamente.</w:t>
        <w:br/>
        <w:t>3) Dalla prossima primavera riformeremo i Lanzichenecchi e stabiliremo le quote d'iscrizione.</w:t>
      </w:r>
    </w:p>
    <w:p>
      <w:pPr>
        <w:pStyle w:val="TextBody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Prime date di </w:t>
      </w:r>
      <w:r>
        <w:rPr>
          <w:rStyle w:val="StrongEmphasis"/>
          <w:rFonts w:eastAsia="Times New Roman" w:cs="Times New Roman" w:ascii="Times New Roman" w:hAnsi="Times New Roman"/>
        </w:rPr>
        <w:t>calendario</w:t>
      </w:r>
      <w:r>
        <w:rPr>
          <w:rFonts w:eastAsia="Times New Roman" w:cs="Times New Roman" w:ascii="Times New Roman" w:hAnsi="Times New Roman"/>
        </w:rPr>
        <w:t xml:space="preserve"> fissate per il 2016</w:t>
      </w:r>
    </w:p>
    <w:p>
      <w:pPr>
        <w:pStyle w:val="TextBody"/>
        <w:spacing w:lineRule="atLeast" w:line="10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Gennaio</w:t>
        <w:br/>
        <w:t>20-27 Parigi: messa in piedi dell'embrione francese</w:t>
      </w:r>
    </w:p>
    <w:p>
      <w:pPr>
        <w:pStyle w:val="TextBody"/>
        <w:spacing w:lineRule="atLeast" w:line="10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Marzo</w:t>
        <w:br/>
        <w:t>12: Presentazione di EurHope a Parigi</w:t>
        <w:br/>
        <w:t>15: presentazione di EurHope all'Europarlamento di Bruxelles e, in margine, tavola rotonda sull'Imperium.</w:t>
        <w:br/>
        <w:t>23: Milano, EurHope, incontro internazionale sull'Europa</w:t>
      </w:r>
    </w:p>
    <w:p>
      <w:pPr>
        <w:pStyle w:val="TextBody"/>
        <w:spacing w:lineRule="atLeast" w:line="10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Aprile</w:t>
        <w:br/>
        <w:t>6: Africa Occidentale Francofona: incontri tra imprenditori e rappresentanti istituzionali all'Europarlamento di Bruxelles.</w:t>
      </w:r>
    </w:p>
    <w:p>
      <w:pPr>
        <w:pStyle w:val="TextBody"/>
        <w:spacing w:lineRule="atLeast" w:line="10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Luglio</w:t>
        <w:br/>
        <w:t>22-24 Imperium, incontro lanzichenecco europeo in Francia</w:t>
      </w:r>
    </w:p>
    <w:p>
      <w:pPr>
        <w:pStyle w:val="TextBody"/>
        <w:spacing w:lineRule="atLeast" w:line="10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Settembre</w:t>
        <w:br/>
        <w:t>16 presentazione di EurHope a Barcellona</w:t>
      </w:r>
    </w:p>
    <w:p>
      <w:pPr>
        <w:pStyle w:val="TextBody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Gli appuntamenti di Lambda, tranne quello a respiro europeo qui esposto, non sono ovviamente in questa lista per non confondere le idee.</w:t>
      </w:r>
    </w:p>
    <w:p>
      <w:pPr>
        <w:pStyle w:val="TextBody"/>
        <w:spacing w:lineRule="atLeast" w:line="10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Restano da definire e da scegliere ancora le date e i luoghi per EurHope e Lanzichenecchi</w:t>
        <w:br/>
        <w:t>sulla margherita iniziale di:</w:t>
        <w:br/>
        <w:t>Ginevra (Svizzera)</w:t>
        <w:br/>
        <w:t>Strasburgo (Francia)</w:t>
        <w:br/>
        <w:t>Lille (Francia)</w:t>
        <w:br/>
        <w:t>Budapest</w:t>
        <w:br/>
        <w:t>Grecia</w:t>
        <w:br/>
        <w:t>Polonia</w:t>
        <w:br/>
        <w:t>Lisbona</w:t>
        <w:br/>
        <w:t>e altri Paesi del Nord e dell'Est</w:t>
      </w:r>
    </w:p>
    <w:p>
      <w:pPr>
        <w:pStyle w:val="TextBody"/>
        <w:spacing w:lineRule="atLeast" w:line="10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 </w:t>
      </w:r>
    </w:p>
    <w:p>
      <w:pPr>
        <w:pStyle w:val="TextBody"/>
        <w:spacing w:lineRule="atLeast" w:line="10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Gli </w:t>
      </w:r>
      <w:r>
        <w:rPr>
          <w:rStyle w:val="StrongEmphasis"/>
          <w:rFonts w:eastAsia="Times New Roman" w:cs="Times New Roman" w:ascii="Times New Roman" w:hAnsi="Times New Roman"/>
        </w:rPr>
        <w:t>obiettivi</w:t>
      </w:r>
      <w:r>
        <w:rPr>
          <w:rFonts w:eastAsia="Times New Roman" w:cs="Times New Roman" w:ascii="Times New Roman" w:hAnsi="Times New Roman"/>
        </w:rPr>
        <w:t>, già in parte raggiunti, sono i seguenti:</w:t>
      </w:r>
    </w:p>
    <w:p>
      <w:pPr>
        <w:pStyle w:val="TextBody"/>
        <w:spacing w:lineRule="atLeast" w:line="10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- Innovare il pensiero d'avanguardia</w:t>
      </w:r>
    </w:p>
    <w:p>
      <w:pPr>
        <w:pStyle w:val="TextBody"/>
        <w:spacing w:lineRule="atLeast" w:line="10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- Formare ed educare</w:t>
      </w:r>
    </w:p>
    <w:p>
      <w:pPr>
        <w:pStyle w:val="TextBody"/>
        <w:spacing w:lineRule="atLeast" w:line="10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- Fare rete</w:t>
      </w:r>
    </w:p>
    <w:p>
      <w:pPr>
        <w:pStyle w:val="TextBody"/>
        <w:spacing w:lineRule="atLeast" w:line="10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- Organizzare ed esprimere i produttori</w:t>
      </w:r>
    </w:p>
    <w:p>
      <w:pPr>
        <w:pStyle w:val="TextBody"/>
        <w:spacing w:lineRule="atLeast" w:line="10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- Fornire all'alternativa nazional-rivoluzionaria la mentalità, le risorse umane e il potere sociale necessari a competere concretamente.</w:t>
      </w:r>
    </w:p>
    <w:p>
      <w:pPr>
        <w:pStyle w:val="TextBody"/>
        <w:spacing w:lineRule="atLeast" w:line="100" w:before="0" w:after="0"/>
        <w:rPr>
          <w:rStyle w:val="StrongEmphasis"/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 </w:t>
      </w:r>
    </w:p>
    <w:p>
      <w:pPr>
        <w:pStyle w:val="TextBody"/>
        <w:spacing w:lineRule="atLeast" w:line="100" w:before="0" w:after="0"/>
        <w:rPr>
          <w:rFonts w:ascii="Times New Roman" w:hAnsi="Times New Roman" w:eastAsia="Times New Roman" w:cs="Times New Roman"/>
        </w:rPr>
      </w:pPr>
      <w:r>
        <w:rPr>
          <w:rStyle w:val="StrongEmphasis"/>
          <w:rFonts w:eastAsia="Times New Roman" w:cs="Times New Roman" w:ascii="Times New Roman" w:hAnsi="Times New Roman"/>
        </w:rPr>
        <w:t xml:space="preserve">Chiariremo ulteriormente nei prossimi giorni con la terza relazione </w:t>
      </w:r>
      <w:r>
        <w:rPr>
          <w:rFonts w:eastAsia="Times New Roman" w:cs="Times New Roman" w:ascii="Times New Roman" w:hAnsi="Times New Roman"/>
          <w:b w:val="false"/>
          <w:bCs w:val="false"/>
        </w:rPr>
        <w:t>la mentalità precisa che intendiamo assumere e come è opportuno relazionarsi nelle sinergie.</w:t>
      </w:r>
    </w:p>
    <w:p>
      <w:pPr>
        <w:pStyle w:val="TextBody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Per il momento coloro che si sentissero in condizioni e nello stato d'animo di mettersi in gioco possono iniziare contattandomi a </w:t>
      </w:r>
      <w:r>
        <w:rPr>
          <w:rStyle w:val="InternetLink"/>
          <w:rFonts w:eastAsia="Times New Roman" w:cs="Times New Roman" w:ascii="Times New Roman" w:hAnsi="Times New Roman"/>
        </w:rPr>
        <w:t>ga@gabrieleadinolfi.it</w:t>
      </w:r>
      <w:r>
        <w:rPr>
          <w:rFonts w:eastAsia="Times New Roman" w:cs="Times New Roman" w:ascii="Times New Roman" w:hAnsi="Times New Roman"/>
        </w:rPr>
        <w:t xml:space="preserve"> per essere inseriti nella mailing list di tutte le novità.</w:t>
      </w:r>
    </w:p>
    <w:p>
      <w:pPr>
        <w:pStyle w:val="TextBody"/>
        <w:spacing w:lineRule="atLeast" w:line="100" w:before="0" w:after="0"/>
        <w:rPr>
          <w:sz w:val="24"/>
          <w:szCs w:val="24"/>
        </w:rPr>
      </w:pPr>
      <w:r>
        <w:rPr>
          <w:rFonts w:eastAsia="Times New Roman" w:cs="Times New Roman" w:ascii="Times New Roman" w:hAnsi="Times New Roman"/>
        </w:rPr>
        <w:t> </w:t>
      </w:r>
    </w:p>
    <w:p>
      <w:pPr>
        <w:pStyle w:val="TextBody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zxx" w:eastAsia="zh-CN" w:bidi="hi-IN"/>
    </w:rPr>
  </w:style>
  <w:style w:type="paragraph" w:styleId="Heading2">
    <w:name w:val="Heading 2"/>
    <w:basedOn w:val="Intestazione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  <w:lang w:val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Lineaorizzontale">
    <w:name w:val="Linea orizzontale"/>
    <w:basedOn w:val="Normal"/>
    <w:next w:val="TextBody"/>
    <w:qFormat/>
    <w:pPr>
      <w:suppressLineNumbers/>
      <w:pBdr>
        <w:bottom w:val="double" w:sz="6" w:space="0" w:color="808080"/>
      </w:pBdr>
      <w:spacing w:before="0" w:after="283"/>
    </w:pPr>
    <w:rPr>
      <w:sz w:val="12"/>
      <w:szCs w:val="1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9:32:02Z</dcterms:created>
  <dc:creator/>
  <dc:description/>
  <dc:language>en-US</dc:language>
  <cp:lastModifiedBy>Gabriele </cp:lastModifiedBy>
  <dcterms:modified xsi:type="dcterms:W3CDTF">2014-04-29T14:45:06Z</dcterms:modified>
  <cp:revision>4</cp:revision>
  <dc:subject/>
  <dc:title/>
</cp:coreProperties>
</file>