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L'ho letto d'un fiato.</w:t>
        <w:br/>
        <w:t>D'accordo, sono un lettore accanito, ma questo non toglie che quando un libro ti prende al cuore e alla gola è sempre una sensazione fantastica. E hai voglia a essere allenato: se la narrazione non scorre o, peggio, è artefatta, la lettura risulta sempre ostica o, quantomeno, ti richiede più d'una pausa. Quando invece non riesci a staccare gli occhi dalle pagine, vuol dire che ti trovi in presenza di qualcosa di autentico e di coinvolgente.</w:t>
        <w:br/>
        <w:t>Ad esempio sei immerso nell'ultimo libro di Cesare Ferri che ti racconta gli anni difficili, drammatici, ruggenti e tragici di San Babila, della Milano a cavallo tra gli anni Sessanta e Settanta quando, essere fascisti e non nasconderlo, non era solo pericoloso, era quasi una follia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sare è un ottimo narratore, con un palmarès di romanziere e drammaturgo, e possiede quindi una tecnica sperimentata. Ma non è solo questione di tecnica, perché questa poco o nulla ha a che fare con l'anima, è un fatto, appunto, di anima.</w:t>
        <w:br/>
        <w:t>Cesare, che è un signore, comunica più con le sensazioni sottili che con le fragorose esibizioni cui ci stiamo, purtroppo, abituando in quest'epoca di social e di eguaglianza negli ombelichi.</w:t>
        <w:br/>
        <w:t xml:space="preserve">Nel suo racconto autobiografico non si esibisce in passerella ma funge da Virgilio e da Beatrice, facendoci attraversare i gironi di quei tempi e immortalando i camerati di allora così com'erano: temerari, guasconi, buontemponi, e un po' pazzi, con la gioia profonda della tragedia. Perché la tragedia si può vivere con gioia, cosa difficile da capire oggi che si vive con angoscia e con pesantezza ogni istante della vita e che si drammatizza ogni insulsaggine.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uo non è un libro semplicemente storico, tra l'apologetico e il sensazionalistico, è il racconto immortale, scanzonato, fanciullesco e maturo di una generazione che non solo non si è arresa ma che non si è neppure avvizzita, mai, nemmeno quando è finita male.</w:t>
        <w:br/>
        <w:t>Dai primi passi a corso Monforte nella Giovane Italia fino alla piazza difesa con i denti, Cesare ci consegna, vivi per sempre, personaggi mitici come Mammarosa e Giancarlo Esposti e ci conduce per mano nella città che brucia, tra anime che, come avrebbe detto Léon Degrelle, restano ardenti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sare Ferri, </w:t>
      </w:r>
      <w:r>
        <w:rPr>
          <w:rStyle w:val="Emphasis"/>
          <w:rFonts w:eastAsia="Times New Roman" w:cs="Times New Roman" w:ascii="Times New Roman" w:hAnsi="Times New Roman"/>
        </w:rPr>
        <w:t>San Babila. La nostra trincea.</w:t>
      </w:r>
      <w:r>
        <w:rPr>
          <w:rFonts w:eastAsia="Times New Roman" w:cs="Times New Roman" w:ascii="Times New Roman" w:hAnsi="Times New Roman"/>
        </w:rPr>
        <w:t xml:space="preserve"> Ed. Settimo Sigillo 25 euro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non perdere. A nessun costo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