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Ho avuto una pessima notizia. Se n'è andato nella notte, per un infarto o forse per un ictus, Orio Filippini che ebbi l'immenso piacere e l'indiscutibile onore di conoscere qualche anno fa a casa di un camerata, Ernesto, anch'egli cresciuto politicamente nella sezione di via Livorno in cui io stesso mi affacciai per intraprendere le mie esperienze politiche.</w:t>
        <w:br/>
        <w:br/>
        <w:t xml:space="preserve">Orio era uno dei migliori attivisti missini di sempre, asciutto, solido, coraggioso, umile e generoso nel darsi, sempre attivo in quegli anni che precedettero il mondo che abbiamo conosciuto. Anni, tra il Cinquanta e il finire dei Sessanta, fatti di scontri epici, contro avversari seri, non le zecche che abbiamo incontrato noi, ma braccianti e operai del partito comunista, difficili da contrastare e da sgominare come però accadde sovente. E poi agenti della Celere, in gran parte arruolati tra i partigiani contro cui - a differenza di quanto abbiano pensato poi i giovinotti neri che credevano, e ancora credono, di aver fatto tutto loro - impegnavano battaglie campali, fino a costringerli a vere e proprie rese militari. Come avvenne a inizio Sessanta a Bolzano dove, le guardie sbaragliate e perfino gettatesi nell'Adige, il Questore si arrese letteralmente. Orio era in prima fila quando i nostri caricarono sul ponte e i polziotti ruppero lo schieramento, tuffandosi, alcuni, a fiume dal ponte. </w:t>
        <w:br/>
        <w:br/>
        <w:t>Orio se n'è andato com'era vissuto: composto, asciutto, solido, senza cerimonie e in silenzio.</w:t>
        <w:br/>
        <w:t>Peccato per chi non lo ha conosciuto e per tutti quelli che non avranno mai la fortuna d'incontrare uomini così.</w:t>
        <w:br/>
        <w:t xml:space="preserve">In alto i cuori grande camerata! Il tuo mondo non lo conosceremo mai ma tu non hai conosciuto il nostro, così mediocre e narcisista. </w:t>
        <w:br/>
        <w:t xml:space="preserve">Che ti sia lieve il cielo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