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Yalta sempre più palese. In Siria, se i link qui sotto sono veritieri, l'aviazione Usa sarebbe intervenuta direttamente ad Aleppo a fianco della russa e di Assad. Non è fantapolitica visto che – come sottolineava il Cremlino poco più di un anno fa -  da tempo Washington ha rovesciato le alleanze regionali e ha scelto come partner privilegiato Teheran. E l'Iran, che è impegnato militarmente in Siria, oggi conferma a pieni voti la fiducia al partito del dialogo con gli Usa.</w:t>
        <w:br/>
        <w:t>Detto questo, inviterei chi vuole a tutti i costi che esista un fronte antagonista antiamericano che, per un colpo di bacchetta magica, sarebbe automaticamente buono, a non entrare in confusione. Assad va difeso comunque e la Siria deve tenere e basta. Yalta è l'architrave logica dell'imperialismo dopo la sconfitta dei popoli nel 1945 e su questo non ci piove. Essa non si sottrae però alla legge dell'unità e scissione dell'imperialismo e quindi, gli stessi alleati (nello specifico Russia, Iran e Usa) restano rivali tra loro, specie in altri scenari. Il partito di Yalta, sostanzialmente deleterio, a volte lo è stato molto di meno (Suez 1956). Sotto l'ombrello di Yalta alcuni uomini politici italiani hanno provato a risollevare le sorti internazionali della nostra nazione vassalla, contro inglesi, francesi e israeliani. Perfino oggi in Libia e in Egitto gli italiani confidano nel partito di Yalta, contro il quale si sono scatenati gli inglesi (non solo con il caso Regeni). Morale della favola: 1) con Assad senza se e senza ma 2) impariamo a guardare, capire, valutare e piantiamola di fare il tifo cieco e di rappresentarci la realtà in modo nevrotico-infantile.</w:t>
        <w:br/>
        <w:br/>
        <w:t>Seguono i link per i bombardamenti di Aleppo, già pubblicati ieri, che, ripeto, non cambiano granché vista la situazione delle alleanze sostanziali già chiare e annunciate del resto dallo stesso Putin quando iniziò a bombardare a fianco di Assad.</w:t>
        <w:br/>
        <w:t>E la Turchia direte voi? Al momento, insieme con l'Arabia Saudita, ha come alleate Inghilterra, Francia e Germania la quale ultima, però, una spanna sopra le altre, cerca sponda anche nell'altro fronte, proprio come fa la Russia.</w:t>
        <w:br/>
        <w:br/>
        <w:br/>
        <w:t>https://twitter.com/freedaraa11/status/702897045292580865</w:t>
        <w:br/>
        <w:t>https://twitter.com/freedaraa11/status/702897777169330176</w:t>
        <w:br/>
        <w:t>https://twitter.com/freedaraa11/status/702898114869514241</w:t>
        <w:br/>
        <w:t>Omar Alzoubi-Daraa on Twitter</w:t>
        <w:br/>
        <w:t>“</w:t>
      </w:r>
      <w:r>
        <w:rPr>
          <w:rStyle w:val="StrongEmphasis"/>
          <w:b w:val="false"/>
          <w:bCs w:val="false"/>
          <w:u w:val="none"/>
        </w:rPr>
        <w:t>áÃæá ãÑÉ ÇáØíÑÇä ÇáÍÑÈí ÇáÇãÑíßí íÓÇäÏ ÞæÇÊ ÇáÇÓÏ ÌäæÈ ÍáÈ Ýí ÎäÇÕÑ áãäÚ ÏÇÚÔ ãä ÍÕÇÑ ÞæÇÊ ÇáÇÓÏ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 xml:space="preserve">. </w:t>
      </w:r>
      <w:r>
        <w:rPr>
          <w:rStyle w:val="StrongEmphasis"/>
          <w:b w:val="false"/>
          <w:bCs w:val="false"/>
          <w:u w:val="none"/>
        </w:rPr>
        <w:t>åÐÇ ãÇÐßÑå Ìæä ßíÑí ÞÈá ËáÇËÉ ÇíÇã”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>twitter.com|Di Omar Alzoubi-Daraa</w:t>
        <w:br/>
        <w:t>Omar Alzoubi-Daraa on Twitter</w:t>
        <w:br/>
        <w:t>“</w:t>
      </w:r>
      <w:r>
        <w:rPr>
          <w:rStyle w:val="StrongEmphasis"/>
          <w:b w:val="false"/>
          <w:bCs w:val="false"/>
          <w:u w:val="none"/>
        </w:rPr>
        <w:t>áÃæá ãÑÉ ÇáØíÑÇä ÇáÍÑÈí ÇáÇãÑíßí íÓÇäÏ ÞæÇÊ ÇáÇÓÏ ÌäæÈ ÍáÈ Ýí ÎäÇÕÑ áãäÚ ÏÇÚÔ ãä ÍÕÇÑ ÞæÇÊ ÇáÇÓÏ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 xml:space="preserve">. </w:t>
      </w:r>
      <w:r>
        <w:rPr>
          <w:rStyle w:val="StrongEmphasis"/>
          <w:b w:val="false"/>
          <w:bCs w:val="false"/>
          <w:u w:val="none"/>
        </w:rPr>
        <w:t>åÐÇ ãÇÐßÑå Ìæä ßíÑí ÞÈá ËáÇËÉ ÇíÇã”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br/>
        <w:t>twitter.com</w:t>
        <w:br/>
        <w:t>Aleppo : For the first time in the Syrian conflict, the US Air Force is inervenuta openly and directly in support of Assad's forces and iran . The US has sent six F16 rescue of Assad and Shiite militias near Khanaser , to prevent the Assad forces were put under siege in the Aleppo area , after the conquest of Khanaser by ISIS</w:t>
        <w:br/>
        <w:t>Ven 17:19</w:t>
        <w:br/>
        <w:t>Omar Alzoubi-Daraa on Twitter</w:t>
        <w:br/>
        <w:t>“</w:t>
      </w:r>
      <w:r>
        <w:rPr>
          <w:rStyle w:val="StrongEmphasis"/>
          <w:b w:val="false"/>
          <w:bCs w:val="false"/>
          <w:u w:val="none"/>
        </w:rPr>
        <w:t>áÃæá ãÑÉ ÇáØíÑÇä ÇáÍÑÈí ÇáÇãÑíßí íÓÇäÏ ÞæÇÊ ÇáÇÓÏ ÌäæÈ ÍáÈ Ýí ÎäÇÕÑ áãäÚ ÏÇÚÔ ãä ÍÕÇÑ ÞæÇÊ ÇáÇÓÏ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 xml:space="preserve">. </w:t>
      </w:r>
      <w:r>
        <w:rPr>
          <w:rStyle w:val="StrongEmphasis"/>
          <w:b w:val="false"/>
          <w:bCs w:val="false"/>
          <w:u w:val="none"/>
        </w:rPr>
        <w:t xml:space="preserve">åÐÇ ãÇÐßÑå Ìæä ßíÑí ÞÈá ËáÇËÉ ÇíÇã”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