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georgia;palatino linotype" w:cs="georgia;palatino linotype" w:ascii="georgia;palatino linotype" w:hAnsi="georgia;palatino linotype"/>
          <w:b w:val="false"/>
          <w:bCs w:val="false"/>
          <w:sz w:val="23"/>
          <w:szCs w:val="23"/>
          <w:u w:val="none"/>
        </w:rPr>
        <w:t>Libia, Eurozona, Trattato transatlantico, che fare? Starnazzare e basta? Direi di no.</w:t>
        <w:br/>
        <w:t>E' ora di liberarci dei condizionamenti mentali che subiamo da quando, ai primi anni Settanta, fummo sconfitti politicamente e venimmo emarginati. Se la gente oggi è emarginata a sua volta in un mondo rigidamente oligarchico e classista e, quindi, reagisce anch'essa con un impianto psicotico e nevrotico che purtroppo ci suona familiare, non deve trarci in inganno: non stiamo crescendo noi, stanno crescendo invece quei tic, spacciati per tesi politiche, che abbiamo contratto prima degli altri e che conducono in un vicolo cieco.</w:t>
        <w:br/>
        <w:br/>
      </w:r>
      <w:r>
        <w:rPr>
          <w:rStyle w:val="StrongEmphasis"/>
          <w:rFonts w:eastAsia="georgia;palatino linotype" w:cs="georgia;palatino linotype" w:ascii="georgia;palatino linotype" w:hAnsi="georgia;palatino linotype"/>
          <w:sz w:val="23"/>
          <w:szCs w:val="23"/>
          <w:u w:val="none"/>
        </w:rPr>
        <w:t>Fragili nervi</w:t>
      </w:r>
      <w:r>
        <w:rPr>
          <w:rStyle w:val="StrongEmphasis"/>
          <w:rFonts w:eastAsia="georgia;palatino linotype" w:cs="georgia;palatino linotype" w:ascii="georgia;palatino linotype" w:hAnsi="georgia;palatino linotype"/>
          <w:b w:val="false"/>
          <w:bCs w:val="false"/>
          <w:sz w:val="23"/>
          <w:szCs w:val="23"/>
          <w:u w:val="none"/>
        </w:rPr>
        <w:br/>
        <w:t>Perché, cosa fa l'adolescente immaturo quando si rapporta con le cose che non gli piacciono? Dice “no, no”, strilla, magari piange, finisce in castigo, comunque perde tempo e non è che cambi quel che non gli piace, prova solo scioccamente a sottrarvisi ignorandolo. Alla distanza cede oppure, se non cede, perde anni di scuola, rinuncia a farsi una cultura e magari si rovina la vita per capriccio. Non è ribellione, quella è un'altra cosa, non è di certo rivoluzione, non è neppure alternativa vera e propria: è una crisi di fragili nervi.</w:t>
        <w:br/>
        <w:t xml:space="preserve">Chi abbia un'altra idea della vita, vive altrimenti e nelle cose, in ogni cosa della vita ci entra a modo suo e quelle che non gli stanno bene le cambia o, quantomeno, le neutralizza. </w:t>
        <w:br/>
        <w:t>Il gap incapacitante vale invece per gli adolescenti, ma anche per le aree politiche affette da adolescenza dei nervi e del cervello che non è fanciullezza o giovinezza, ma un momento di debolezza intrinseca determinato dalla crescita (o dal rincoglionimento aggiungo io).</w:t>
        <w:br/>
        <w:t>E questo vale anche per i popoli se diamo un'occhiata al modo in cui i tedeschi e i giapponesi, e un po' anche i russi, a differenza di altri più immaturi o rimbambiti, hanno fatto buon viso a cattivo gioco, modificando il gioco come potevano e volevano.</w:t>
        <w:br/>
        <w:br/>
      </w:r>
      <w:r>
        <w:rPr>
          <w:rStyle w:val="StrongEmphasis"/>
          <w:rFonts w:eastAsia="georgia;palatino linotype" w:cs="georgia;palatino linotype" w:ascii="georgia;palatino linotype" w:hAnsi="georgia;palatino linotype"/>
          <w:sz w:val="23"/>
          <w:szCs w:val="23"/>
          <w:u w:val="none"/>
        </w:rPr>
        <w:t>Esempio TTIP</w:t>
      </w:r>
      <w:r>
        <w:rPr>
          <w:rStyle w:val="StrongEmphasis"/>
          <w:rFonts w:eastAsia="georgia;palatino linotype" w:cs="georgia;palatino linotype" w:ascii="georgia;palatino linotype" w:hAnsi="georgia;palatino linotype"/>
          <w:b w:val="false"/>
          <w:bCs w:val="false"/>
          <w:sz w:val="23"/>
          <w:szCs w:val="23"/>
          <w:u w:val="none"/>
        </w:rPr>
        <w:br/>
        <w:t>Questo per dire che se le critiche, tutte, al TTIP sono condivisibili, e alcune – ma non davvero molte - sull'intervento a Libia e sull'Eurozona sono sensate, finché queste saranno le espressioni di un capriccio adolescenziale e di un'irritazione acefala, non varranno nulla, anzi, saranno controproducenti.</w:t>
        <w:br/>
        <w:t>Sull'Eurozona mi sono espresso spesso, sulla Libia lo farò, parto quindi dal TTIP perché la forma mentis con cui ci si oppone ad esso determina tutto, anche i posizionamenti sul resto.</w:t>
        <w:br/>
        <w:t>Il TTIP è un'imposizione americana, capitalista e liberista: nulla da condividere quindi. Su questo immagino che siamo d'accordo più o meno tutti. Ma lo contrastereste come? In nome di cosa? E con quali conseguenze?</w:t>
        <w:br/>
        <w:t xml:space="preserve">Vediamo innanzitutto come nasce: è il frutto di una lunga strategia Trilaterale. Per contenere l'ascesa cinese – e per accordarsi meglio con essa – gli americani hanno messo sul piatto un accordo nel Pacifico (TPP) che ha  già visto l'accettazione giapponese, il TTIP come accordo euro-americano e prevedono poi un terzo tassello, quello euro-giapponese, per contrastare le economie asociali che oggi c'invadono e per imporre le loro regole fino a concludere il grande accordo della Yalta economico-finanziaria che sarà sino-americano. </w:t>
        <w:br/>
        <w:t>Le alternative al TTIP quali sono? In realtà due. La prima la esprime chiaramente Le Monde quando  ammonisce che di lì si deciderà “se gli europei continueranno a fissare le regole mondiali insieme agli americani, o se questo ruolo passerà agli americani alleati dei cinesi, e tanto peggio per l'Europa”. In altre parole: un rifiuto del Trattato si tradurrebbe nella totale subordinazione di economie ridotte peggio della Grecia a più di un padrone. La seconda alternativa la esprimono i tedeschi nella “dottrina Schäuble detta “di reciprocità” che intende trattare ogni clausola del TTIP ma, soprattutto, integrarlo con lo Spazio Eurasiatico e cioè con una cooperazione con la Russia che resta l'ossessione del Cfr.</w:t>
        <w:br/>
        <w:br/>
      </w:r>
      <w:r>
        <w:rPr>
          <w:rStyle w:val="StrongEmphasis"/>
          <w:rFonts w:eastAsia="georgia;palatino linotype" w:cs="georgia;palatino linotype" w:ascii="georgia;palatino linotype" w:hAnsi="georgia;palatino linotype"/>
          <w:sz w:val="23"/>
          <w:szCs w:val="23"/>
          <w:u w:val="none"/>
        </w:rPr>
        <w:t>Perché loro sì e noi no?</w:t>
      </w:r>
      <w:r>
        <w:rPr>
          <w:rStyle w:val="StrongEmphasis"/>
          <w:rFonts w:eastAsia="georgia;palatino linotype" w:cs="georgia;palatino linotype" w:ascii="georgia;palatino linotype" w:hAnsi="georgia;palatino linotype"/>
          <w:b w:val="false"/>
          <w:bCs w:val="false"/>
          <w:sz w:val="23"/>
          <w:szCs w:val="23"/>
          <w:u w:val="none"/>
        </w:rPr>
        <w:br/>
        <w:t>Prendiamo i tedeschi e i giapponesi che hanno perso la guerra come noi ma non hanno finto di vincerla: pian piano hanno utilizzato le leve, gli spazi e le occasioni per tornare a dominare. Qualcosa di analogo possiamo dire per i russi. E perché mai noi non dobbiamo comportarci così? Perché se i russi difendono i propri interessi stiamo lì a batter loro le mani, a prescindere se questi coincidono o meno con i nostri, visto che si tratta di un'altalena, e dobbiamo sempre vergognarci dei nostri? Perché dobbiamo insultare i nostri soldati, visti come asserviti al patto atlantico, quando sono schierati a difesa d'interessi della nuova Yalta se lo stesso lo fanno i russi e a loro clap clap?</w:t>
        <w:br/>
        <w:t>Perché dobbiamo giocare allo sfascio ogni qualvolta si parla di Europa quando, non solo la nostra storia e il nostro Mito ci spingono a sostenerla ma lo fa la necessità storica per cui o si fa sistema in fretta o si scompare in un mare di fango?</w:t>
        <w:br/>
        <w:t>Perché, anziché rimboccarci le maniche e andare a costruire malgrado le classi dirigenti, facciamo i ragazzini lamentosi e acidi? Negli anni Sessanta mentre le nostre agitazioni sindacali promossero di fatto la concorrenza delle Multinazionali, in Giappone chi scioperava lo faceva costruttivamente, limitandosi a esporre sul suo tavolo di lavoro una bandierina nazionale.</w:t>
        <w:br/>
        <w:br/>
      </w:r>
      <w:r>
        <w:rPr>
          <w:rStyle w:val="StrongEmphasis"/>
          <w:rFonts w:eastAsia="georgia;palatino linotype" w:cs="georgia;palatino linotype" w:ascii="georgia;palatino linotype" w:hAnsi="georgia;palatino linotype"/>
          <w:sz w:val="23"/>
          <w:szCs w:val="23"/>
          <w:u w:val="none"/>
        </w:rPr>
        <w:t>Cambiare testa</w:t>
      </w:r>
      <w:r>
        <w:rPr>
          <w:rStyle w:val="StrongEmphasis"/>
          <w:rFonts w:eastAsia="georgia;palatino linotype" w:cs="georgia;palatino linotype" w:ascii="georgia;palatino linotype" w:hAnsi="georgia;palatino linotype"/>
          <w:b w:val="false"/>
          <w:bCs w:val="false"/>
          <w:sz w:val="23"/>
          <w:szCs w:val="23"/>
          <w:u w:val="none"/>
        </w:rPr>
        <w:br/>
        <w:t xml:space="preserve">Questo per dire cosa? Non che a me stia bene il sistema attuale in nessuna delle sue forme ma che la rivoluzione – sia pur di tendenza e di profondità – la si fa con il pieno, con il retto, con l'orgoglio, la potenza e la positività. Starnazzare “no, no” e ammiccare soddisfatti ad altri che ci capiscono, e come ci capiscono e che magari ridono amaramente insieme a noi, non è roba da uomini, figurarsi da avanguardie. L'estrema destra in Europa sta perdendo un'occasione storica e la colpa è tutta sua. Oltretutto non fa attrito – perché solo attrito sta facendo – in nome di un progetto rivoluzionario né di un'azione rivoluzionaria ma di una reazione trinariciuta che si ferma sempre sul divano del salotto. Dal quale si permette pure di giudicare chi combatte e muore, esattamente come faceva la borghesia di sinistra negli anni dello sfacelo avviato dall'alto.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eorgia">
    <w:altName w:val="palatino linotype"/>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