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Mino è partito all’improvviso. Questo eterno fanciullo che non ha mai tradito gli ideali della sua gioventù, che ha sempre espresso un rigore e un ordinamento in qualsiasi riflessione, in ogni proposta, questo instancabile e rivoluzionario architetto innamorato di Roma, del Mediterraneo, delle nostre città, questo intramontabile militante degli anni in cui gli spazi vitali vennero contesi e conquistati metro per metro, strada per strada, questo fecondo e prezioso collaboratore di Polaris, questo sempre presente Lanzichenecco, questo infaticabile animatore di M.Arte al Crocetti, lascia sola la sua splendida Mina e si congeda da noi. Anch’egli nelle schiere sempre più folte della Grande Armata di gente di una tempra ormai sconosciuta dai più. Un abbraccio Mino, il nostro addio sarà piuttosto il saluto che ti è più caro : A noi!</w:t>
      </w:r>
      <w:r>
        <w:rPr>
          <w:rStyle w:val="StrongEmphasis"/>
          <w:rFonts w:eastAsia="georgia;palatino linotype" w:cs="georgia;palatino linotype" w:ascii="georgia;palatino linotype" w:hAnsi="georgia;palatino linotype"/>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