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Non diteglielo alla Meloni e neanche agli altri ragazzi del muretto.</w:t>
        <w:br/>
        <w:t>In fin dei conti sono cresciuti così, in comitiva. Che la comitiva abbia anche una verniciatura politica è un fatto tribale ed epocale. Non si rendono nemmeno conto di quello che fanno, né lei né loro. Non si accorgono neppure d'insultare anni di lotta e di sacrificio, centinaia di migliaia di uomini e donne morti per fierezza, milioni di vittime della democrazia in tutte le salse e l'interezza dei popoli liberi oggi asserviti dalla vittoria dell'antifascismo. Per loro, in fondo, è un gioco di società. E questo impone – così credono loro – di smettere l'etichetta fascista e di dimostrare che si è antifascisti. Con quel minimo di distinguo necessario ovviamente a non perdere quelli che stanno in comitiva e che ammiccano.</w:t>
        <w:br/>
        <w:t xml:space="preserve">Dopo il grande strappo di Gianfranco Fini – che comunque ebbe tutt'altro spessore di quelli successivi dei suoi rampolli – abbiamo avuto le imbarazzanti figuracce di Alemanno, il sindaco di Roma poi sconfitto con punteggio da Guinness dei primati. Ora è la volta di Giorgia Meloni che ha pensato bene di rispondere alla Pascale e di distinguere l'antifascismo storico (che conta svariate decine di milioni di morti e l'asservimento dell'Europa e dell'Asia...) da quello politico che le sembra sospetto... </w:t>
        <w:br/>
        <w:t xml:space="preserve">Non val la pena di replicare. La domanda che sorge spontanea però è a che pro. Queste scaramucce mediatiche interessano solo alcuni addetti ai lavori, alla gente non tangono se non nella misura in cui, facendo strappi, qualcuno si dimostra caratterialmente debole e quindi, come Fini e Alemanno, non in grado di guidare alcunché. E i voti poi parlano chiaro. Ma i ragazzi del muretto non lo sanno, non andateglielo a dire, ne rovinereste il gioco di socie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