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Con l'incontro di Milano il 23 marzo si è conclusa la presentazione della nuova fase del Progetto Lanzichenecco, che ha visto il varo del Think Tank EurHope inteso come Tank intelligente, strategico, fisico, concreto e operativo, appunto come un Tank.</w:t>
        <w:br/>
        <w:t>Dal 12 al 23 marzo il bilancio dei lavori e lo stadio della programmazione sono stati esposti a Parigi, Bruxelles e Milano davanti a oltre centoventi persone paganti, raggiunte con propaganda mirata e volutamente non massiccia, molte delle quali venute a proprie spese da città lontane, da dieci nazioni europee.</w:t>
        <w:br/>
        <w:t>Forze politiche e centri studi, esponenti del mondo del lavoro e persone impegnate per vender cara la pelle d'Europa si sono incontrate in quella che è una FASE DI STRUTTURAZIONE che si sviluppa sulle tre funzioni tradizionali (nello specifico Intelletto, Milizia e Lobbying) e che verte a potenziare ed estendere quanto già si è iniziato a fare sui piani della relazione internazionale, della sinergia, dell'analisi, della proposta, dell'organizzazione dei produttori, della penetrazione nel lobbying, della contesa socio-economica, fino a immaginare il coordinamento europeo delle forze sociali attive (agricoltori, pescatori, allevatori ecc).</w:t>
        <w:br/>
        <w:t>Non si è trattato di teoria astratta ma della definizione di alcuni settori operativi che già funzionano e che s'intende allargare geograficamente.</w:t>
        <w:br/>
        <w:t>Tra questi</w:t>
        <w:br/>
        <w:t>- un settore informatico/pubblicitario</w:t>
        <w:br/>
        <w:t>- un pool di traduttori</w:t>
        <w:br/>
        <w:t>- un pool di esperti</w:t>
        <w:br/>
        <w:t>- una rivista internazionale</w:t>
        <w:br/>
        <w:t>- un coordinamento europeo</w:t>
        <w:br/>
        <w:t xml:space="preserve">Il quale ultimo si suddivide a sua volta  nel coordinamento del Think Tank, nella produzione di corsi di formazione in veste informatica destinati alle forze politiche (molte delle quali già attivamente sinergiche ai massimi livelli con il progetto), nella costituzione di una piattaforma informatica per teleconferenze multiple in contemporanea, nella programmazione di un telesettimanale in diverse lingue con redazioni nelle nazioni dell'Europa concepita come Imperium, nell'istituzione di una Camera di Commercio Autonoma per lo sviluppo delle imprese produttrici italiane ed europee nei mercati geopolitici che c'interessano, nell'istituzione di un Segretariato Stake Holders e di una Rivista Europea. </w:t>
        <w:br/>
        <w:t>Seguirà nei prossimi giorni il resoconto sommario dei nove interventi ma, soprattutto, il seguito che sarà impegnativo e totalizzante.</w:t>
        <w:br/>
        <w:t>Avanti Autocarri!</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