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Fonts w:eastAsia="Times New Roman" w:cs="Times New Roman" w:ascii="Times New Roman" w:hAnsi="Times New Roman"/>
        </w:rPr>
        <w:t>Il y a dix ans, le 29 mars 2009, mourait à Saint-Malo, en Bretagne, l'un des plus grands chantres de l'identité normande et de l'Europe des patries ancestrales. Le souvenir de Jean Mabire est surtout celui d'un écrivain d'une production inépuisable, plus de cents livres dont quatre romans, entre autre le monumental</w:t>
      </w:r>
      <w:r>
        <w:rPr>
          <w:rStyle w:val="Emphasis"/>
          <w:rFonts w:eastAsia="Times New Roman" w:cs="Times New Roman" w:ascii="Times New Roman" w:hAnsi="Times New Roman"/>
        </w:rPr>
        <w:t xml:space="preserve"> Que lire ?</w:t>
      </w:r>
      <w:r>
        <w:rPr>
          <w:rFonts w:eastAsia="Times New Roman" w:cs="Times New Roman" w:ascii="Times New Roman" w:hAnsi="Times New Roman"/>
        </w:rPr>
        <w:t xml:space="preserve"> en sept volumes qui contient les portraits essentiels d'auteurs et d'ouvrages à immortaliser.</w:t>
        <w:br/>
        <w:br/>
        <w:t>Pourtant, pour Mabire, l'intellect était une forme d'expression de l'esthétique, du sentir et du vivre. Il ne fut pas qu'écrivain et journaliste mais aussi un alpiniste amoureux de la montagne comme de la mer. Parmi les fondateurs du </w:t>
      </w:r>
      <w:r>
        <w:rPr>
          <w:rStyle w:val="Emphasis"/>
          <w:rFonts w:eastAsia="Times New Roman" w:cs="Times New Roman" w:ascii="Times New Roman" w:hAnsi="Times New Roman"/>
        </w:rPr>
        <w:t>Grece</w:t>
      </w:r>
      <w:r>
        <w:rPr>
          <w:rFonts w:eastAsia="Times New Roman" w:cs="Times New Roman" w:ascii="Times New Roman" w:hAnsi="Times New Roman"/>
        </w:rPr>
        <w:t>, ce témoin existentiel du paganisme européen fut un des principaux animateurs d' </w:t>
      </w:r>
      <w:r>
        <w:rPr>
          <w:rStyle w:val="Emphasis"/>
          <w:rFonts w:eastAsia="Times New Roman" w:cs="Times New Roman" w:ascii="Times New Roman" w:hAnsi="Times New Roman"/>
        </w:rPr>
        <w:t>Europe Jeunesse</w:t>
      </w:r>
      <w:r>
        <w:rPr>
          <w:rFonts w:eastAsia="Times New Roman" w:cs="Times New Roman" w:ascii="Times New Roman" w:hAnsi="Times New Roman"/>
        </w:rPr>
        <w:t>, l'organisation née justement du sein gréciste et toujours bien active encore aujourd'hui, quarante trois ans après sa création.</w:t>
        <w:br/>
        <w:t xml:space="preserve">Le caractère réservé des indoeuropéens du nord, Mabire a toujours évité de se mettre en scène et c'est pour cela que nous avons davantage le souvenir de ce qu'il a écrit plutôt que ce qu'il a fait. </w:t>
        <w:br/>
        <w:br/>
        <w:t>Nous nous rappelons de lui pour les livres sur les Waffen SS, de plusieurs d'entre eux il fut l'ami d'une vie, ou pour ses contes d'aventure de guerre ou de mer. Plus qu'à quiconque nous devons à lui la connaissance de Ungern Von Sternberg ou Le Baron Fou, traduit en Italie comme Le Dieu de la Guerre, immortalisé ensuite aussi par la crayon de Hugo Pratt qui le fit paraitre dans une histoire de Corto Maltese. Pratt était ami de Mabire et apprit l'existence de Ungern Khan, comme l'appelaient les Mongols, pendant l'une des vacances qui passait chez lui.</w:t>
        <w:br/>
        <w:t>Mis à part les prenantes histoires de la Grande Armée, c'est à dire les Waffen SS, je suis particulièrement pris par le sentir à la fois esthétique, sensuel et métaphysique qu'on saisit quand Mabire parle de la Normandie et en particulier de Pierre Drieu La Rochelle, cette âme du Cotentin et du sentir viking qui nous parvient intacte à travers plusieurs siècles “civilisés”. On saisit cette identification ardente, charnelle, de la part de l'Auteur qui toutefois, par respect, par éducation et par impersonnalité, s'efface tant qu'on le ressent seulement dans l'arrière-plan mais dans une fusion absolue, intemporelle et ancestrale. On trouve quelque chose de similaire en lisant </w:t>
      </w:r>
      <w:r>
        <w:rPr>
          <w:rStyle w:val="Emphasis"/>
          <w:rFonts w:eastAsia="Times New Roman" w:cs="Times New Roman" w:ascii="Times New Roman" w:hAnsi="Times New Roman"/>
        </w:rPr>
        <w:t>Commando de chasse</w:t>
      </w:r>
      <w:r>
        <w:rPr>
          <w:rFonts w:eastAsia="Times New Roman" w:cs="Times New Roman" w:ascii="Times New Roman" w:hAnsi="Times New Roman"/>
        </w:rPr>
        <w:t xml:space="preserve"> sur la guerre d'Algérie. Une guerre qu'il n'aimait pas, un combat pour une cause qu'il ne partageait pas vraiment mais à laquelle il partit volontaire parce que des amis s'y étaient engagés: “les camarades d'abord !”.</w:t>
        <w:br/>
        <w:br/>
        <w:t>Ainsi, avec ce caractère, cette fibre et cette politesse, il est parti il y a dix ans, sans faire de bruit. Il était passé – avait il affirmé – de la métapolitique à la métastase.</w:t>
        <w:br/>
        <w:t>En l'absence d'une corne viking levons donc notre verre pour un toast sobre; si nous faisions autrement je crois qu'il n'apprécierait pas vraiment.</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