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Fonts w:eastAsia="Times New Roman" w:cs="Times New Roman" w:ascii="Times New Roman" w:hAnsi="Times New Roman"/>
        </w:rPr>
        <w:t xml:space="preserve">Dieci anni fa, il 29 marzo 2006, moriva a Saint-Malo, in Bretagna, uno dei più grandi cantori dell'identità normanna e dell'Europa delle patrie ancestrali. Jean Mabire è ricordato soprattutto come scrittore per la sua infinita produzione, oltre cento libri e quattro romanzi, nonché il monumentale </w:t>
      </w:r>
      <w:r>
        <w:rPr>
          <w:rStyle w:val="Emphasis"/>
          <w:rFonts w:eastAsia="Times New Roman" w:cs="Times New Roman" w:ascii="Times New Roman" w:hAnsi="Times New Roman"/>
        </w:rPr>
        <w:t>Que lire?</w:t>
      </w:r>
      <w:r>
        <w:rPr>
          <w:rFonts w:eastAsia="Times New Roman" w:cs="Times New Roman" w:ascii="Times New Roman" w:hAnsi="Times New Roman"/>
        </w:rPr>
        <w:t xml:space="preserve"> Sette volumi con i ritratti essenziali di autori e opere da immortalare.</w:t>
        <w:br/>
        <w:br/>
        <w:t xml:space="preserve">Tuttavia per Mabire l'intelletto era una forma espressiva dell'estetica, del sentire e del vivere. Non fu soltanto scrittore e giornalista ma anche alpinista e innamorato della montagna come del mare. Tra i fondatori del </w:t>
      </w:r>
      <w:r>
        <w:rPr>
          <w:rStyle w:val="Emphasis"/>
          <w:rFonts w:eastAsia="Times New Roman" w:cs="Times New Roman" w:ascii="Times New Roman" w:hAnsi="Times New Roman"/>
        </w:rPr>
        <w:t>Grece</w:t>
      </w:r>
      <w:r>
        <w:rPr>
          <w:rFonts w:eastAsia="Times New Roman" w:cs="Times New Roman" w:ascii="Times New Roman" w:hAnsi="Times New Roman"/>
        </w:rPr>
        <w:t xml:space="preserve">, impropriamente conosciuto con il nome di Nouvelle droite, questo testimone esistenziale del paganesimo europeo fu tra i massimi formatori di </w:t>
      </w:r>
      <w:r>
        <w:rPr>
          <w:rStyle w:val="Emphasis"/>
          <w:rFonts w:eastAsia="Times New Roman" w:cs="Times New Roman" w:ascii="Times New Roman" w:hAnsi="Times New Roman"/>
        </w:rPr>
        <w:t>Europe Jeunesse</w:t>
      </w:r>
      <w:r>
        <w:rPr>
          <w:rFonts w:eastAsia="Times New Roman" w:cs="Times New Roman" w:ascii="Times New Roman" w:hAnsi="Times New Roman"/>
        </w:rPr>
        <w:t xml:space="preserve">, l'organizzazione giovanile che sbrigativamente potremmo definire scoutistica, nata appunto nel seno del </w:t>
      </w:r>
      <w:r>
        <w:rPr>
          <w:rStyle w:val="Emphasis"/>
          <w:rFonts w:eastAsia="Times New Roman" w:cs="Times New Roman" w:ascii="Times New Roman" w:hAnsi="Times New Roman"/>
        </w:rPr>
        <w:t>Grece</w:t>
      </w:r>
      <w:r>
        <w:rPr>
          <w:rFonts w:eastAsia="Times New Roman" w:cs="Times New Roman" w:ascii="Times New Roman" w:hAnsi="Times New Roman"/>
        </w:rPr>
        <w:t xml:space="preserve"> e tuttora attivissima a ben quarantatré anni dalla sua fondazione.</w:t>
        <w:br/>
        <w:t>Con il carattere schivo della gente indoeuropea del nord, Mabire non si è mai davvero messo in scena e per questo lo ricordiamo soprattutto per quello che ha scritto più che per quel che ha fatto. Per le storie delle Waffen SS, molte delle quali furono sue amiche per l'intero corso della vita, o per altri racconti d'avventura di guerra o di mare.</w:t>
        <w:br/>
        <w:br/>
        <w:t xml:space="preserve">A lui più che a ogni altro dobbiamo la conoscenza della figura di Ungern Von Sternberg o il Barone Pazzo, tradotto anche come Dio della guerra, che venne in seguito immortalato anche dalla matita di Hugo Pratt il quale si arrangiò per farlo apparire in una storia di Corto Maltese. Pratt di Mabire era amico e dall'esistenza di Ungern Khan, come lo chiamavano i mongoli, venne messo al corrente proprio dal normanno presso il quale trascorreva sovente qualche giorno di vacanza. Al di là delle coinvolgenti storie di guerra della Grande Armée (le Waffen SS), sono particolarmente colpito dal sentire al contempo estetico, sensuale e metafisico che si coglie quando tratta della Normandia e in particolare di Pierre Drieu La Rochelle, anima del Cotentin e del sentire vichingo pervenutoci intatto attraverso i secoli di civilizzazione. Vi si coglie quell'identificazione ardente, carnale, da parte dell'Autore che tuttavia, per rispetto, per educazione e per impersonalità, scompare sicché permane soltanto di sottofondo, in una fusione atemporale e ancestrale. Qualcosa di analogo lo si prova leggendo </w:t>
      </w:r>
      <w:r>
        <w:rPr>
          <w:rStyle w:val="Emphasis"/>
          <w:rFonts w:eastAsia="Times New Roman" w:cs="Times New Roman" w:ascii="Times New Roman" w:hAnsi="Times New Roman"/>
        </w:rPr>
        <w:t>Commando de chasse</w:t>
      </w:r>
      <w:r>
        <w:rPr>
          <w:rFonts w:eastAsia="Times New Roman" w:cs="Times New Roman" w:ascii="Times New Roman" w:hAnsi="Times New Roman"/>
        </w:rPr>
        <w:t xml:space="preserve"> sulla Guerra d'Algeria che è frutto della sua esperienza diretta. Una guerra che non amava per una causa che non condivideva ma alla quale partì volontario perché si erano arruolati dei suoi cari amici “les camarades d'abord!”.</w:t>
        <w:br/>
        <w:br/>
        <w:t>Così, con questa tempra e quest'educazione, se n'è andato dieci anni fa in punta di piedi, senza far fracasso. Era passato - disse – dalla metapolitica alla metastasi.</w:t>
        <w:br/>
        <w:t xml:space="preserve">Alziamo un bicchiere in assenza di un corno vichingo e brindiamo sobriamente; se facessimo altrimenti non penso che gradirebb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