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w:t>
      </w:r>
      <w:r>
        <w:rPr>
          <w:rStyle w:val="StrongEmphasis"/>
          <w:rFonts w:eastAsia="georgia;palatino linotype" w:cs="georgia;palatino linotype" w:ascii="georgia;palatino linotype" w:hAnsi="georgia;palatino linotype"/>
          <w:b w:val="false"/>
          <w:bCs w:val="false"/>
          <w:sz w:val="23"/>
          <w:szCs w:val="23"/>
          <w:u w:val="none"/>
        </w:rPr>
        <w:t xml:space="preserve">Definirlo un capolavoro sarebbe riduttivo” con questo tweet commentavo la notizia della riedizione, dopo pochissime settimane, da parte della Mondadori di Doromizu (acqua torbida) di Mario Vattani. Non era una frase di circostanza e non esprimevo un concetto affatto esagerato. </w:t>
        <w:br/>
        <w:t>Da qualunque angolo affrontiamo questo romanzo ambientato nel Giappone moderno non possiamo che venir sbalorditi dalla sua eccellenza. La narrativa è scorrevole e, benché densa di concetti elevati, è alla portata di tutte le culture e di tutte le età. I periodi sono snelli, il linguaggio è immaginifico, i dialoghi sono coinvolgenti e, cosa sempre difficile da ottenere, mettono in mostra caratteri e personalità differenti. La trama, infine, è coinvolgente.</w:t>
        <w:br/>
        <w:t>Da tutti i punti di vista della costruzione letteraria abbiamo, insomma, a che fare con un'opera da maestro. Tutto ciò, che di per sé potrebbe apparire sufficiente per l'avvio di una carriera eccellente per l'autore - del che, viste le altre esperienze artistiche ed espressive, non siamo minimamente sorpresi – non è che la straordinaria impalcatura di qualcosa che va ben oltre e che potremmo definire una narrazione profonda dell'anima.</w:t>
        <w:br/>
        <w:br/>
        <w:t>Il protagonista – in parte alter ego di Vattani – è Alex (“senza legge”), un italiano attratto visceralmente e, direi, totemicamente e forse da un dettame prenatale, dal Giappone al quale cerca di aderire pienamente.</w:t>
        <w:br/>
        <w:t>Compie in qualche modo un viaggio iniziatico e, come ogni viaggio iniziatico che si rispetti, lo inizia dall'inferno, appunto dalle “acque torbide” che danno il nome al romanzo.</w:t>
        <w:br/>
        <w:t xml:space="preserve">E qui il Giappone gli si svela e gli si rivela, svelandosi e rivelandosi a noi. </w:t>
        <w:br/>
        <w:t>Il Giappone decadente che ha difficoltà a rialzarsi dalla catastrofe del 1945 ci appare in quella miscela per noi incredibile di sozzura e d'innocenza, di severità e di fanciullezza. Incredibile appunto per noi che, con il nostro lungo portato ideologico-religioso e con i costumi che continuiamo a seguire stancamente e scioccamente, abbiamo perso da tempo l'innocenza e la fanciullezza acquisendo sozzura da cui cerchiamo di proteggerci mitigando la severità.</w:t>
        <w:br/>
        <w:t>L'anima del Giappone, quella a noi ignota, così distante dalle rappresentazioni superficiali che ce ne siam fatte, irrompe in una vera e propria ininterrotta relazione d'amore con il protagonista e ci viene resa con una vera e propria sensibilità metafisica e non solo, raccontata con distaccata ma ultra coinvolta naturalezza. Sapori, sensazioni, colori e immagini ci vengono trasmessi attraverso una serie infinita di incroci nudi e crudi che trovano un'espressività davvero singolare.</w:t>
        <w:br/>
        <w:br/>
        <w:t>La storia è densa di episodi sessuali che non sono mai porno e che più che esprimere l'eros lo affrescano, andando invece più in profondo ad affermare le anime e a liberarle a se stesse. Sono quindi, letteralmente, scene di amore. Un'altra cosa che in Occidente non sappiamo quasi più che cosa significhi. Amore non necessariamente sentimentale, ma a-mors, amore perché riproposizione eternata dell'anima che si manifesta anche mediante il corpo e i gesti e che si sublima in congiunzioni appunto innocenti e fanciullesche anche sul crinale del grottesco a cui sfuggono regolarmente. A-mors come fanciullezza che vince il tempo e la morte e si afferma in un gioco che non è mai solo materiale.</w:t>
        <w:br/>
        <w:t>Poi c'è un filo conduttore ed è il tatuaggio: la storia del Drago che viene inciso e dipinto sul corpo del protagonista e che prende forma, facendo cambiare pian piano lo stesso protagonista e gli eventi. E vi è un pezzo veramente straordinario sulle lettere, i segni, i tatuaggi, il dolore che, da solo, varrebbe l'intero libro.</w:t>
        <w:br/>
        <w:t xml:space="preserve">Ci sono, infine, i momenti di contemplazione rapita della bellezza, che a noi richiama i fiori di ciliegio. Una contemplazione rapita alla quale siamo divenuti estranei da tempo e che non possiamo che invidiare. </w:t>
        <w:br/>
        <w:br/>
        <w:t>Così Vattani ci presenta, amorosamente, il Giappone e ci restituisce, tramite la sua paganitas, alla paganitas che dobbiamo riscoprire in noi.</w:t>
        <w:br/>
        <w:t xml:space="preserve">Obietterete che tutto ciò non ha niente di politico. Nulla di più falso: il filo conduttore politico ed esistenziale è ininterrotto e chiaro, ma lo è con semplicità, in modo diretto, senza costruzioni cerebrali di alcuna sorta. Anche in questo Doromizu è più avant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