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Fonts w:ascii="Times New Roman" w:hAnsi="Times New Roman" w:eastAsia="Times New Roman" w:cs="Times New Roman"/>
        </w:rPr>
      </w:pPr>
      <w:r>
        <w:rPr>
          <w:rStyle w:val="StrongEmphasis"/>
          <w:rFonts w:eastAsia="georgia;palatino linotype" w:cs="georgia;palatino linotype" w:ascii="georgia;palatino linotype" w:hAnsi="georgia;palatino linotype"/>
          <w:b w:val="false"/>
          <w:bCs w:val="false"/>
          <w:sz w:val="23"/>
          <w:szCs w:val="23"/>
          <w:u w:val="none"/>
        </w:rPr>
        <w:t>Per prolungare la guerra in Siria ed evitare la vittoria di una singola delle parti che pure avevano sostenuto come le altre, ovvero Al Nusra, coccolata dai governi europei, gli americani hanno mosso con sagacia. Dopo aver messo iraniani e sauditi gli uni contro gli altri ed essere intervenuti sui prezzi del petrolio in modo da inginocchiare petromonarchie e Russia, hanno rovesciato le alleanze, abbandonato Al Nusra e almeno porovvisoriamente l'Isis e sostenuto l'Iran. Sfruttando gli interessi strategici dei russi, li hanno quindi lasciati entrare in Siria, visto che nello specifico non potevano contare sul sostegno europeo nella Nato, dato che Parigi, Londra, Berlino e Roma stanno con la jihad "moderata", ed hanno persino fornito (Jimmy Carter) mappe degli obiettivi che sono stati indicati all'aviazione russa anche dall'intelligence israeliana.</w:t>
        <w:br/>
        <w:t>Un accordo molto stretto tra Tel Aviv e Mosca è infatti attivo dall'autunno del 2013.</w:t>
        <w:br/>
        <w:t>Da quel momento il governo di Assad smise di essere presentato come il diavolo, cosa che è spettata all'Isis. Chi sia attento ai termini e alle sfumature avrà sicuramente notato come per mesi i telegiornali abbiano infatti parlato del "governo di Damasco" senza aggettivi e presentandolo come l'avversario degli jihadisti.</w:t>
        <w:br/>
        <w:br/>
        <w:t>Frattanto si sono giocati tutti contro tutti. In particolare si è puntato a mettere in difficoltà il Cremlino che, oltre ad essere garante oggettivo di Damasco ed alleato privilegiato di Tel Aviv, ha anche relazioni positive con Teheran e Riad.</w:t>
        <w:br/>
        <w:t>Sicché gli israeliani, mentre, insieme all'aviazione russa, sostenevano di fatto l'avanzata siriana nei territori occupati dagli jihadisti, approfittavano per bombardare Hezbollah. Intanto si è messa la Turchia contro la Russia, mossa eccezionale per far saltare un'arteria geo-energetica possibile e anche per mettere in difficoltà Erdogan, non molto amato in Usa. Tutto questo, oltre a determinare un aumento massiccio di profughi verso l'Europa ha prodotto tensioni difficili da sanare e ci ha messi in seri guai e in difficoltà di contrattazione.</w:t>
      </w:r>
    </w:p>
    <w:p>
      <w:pPr>
        <w:pStyle w:val="TextBody"/>
        <w:rPr>
          <w:rFonts w:ascii="Times New Roman" w:hAnsi="Times New Roman" w:eastAsia="Times New Roman" w:cs="Times New Roman"/>
        </w:rPr>
      </w:pPr>
      <w:r>
        <w:rPr>
          <w:rFonts w:eastAsia="Times New Roman" w:cs="Times New Roman" w:ascii="Times New Roman" w:hAnsi="Times New Roman"/>
        </w:rPr>
        <w:br/>
        <w:t>Alla fine della fase di efficace reazione militare russo-siriana sembrava non più definitivamente  compromessa la posizione di Assad di cui quasi tutti i players vogliono ancora e sempre la testa. E pareva pure che la Siria fosse avviata a ricucire la propria unità.</w:t>
        <w:br/>
        <w:t>Poi, di colpo, da qualche giorno in qua, si è ripreso a parlare del governo di Assad come di quello di un mostro che bombarda il proprio popolo.</w:t>
        <w:br/>
        <w:t>Che è accaduto nel frattempo? Semplicemente questo: gli americani e gli israeliani hanno ritenuto opportuno rilanciare lo sfascio. Sono quindi riusciti a mettere anche  russi e iraniani in frizione tra loro e intanto hanno rafforzato notevolmente il loro principale referente locale: i narcoguerriglieri curdi. Così hanno rilanciato lo smembramento iracheno (dove sotto la dicitura Isis ci sono tutti i ribelli sunniti, tra i quali i lealisti di Saddam) e quello siriano e, per raggiungere tregue passeggere, riparte ora la domanda della testa di Assad.</w:t>
      </w:r>
    </w:p>
    <w:p>
      <w:pPr>
        <w:pStyle w:val="TextBody"/>
        <w:rPr>
          <w:rFonts w:ascii="Times New Roman" w:hAnsi="Times New Roman" w:eastAsia="Times New Roman" w:cs="Times New Roman"/>
        </w:rPr>
      </w:pPr>
      <w:r>
        <w:rPr>
          <w:rFonts w:eastAsia="Times New Roman" w:cs="Times New Roman" w:ascii="Times New Roman" w:hAnsi="Times New Roman"/>
        </w:rPr>
        <w:br/>
        <w:t>I russi in tutto ciò, indebitatisi ulteriormente nella missione siriana, non hanno molta scelta. Se vogliono trarsi d'impaccio dovranno far buon viso a cattivo gioco e insistere nell'attuale scelta più o meno obbligata di una Yalta asimettrica, subordinati sempre di più all'egemonia statunitense dalla quale possono sottrarsi in minima parte soltanto sfruttando la triangolazione israeliana.</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eorgia">
    <w:altName w:val="palatino linotype"/>
    <w:charset w:val="01"/>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