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t>La Globalizzazione è la continuazione di un processo nato con l'Usura e affermatosi con l'egemonia che questa raggiunse nel secolo XX con due guerre mondiali e la Rivoluzione bolscevica.</w:t>
        <w:br/>
        <w:t>Il sistema globale, specialmente in Occidente, è di stampo sovietico. Capitalista ma sovietico, nella mentalità, nei regolamenti, nella cultura, nella burocrazia.</w:t>
        <w:br/>
        <w:t>Esso ha come nemici l'identità, la libertà, l'iniziativa, la proprietà, la comunità e il sacro.</w:t>
        <w:br/>
        <w:t>Almeno tutto l'occidente e tutto l'oriente bianco sono ormai impregnati di mentalità sovietica e ne sono prigionieri.</w:t>
        <w:br/>
        <w:t>Le nostre istituzioni nazionali, specie quelle di sussidio, la Ue, l'ex impero sovietico, sono un solo gulag, un solo deserto che cresce. Guai a chi cela in sé deserti!</w:t>
        <w:br/>
        <w:t>La risposta è politica? Solo fino a un certo punto.</w:t>
        <w:br/>
        <w:t>Il potere politico è subordinato a quello dei soviet finanziari e satellitari e non esiste più se non in minima parte.</w:t>
        <w:br/>
        <w:t>Le reazioni popolari sono un fenomeno interessante ma, qualsiasi cosa si pensi di chi le gestisce, esse forniscono solo illusioni se non c'è un'alternativa già strutturata.</w:t>
        <w:br/>
        <w:t>Dunque?</w:t>
        <w:br/>
        <w:br/>
        <w:t>Dunque dovremo strutturare l'alternativa parallelamente al sistema politico.</w:t>
        <w:br/>
        <w:t>Il che significa avere una relazione costruttiva e dialettica con le reazioni popolari ma non limitarsi a cullare illusioni.</w:t>
        <w:br/>
        <w:t>Dobbiamo opporre al deserto la foresta: il nostro mondo di sorgenti, di fiumi, di monti. Dobbiamo creare per riempire il vuoto, crescere contro corrente.</w:t>
        <w:br/>
        <w:t>Quello che più conta è crescere, mentalmente, spiritualmente, culturalmente, economicamente, organizzativamente per creare autonomia e potere.</w:t>
        <w:br/>
        <w:t>Dobbiamo dunque organizzare l'autonomia dalle istituzioni dei ceti sociali produttori, legandoli in logica corporativa e far crescere le autonomie locali.</w:t>
        <w:br/>
        <w:t>Questo conta, molto di più delle conquiste elettorali.</w:t>
        <w:br/>
        <w:t>Lo si deve fare in tutta Europa secondo l'ottica dell'Imperium.</w:t>
        <w:br/>
        <w:t>Un Impero che non coincide con la UE ma che, nel pressarla e nell'attaccarla, non scade mai in una logica centrifuga che ci consegnerebbe all'impotenza finale.</w:t>
        <w:br/>
        <w:t>Un Impero che dobbiamo creare noi, subito, nel nostro immaginario ma anche nel quotidiano.</w:t>
        <w:br/>
        <w:t>Un Impero che esalta le nostre regioni e le nostre nazioni.</w:t>
        <w:br/>
        <w:t>Un Impero erede del pensiero greco e dell'Asse ghibellino, che nutre ed esalta le sue radici identitarie (normanne, celtiche, slave, latine) e i suoi singoli universi del pensiero, così come i suoi vecchi mondi coloniali (Spagna, Portogallo, Francia, Belgio, Olanda) che sono ancora portatori di relazioni internazionali privilegiate che, una volta riattivati, potrebbero anche invertire i flussi migratori.</w:t>
        <w:br/>
        <w:t>Questa logica imperiale deve quindi mirare all'organizzazione sociale (ceti produttori) in un'ottica corporativa e al radicamento etnico, il tuttp in una visione d'insieme nella speranza di riacquisire la nostra volontà di potenza.</w:t>
        <w:br/>
        <w:t xml:space="preserve">Solo così noi potremo sostenere la coesione e la forza dell'Europa senza tradire le reazioni popolari e viceversa. Solo così potremo entrare in gioco sfidando i soviet del desert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altName w:val="palatino linotype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