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Style w:val="StrongEmphasis"/>
          <w:rFonts w:eastAsia="georgia;palatino linotype" w:cs="georgia;palatino linotype" w:ascii="georgia;palatino linotype" w:hAnsi="georgia;palatino linotype"/>
          <w:b w:val="false"/>
          <w:bCs w:val="false"/>
          <w:sz w:val="23"/>
          <w:szCs w:val="23"/>
          <w:u w:val="none"/>
        </w:rPr>
        <w:t>La mondialisation c'est la continuation d'un procès né avec l'Usure, un procès qui s'affirma suite à l'hégémonie que celle-ci obtint dans le XXe siècle par le biais de deux guerres mondiales et de la Révolution bolchevique.</w:t>
        <w:br/>
        <w:br/>
        <w:t>Le système global, particulièrement en Occident, est de type soviétique, capitaliste mais soviétique, par la mentalité imposée, par ses règlements, dans sa culture et sa bureaucratie.</w:t>
        <w:br/>
        <w:t>Ce système a pour ennemis l'identité, la liberté, l'initiative, la propreté, la communauté, le sacré.</w:t>
        <w:br/>
        <w:t>Au moins l'occident  dans son entier et tout l'orient blanc sont imbus de la mentalité soviétique dans  laquelle ils sont prisonniers.</w:t>
        <w:br/>
        <w:t>Nos institutions nationales, l'Union Européenne, l'ancien empire soviétique, forment un seul goulag, un seul désert qui grandit. Malheur à celui qui cache en lui des déserts!</w:t>
        <w:br/>
        <w:br/>
        <w:t>La réponse est-elle politique? Jusqu'à un certain point.</w:t>
        <w:br/>
        <w:t>Le pouvoir politique est soumis à celui des soviets de la finance et des satellites et il n'existe plus en soi sauf que dans une partie minime.</w:t>
        <w:br/>
        <w:t>Les réactions populaires constituent un phénomène intéressant mais, quoi qu'on pense de ceux qui les gèrent, elles ne fournissent rien d'autres que des illusions si elles ne sont pas accompagnées d'une alternative déjà structurée.</w:t>
        <w:br/>
        <w:t>Donc?</w:t>
        <w:br/>
        <w:br/>
        <w:t>Donc nous devons structurer cette alternative en parallèle au système politique. Ce qui signifie être en relation constructive et dialectique avec les réactions populaires mais ne pas se limiter à cultiver des illusions.</w:t>
        <w:br/>
        <w:t>Au désert nous devons opposer la forêt: notre monde de sources, de fleuves, de montagnes. Nous devons créer pour remplir le vide, nous devons croitre à contre courant.</w:t>
        <w:br/>
        <w:t>Ce qui plus compte c'est de grandir mentalement, spirituellement, culturellement, économiquement, organisativement, afin de créer autonomie et pouvoir.</w:t>
        <w:br/>
        <w:t>Nous devons donc organiser l'autonomie des institutions de la part des catégories productrices, les liant entre elles par une logique corporatiste et renforcer aussi les autonomies locales..</w:t>
        <w:br/>
        <w:t>Celui ci est important: beaucoup plus que les résultats électoraux.</w:t>
        <w:br/>
        <w:br/>
        <w:t>Il faut faire cela dans toute Europe, selon l'optique de l'Impérium.</w:t>
        <w:br/>
        <w:t>Un Empire qui ne coïncide pas avec la UE et qui, en même temps, tout en l'attaquant, ne se laisse pas entrainer dans une logique centrifuge qui nous priverait de toute puissance.</w:t>
        <w:br/>
        <w:t>Un Empire que nous devons créer dans notre imaginaire mais que nous devons aussi bâtir dans notre activité quotidienne.</w:t>
        <w:br/>
        <w:t>Un Empire qui garantit et qui exalte nos nations et nos régions.</w:t>
        <w:br/>
        <w:t>Un Empire héritier de la pensée grecque et de l'Axe gibelin, qui nourrit et exalte à la fois ses racines qu'il faut renouveler (normanité, celtisme, âme slave, latinité) et ses univers de pensée, ainsi que ses anciens mondes coloniaux (Espagne, Portugal, France, Belgique, Hollande) qui sont encore et toujours porteurs de relations internationales qui, une fois rétablis, permettraient même d'inverser le flux migratoire.</w:t>
        <w:br/>
        <w:br/>
        <w:t>Cette logique d'Empire doit viser alors à l'organisation sociale (catégories productrices) dans une optique corporatiste et à l'enracinement ethnique, le tout dans une vision d'ensemble et dans le désir de redécouvrir notre volonté de puissance.</w:t>
        <w:br/>
        <w:t>Ainsi seulement nous pourrons soutenir la cohésion et la force de l'Europe tout en l'attaquant et soutenant les réactions populaires,  et vice-versa. Seulement ainsi nous pourrons rentrer en jeu et défier les soviets du désert. Per prolungare la guerra in Siria ed evitare la vittoria di una singola delle parti che pure avevano sostenuto come le altre, ovvero Al Nusra, coccolata dai governi europei, gli americani hanno mosso con sagacia. Dopo aver messo iraniani e sauditi gli uni contro gli altri ed essere intervenuti sui prezzi del petrolio in modo da inginocchiare petromonarchie e Russia, hanno rovesciato le alleanze, abbandonato Al Nusra e almeno porovvisoriamente l'Isis e sostenuto l'Iran. Sfruttando gli interessi strategici dei russi, li hanno quindi lasciati entrare in Siria, visto che nello specifico non potevano contare sul sostegno europeo nella Nato, dato che Parigi, Londra, Berlino e Roma stanno con la jihad "moderata", ed hanno persino fornito (Jimmy Carter) mappe degli obiettivi che sono stati indicati all'aviazione russa anche dall'intelligence israeliana.</w:t>
        <w:br/>
        <w:t>Un accordo molto stretto tra Tel Aviv e Mosca è infatti attivo dall'autunno del 2013.</w:t>
        <w:br/>
        <w:t>Da quel momento il governo di Assad smise di essere presentato come il diavolo, cosa che è spettata all'Isis. Chi sia attento ai termini e alle sfumature avrà sicuramente notato come per mesi i telegiornali abbiano infatti parlato del "governo di Damasco" senza aggettivi e presentandolo come l'avversario degli jihadisti.</w:t>
        <w:br/>
        <w:br/>
        <w:t>Frattanto si sono giocati tutti contro tutti. In particolare si è puntato a mettere in difficoltà il Cremlino che, oltre ad essere garante oggettivo di Damasco ed alleato privilegiato di Tel Aviv, ha anche relazioni positive con Teheran e Riad.</w:t>
        <w:br/>
        <w:t>Sicché gli israeliani, mentre, insieme all'aviazione russa, sostenevano di fatto l'avanzata siriana nei territori occupati dagli jihadisti, approfittavano per bombardare Hezbollah. Intanto si è messa la Turchia contro la Russia, mossa eccezionale per far saltare un'arteria geo-energetica possibile e anche per mettere in difficoltà Erdogan, non molto amato in Usa. Tutto questo, oltre a determinare un aumento massiccio di profughi verso l'Europa ha prodotto tensioni difficili da sanare e ci ha messi in seri guai e in difficoltà di contrattazione.</w:t>
      </w:r>
    </w:p>
    <w:p>
      <w:pPr>
        <w:pStyle w:val="TextBody"/>
        <w:rPr>
          <w:rFonts w:ascii="Times New Roman" w:hAnsi="Times New Roman" w:eastAsia="Times New Roman" w:cs="Times New Roman"/>
        </w:rPr>
      </w:pPr>
      <w:r>
        <w:rPr>
          <w:rFonts w:eastAsia="Times New Roman" w:cs="Times New Roman" w:ascii="Times New Roman" w:hAnsi="Times New Roman"/>
        </w:rPr>
        <w:br/>
        <w:t>Alla fine della fase di efficace reazione militare russo-siriana sembrava non più definitivamente  compromessa la posizione di Assad di cui quasi tutti i players vogliono ancora e sempre la testa. E pareva pure che la Siria fosse avviata a ricucire la propria unità.</w:t>
        <w:br/>
        <w:t>Poi, di colpo, da qualche giorno in qua, si è ripreso a parlare del governo di Assad come di quello di un mostro che bombarda il proprio popolo.</w:t>
        <w:br/>
        <w:t>Che è accaduto nel frattempo? Semplicemente questo: gli americani e gli israeliani hanno ritenuto opportuno rilanciare lo sfascio. Sono quindi riusciti a mettere anche  russi e iraniani in frizione tra loro e intanto hanno rafforzato notevolmente il loro principale referente locale: i narcoguerriglieri curdi. Così hanno rilanciato lo smembramento iracheno (dove sotto la dicitura Isis ci sono tutti i ribelli sunniti, tra i quali i lealisti di Saddam) e quello siriano e, per raggiungere tregue passeggere, riparte ora la domanda della testa di Assad.</w:t>
      </w:r>
    </w:p>
    <w:p>
      <w:pPr>
        <w:pStyle w:val="TextBody"/>
        <w:rPr>
          <w:rFonts w:ascii="Times New Roman" w:hAnsi="Times New Roman" w:eastAsia="Times New Roman" w:cs="Times New Roman"/>
        </w:rPr>
      </w:pPr>
      <w:r>
        <w:rPr>
          <w:rFonts w:eastAsia="Times New Roman" w:cs="Times New Roman" w:ascii="Times New Roman" w:hAnsi="Times New Roman"/>
        </w:rPr>
        <w:br/>
        <w:t>I russi in tutto ciò, indebitatisi ulteriormente nella missione siriana, non hanno molta scelta. Se vogliono trarsi d'impaccio dovranno far buon viso a cattivo gioco e insistere nell'attuale scelta più o meno obbligata di una Yalta asimettrica, subordinati sempre di più all'egemonia statunitense dalla quale possono sottrarsi in minima parte soltanto sfruttando la triangolazione israeliana.</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