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rFonts w:ascii="Times New Roman" w:hAnsi="Times New Roman" w:eastAsia="Times New Roman" w:cs="Times New Roman"/>
        </w:rPr>
      </w:pPr>
      <w:r>
        <w:rPr>
          <w:rStyle w:val="StrongEmphasis"/>
          <w:rFonts w:eastAsia="georgia;palatino linotype" w:cs="georgia;palatino linotype" w:ascii="georgia;palatino linotype" w:hAnsi="georgia;palatino linotype"/>
          <w:b w:val="false"/>
          <w:bCs w:val="false"/>
          <w:sz w:val="23"/>
          <w:szCs w:val="23"/>
          <w:u w:val="none"/>
        </w:rPr>
        <w:t>Da qualche tempo in qua è in scena un melodramma. “Il centrodestra si presenta diviso alle elezioni romane, facciamo qualcosa per riunificarlo e vincere!”</w:t>
        <w:br/>
        <w:t>Scusate, ma non è un campionato di calcio, sono le inutili elezioni municipali per diventare sindaci di una città abbondantemente fallita da un pezzo e che potrebbe essere risollevata, forse, se venissero concessi per cinque anni i pieni poteri a un resuscitato Pol Pot.</w:t>
        <w:br/>
        <w:t>Vincere, quindi, merendine a parte e probabili manette poi, non servirebbe a nessuno.</w:t>
        <w:br/>
        <w:t>Non mi si fraintenda: non sto sostenendo che i postfascisti diventati postmissini e poi postalleanzini o i loro consoci forzitaliani abbiano la consapevolezza di ciò, non credo che abbiano fatto un calcolo intelligente, né sto offrendo loro un alibi. Mi chiedo soltanto da dove nascano quest'eccitazione animosa e tanta costernazione di fronte al quadro disintegrato di qualcosa che, palesemente, non è mai esistito se non per un miscuglio inconsapevole di forza d'inerzia, di eredità passiva, di aggregazione da comitiva e d'interesse miope. Un qualcosa che è passato direttamente da un capitale solido e immobilizzato (il forziere della memoria fascista e dell'esperienza del neofascismo) a un investimento efficace da parte di altri, cioè Berlusconi, che, una volta messo all'angolo e abbandonato il tavolo, ha fatto emergere l'assoluta nullità di una classe dirigente di partito dalla mentalità parastatale che, con poche eccezioni, in primis Gasparri che la pensava come oggi quand'era da solo e controcorrente e che peraltro non si è montata la testa né si è preso per un signorotto feudale,  si è messa in luce per incoerenza, scarsa attenzione, pressapochismo e assenza di progetti.</w:t>
        <w:br/>
        <w:br/>
        <w:t>Riconosco i sentimenti confusi di un'umanità allo sbando, ormai consegnata ai ritmi e alle logiche della fiction e dei social, ma non siamo ad Amici o a Ballando con le stelle. Vincere competizioni non significa nulla se non si ha una ragione per vincere. Non solo una motivazione ideologica se non ideale o dottrinaria, non pretendiamo poi troppo, ma almeno una programmatica.</w:t>
        <w:br/>
        <w:t>Strillare contro i gay e le moschee o contro Renzi che non sta facendo nulla di diverso da quanto gli attuali oppositori iniziarono all'indomani della defenestrazione di Berlusconi ad opera di Napolitano e Draghi, oltre che risibile e persino discutibile è del tutto fuffa se non c'è un radicamento territoriale che, non c'ingannate, non significa la presenza a rete di amichetti e sodali ma l'insediamento vigile di esponenti di un'idea radicalmente diversa, vissuta, onestamente e sobriamente, in stile spartano e con visioni del mondo assolutamente lontane da quelle dominanti di cui non si esprime una sfumatura ciellina e perbenista fingendo che sia alternativa.</w:t>
        <w:br/>
        <w:t>Se gli eredi del forziere fascista, saccheggiato non solo a Montecarlo, sono riusciti a far sembrare rivoluzionari dei liberali come Tremonti e Brunetta, ci sarà pure una ragione. Come una ragione ci sarà se buona parte di quella classe “dirigente” si schierò con Monti e ancor oggi fa l'occhiolino a Draghi con la scusa che questo signore delle nostre tasche e dei nostri destini rovinati è in contrasto con i tedeschi.</w:t>
        <w:br/>
        <w:br/>
        <w:t>Francamente il melodramma sull'unità perduta e da ritrovare al più presto mi fa sbadigliare, come l'eccitazione per le amministrative di Roma, una città in cancrena incurabile di cui, se siamo onesti, tutti noi romani dobbiamo ammetterci colpevoli, non solo i malavitosi, i chierici, i palazzinari, i politici e gli zingari.</w:t>
        <w:br/>
        <w:t>Credo che seguire un campionato di freccette su qualche canale sportivo abbia più senso e dia più gusto del campionato Raggi – Marchini – Meloni – Giachetti. Poi ognuno perde il suo tempo come può o come meglio crede.</w:t>
        <w:br/>
        <w:t>Ma, tornando al melodramma, non c'è proprio nulla da ricucire e da salvare perché la pochezza, anzi la nullità, di oggi non è affatto di oggi, è endemica. La perdita di un punto di riferimento di protezione e di decisione dietro cui, pur inveendo, tutti si erano trincerati, parlo ovviamente di Berlusconi, ha semplicemente messo a nudo la verità che è quella formata da beduini sotto i cui piedi per caso è zampillato petrolio e che si sono creduti sceicchi. Lasciati da soli non costruiranno nulla perché non possono farlo. L'albero è nel germoglio e quando questo è un ogm rende il suolo sterile e impedisce il raccolto per anni.</w:t>
      </w:r>
    </w:p>
    <w:p>
      <w:pPr>
        <w:pStyle w:val="TextBody"/>
        <w:rPr>
          <w:rFonts w:ascii="Times New Roman" w:hAnsi="Times New Roman" w:eastAsia="Times New Roman" w:cs="Times New Roman"/>
        </w:rPr>
      </w:pPr>
      <w:r>
        <w:rPr>
          <w:rFonts w:eastAsia="Times New Roman" w:cs="Times New Roman" w:ascii="Times New Roman" w:hAnsi="Times New Roman"/>
        </w:rPr>
        <w:t> </w:t>
      </w:r>
    </w:p>
    <w:p>
      <w:pPr>
        <w:pStyle w:val="TextBody"/>
        <w:spacing w:before="0" w:after="120"/>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georgia">
    <w:altName w:val="palatino linotype"/>
    <w:charset w:val="01"/>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