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pPr>
      <w:r>
        <w:rPr>
          <w:rStyle w:val="StrongEmphasis"/>
          <w:rFonts w:eastAsia="georgia;palatino linotype" w:cs="georgia;palatino linotype" w:ascii="georgia;palatino linotype" w:hAnsi="georgia;palatino linotype"/>
          <w:b w:val="false"/>
          <w:bCs w:val="false"/>
          <w:sz w:val="23"/>
          <w:szCs w:val="23"/>
          <w:u w:val="none"/>
        </w:rPr>
        <w:t>Nell'ultimo anno in Europa oltre un milione d'immigrati. Rispetto al 2014 il flusso è quadruplicato.</w:t>
        <w:br/>
        <w:t>Solo trentacinquemila sono giunti via terra, un milione e diecimila per mare, passando da Grecia e Italia perché la Spagna ha una politica più ferma e il Marocco collabora al contenimento, un po' come faceva la Libia fino a quando non l'abbiamo destabilizzata.</w:t>
        <w:br/>
        <w:t>L'undici per cento della popolazione europea è composta da immigrati, se estendiamo il calcolo ai naturalizzati e alle seconde generazioni si rischia di raddoppiare la percentuale. In Francia la componente straniera corrisponde a più di un terzo della popolazione.</w:t>
        <w:br/>
        <w:t>Neanche lo Ius Sanguinis coniugato a una politica demografica basterebbe a regolamentare la convivenza; però, ovviamente, si marcia in senso contrario.</w:t>
        <w:br/>
        <w:br/>
      </w:r>
      <w:r>
        <w:rPr>
          <w:rStyle w:val="StrongEmphasis"/>
          <w:rFonts w:eastAsia="georgia;palatino linotype" w:cs="georgia;palatino linotype" w:ascii="georgia;palatino linotype" w:hAnsi="georgia;palatino linotype"/>
          <w:sz w:val="23"/>
          <w:szCs w:val="23"/>
          <w:u w:val="none"/>
        </w:rPr>
        <w:t>Riflessioni e slogan</w:t>
      </w:r>
      <w:r>
        <w:rPr>
          <w:rStyle w:val="StrongEmphasis"/>
          <w:rFonts w:eastAsia="georgia;palatino linotype" w:cs="georgia;palatino linotype" w:ascii="georgia;palatino linotype" w:hAnsi="georgia;palatino linotype"/>
          <w:b w:val="false"/>
          <w:bCs w:val="false"/>
          <w:sz w:val="23"/>
          <w:szCs w:val="23"/>
          <w:u w:val="none"/>
        </w:rPr>
        <w:br/>
        <w:t>Da un po' di tempo in qua sono diventate di uso comune delle riflessioni del Centro Studio Polaris che già una dozzina d'anni fa puntava i riflettori sulla piovra dello sfruttamento di carne umana composta da tutte le organizzazioni “umanitarie”, veri e propri tumori sociali che disastrano economicamente e culturalmente la società. Il problema è che queste riflessioni sono diventate slogan elettorali che non hanno alcun seguito pratico. Così mentre le Caritas e tutte le pustole del genere proliferano con soldi a palate per ogni immigrato, le opposizioni in Parlamento lo fanno in voti: due facce dello stesso specchio. Nessuna campagna organizzata contro gli otto per mille, nessuna domanda di obiezione concreta, tranne che per i sindaci che dovrebbero sposare gli omosessuali. Nessun'azione di boicottaggio pratico, nessun intervento sulla Marina che pratica servilmente invasioni straniere a comando. Ci si limita a farsi belli con le foto dei due marò e a fare i conti in percentuale sui voti che si possono prendere ostentando solidarietà.</w:t>
        <w:br/>
        <w:br/>
      </w:r>
      <w:r>
        <w:rPr>
          <w:rStyle w:val="StrongEmphasis"/>
          <w:rFonts w:eastAsia="georgia;palatino linotype" w:cs="georgia;palatino linotype" w:ascii="georgia;palatino linotype" w:hAnsi="georgia;palatino linotype"/>
          <w:sz w:val="23"/>
          <w:szCs w:val="23"/>
          <w:u w:val="none"/>
        </w:rPr>
        <w:t>In un frullatore</w:t>
      </w:r>
      <w:r>
        <w:rPr>
          <w:rStyle w:val="StrongEmphasis"/>
          <w:rFonts w:eastAsia="georgia;palatino linotype" w:cs="georgia;palatino linotype" w:ascii="georgia;palatino linotype" w:hAnsi="georgia;palatino linotype"/>
          <w:b w:val="false"/>
          <w:bCs w:val="false"/>
          <w:sz w:val="23"/>
          <w:szCs w:val="23"/>
          <w:u w:val="none"/>
        </w:rPr>
        <w:br/>
        <w:t>Il tormentone di questi giorni sono le “unioni civili”.</w:t>
        <w:br/>
        <w:t>Se le s'inserissero nel contesto generale, la questione assumerebbe senso, così non ne ha.</w:t>
        <w:br/>
        <w:t>Non ne ha perché la società relativizzata, individualista, atomizzata e scriteriata non ha modelli da offrire, meno che meno modelli morali, che non sono altro che involucri per gente senza coraggio e fantasia. Non è l'etica che è tutt'altra cosa e che presuppone un modo di pensare che non ritrovo più.</w:t>
        <w:br/>
        <w:t>Da ambo i fronti la questione è posta malissimo. Come agitato in un frullatore e infine mescolato alla rinfusa e secondo i pregiudizi isterici dell'una o dell'altra parte, ci troviamo di tutto: dalla sana tolleranza indoeuropea all'intolleranza mediorientale, dal riconoscimento dei diritti discriminati alla pretesa di diritti privilegiati, dall'apertura mentale di ogni genere alla chiusura mentale di ogni colore. Tutti vanno a picco, nessuno escluso.</w:t>
        <w:br/>
        <w:t>Ci vanno quelli che odiano la forma e le forme, perché le loro “liberazioni” sono in realtà delle atomizzazioni e mezzo secolo di storia recente dovrebbe essere sufficiente a farci capire che ogni diritto raggiunto è, in realtà, una manetta in più che ci si mette ai polsi.</w:t>
        <w:br/>
        <w:t>Vanno a picco però anche quelli che pretendono di resistere. Nessuna catena è solida senza la sua base, se ci si appiglia all'ultimo anello conosciuto si cade comunque perché anch'esso gira a vuoto, da quando è stato reciso il suo collegamento con quanto è solido. E questo collegamento, signori, l'avete reciso tutti, almeno da settant'anni, il che vi è stato chiesto e imposto da più d'un secolo almeno.</w:t>
        <w:br/>
        <w:br/>
      </w:r>
      <w:r>
        <w:rPr>
          <w:rStyle w:val="StrongEmphasis"/>
          <w:rFonts w:eastAsia="georgia;palatino linotype" w:cs="georgia;palatino linotype" w:ascii="georgia;palatino linotype" w:hAnsi="georgia;palatino linotype"/>
          <w:sz w:val="23"/>
          <w:szCs w:val="23"/>
          <w:u w:val="none"/>
        </w:rPr>
        <w:t>Formiche rosse</w:t>
      </w:r>
      <w:r>
        <w:rPr>
          <w:rStyle w:val="StrongEmphasis"/>
          <w:rFonts w:eastAsia="georgia;palatino linotype" w:cs="georgia;palatino linotype" w:ascii="georgia;palatino linotype" w:hAnsi="georgia;palatino linotype"/>
          <w:b w:val="false"/>
          <w:bCs w:val="false"/>
          <w:sz w:val="23"/>
          <w:szCs w:val="23"/>
          <w:u w:val="none"/>
        </w:rPr>
        <w:br/>
        <w:t>Sulla questione dei “diritti civili”, fatto salvo il vomito che provoca l'intellighenzia progressista con la sua inguaribile arroganza, il discorso non può essere impostato come lo si fa ora, con un'eccitazione superficiale e fuori posto. Chi le contesta, o quanto meno le vorrebbe correggere, non dovrebbe farlo per difendere un modello ormai avulso da tutto. Non sono le vestigia in rovina a fare un Polis. Chi non li gradisce dovrebbe semmai sottolineare il fatto che i legami omosessuali contribuiscono alla denatalità. Ma  allora sarebbe costretto a porsi tutta una serie di quesiti sul proprio modo di vivere edonistico che ha bloccato le nascite e ci ha resi decrepiti. E rischierebbe, facendo questo ragionamento, di entrare addirittura in confusione sull'adozione dei bambini a ordinazione, pratica che sarebbe più difficile da negare in quest'ottica.</w:t>
        <w:br/>
        <w:t>Per quanto mi riguarda il problema non si porrebbe perché i bambini li toglierei a tutti e li farei educare da uno Stato rifondato su valori guerrieri. Così le eterne bambine che vogliono fare le mamme tardi potrebbero partorire prestissimo e continuare a vivere spensieratamente. E le cicale, rigenerate, eviterebbero così di farsi divorare dalle formiche rosse come accade ora a tutto l'Occidente che si trastulla.</w:t>
        <w:br/>
        <w:t>Ovviamente la questione non si pone. Continueremo ad andare avanti come sempre, verso il baratro, schierandoci in guerre civili virtuali e da schermo fatte a slogan imbecilli, contrapposti e impotenti.</w:t>
        <w:br/>
        <w:t>Intanto avanzerà la cultura del gender che non è sessuale che nell'apparenza ma in realtà conduce verso l'informe, esattamente come lo Ius Soli che ci stanno per propinare.</w:t>
        <w:br/>
        <w:t>E noi che faremo? Niente ma ad alta voce. Fin quando le formiche rosse non avranno divorato anche l'ultima cicala.</w:t>
        <w:br/>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georgia">
    <w:altName w:val="palatino linotype"/>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