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/>
      </w:pPr>
      <w:r>
        <w:rPr>
          <w:rStyle w:val="StrongEmphasis"/>
          <w:rFonts w:eastAsia="georgia;palatino linotype" w:cs="georgia;palatino linotype" w:ascii="georgia;palatino linotype" w:hAnsi="georgia;palatino linotype"/>
          <w:b w:val="false"/>
          <w:bCs w:val="false"/>
          <w:sz w:val="23"/>
          <w:szCs w:val="23"/>
          <w:u w:val="none"/>
        </w:rPr>
        <w:t>“</w:t>
      </w:r>
      <w:r>
        <w:rPr>
          <w:rStyle w:val="StrongEmphasis"/>
          <w:rFonts w:eastAsia="georgia;palatino linotype" w:cs="georgia;palatino linotype" w:ascii="georgia;palatino linotype" w:hAnsi="georgia;palatino linotype"/>
          <w:b w:val="false"/>
          <w:bCs w:val="false"/>
          <w:sz w:val="23"/>
          <w:szCs w:val="23"/>
          <w:u w:val="none"/>
        </w:rPr>
        <w:t>No pasaran” è una formula magica alla quale non si può non rispondere, specialmente se a due passi c'è il concentrato d'odio del precipitato biochimico neopartigiano.</w:t>
        <w:br/>
        <w:t>Così mi ritrovo in piazza benché il mio ruolo da tempo sia altrove, e in piena campagna elettorale romana, che mi annoia in quanto campagna elettorale e in quanto romana.</w:t>
        <w:br/>
        <w:t>Mi ritrovo in piazza tra gente sorridente, chi animata da un proustiano recupero del tempo perduto e chi da un entusiasmo protagonista.</w:t>
        <w:br/>
        <w:t>La giornata è radiosa perché il sole che mai vedrà nessuna cosa al mondo maggior di Roma bacia i belli. E perché il sole che i suoi cavalli doma non può che schierarsi, libero e giocondo, con i romani contro coloro che in nome di un internazionalismo senza forme pretenderebbero di escluderli dalla Città.</w:t>
        <w:br/>
        <w:t>Mi ritrovo quindi tra facce radiose di più generazioni, in un ventaglio di età variegato di oltre cinquant'anni, anzi di più, perché, senza contare i bambini, ci sono quindicenni e anche novantenni.</w:t>
        <w:br/>
        <w:t>Le bandiere di CasaPound fanno un gran bell'effetto: un colpo d'occhio, un'infiorata. I militanti sono come li ricordavo, disciplinati ed efficienti.</w:t>
        <w:br/>
        <w:t>Camminando sotto i raggi del dio che ha disegnato tutte le mie più autentiche bandiere, noto quelle che sventolano nel corteo. So che potrei identificarmi nell'italiana, nella greca, nella francese, nella spagnola, nell'ungherese e nella tartaruga ma non in quelle dell'anti-Ue. Non perché sia filo-Ue ma perché, come ho più volte avuto modo di ripetere, le Antitesi valgono esattamente quanto le Tesi, invece la rivoluzione, come il fascismo è Sintesi e non ha il torcicollo. Pertanto la mia soluzione nello specifico è la bandiera stellata a celtica. Anche sugli slogan non concordo sempre, ma questo conta poco.</w:t>
        <w:br/>
        <w:br/>
        <w:t>Quello che importa è che ci sia questa vitalità solare.</w:t>
        <w:br/>
        <w:t>C'è un po' ovunque in Europa.</w:t>
        <w:br/>
        <w:t xml:space="preserve">Rifletto e mi dico un paio di cose. </w:t>
        <w:br/>
        <w:t xml:space="preserve">La prima è che per ora non siamo adeguati né attrezzati per svolgere il nostro compito che non può essere altro dal diventare avanguardia, e sottolineo il diventare, per sottrarre questa sana reazione popolare dai suoi cappi che sono la mentalità reazionaria e la fede nella delega. Non lo siamo, ergo dobbiamo diventarlo. </w:t>
        <w:br/>
        <w:t xml:space="preserve">La seconda è che gli entusiasmi non possono essere freddati da allerte sensate che creerebbero incertezza dove si richiedono parole d'ordine, perché – a meno di scadere in democratite acuta – dobbiamo sapere perfettamente che spetta a pochi il decidere per molti, in quanto solo pochi posseggono le facoltà naturali per capire e per guidare. </w:t>
        <w:br/>
        <w:t>Il momento è particolare. Per dominarlo e, quindi, per fare il salto di qualità indispensabile, servono, da parte dei migliori, umiltà, disponibilità e impersonalità affinché venga a maturazione la Sintesi che non è mai stata né mai sarà una veste teorica per l'Antitesi al contrario di quanto ha quasi sempre creduto l'estrema destra. Quindi, o si guida questo fenomeno reazionario nel senso giusto, oppure lavoreremo tutti, inconsapevoli, per accelerare i piani di Soros e della City. Il confine è davvero impalpabile e bisogna stare bene attenti a non varcarlo mai.</w:t>
        <w:br/>
        <w:br/>
        <w:t>Penso ancora che, comunque vadano le cose, il capitale antropologico ed esistenziale è intatto e questa è una splendida notizia che il Sole, nella sua limpidezza semplice e completa, ha colto prima di me.</w:t>
        <w:br/>
        <w:t>Osservo sfilare i ragazzi del Blocco, noto che nessuno di essi, ormai, mi conosce e ne sono contento: è solo così che si può davvero parlare di legame solido di per sé che, tra mille infamie, tra mille tradimenti e soprattutto infinite ciarlatanerie, emerge a macchia di leopardo in Italia e in Europa.</w:t>
        <w:br/>
        <w:t xml:space="preserve">Sorrido e cammino: Cara al sol! Ora, tutti, dobbiamo bordear la camisa nuev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altName w:val="palatino linotype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