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Che un forte vento di rigetto stia attraversando i popoli europei è buona cosa. Il “populismo” si esprime con un grande fastidio verso i politici, i banchieri, gli intellettuali e con un recupero, sia pur primitivo, del buon senso. “I vostri insegnamenti buonisti hanno lastricato un inferno di disperazione”. E così tutti i pregiudizi progressisti vengono oggi mandati al rogo dalla piazza inferocita.</w:t>
        <w:br/>
        <w:t>Dall'altra parte la classe dirigente fa quadrato, appigliata con ostinazione alla pianta rampicante dell'ideologia dominante, ancor più fanatica in ciò della stessa Supercasta al servizio della quale esercita la sua grigia carriera.</w:t>
        <w:br/>
        <w:t>Questo quadro è indubbiamente incoraggiante, ma dobbiamo anche sapere a cosa porta se, anziché governare la nave, ci si lascerà andare alla corrente.</w:t>
        <w:br/>
        <w:br/>
      </w:r>
      <w:r>
        <w:rPr>
          <w:rStyle w:val="StrongEmphasis"/>
          <w:rFonts w:eastAsia="georgia;palatino linotype" w:cs="georgia;palatino linotype" w:ascii="georgia;palatino linotype" w:hAnsi="georgia;palatino linotype"/>
          <w:sz w:val="23"/>
          <w:szCs w:val="23"/>
          <w:u w:val="none"/>
        </w:rPr>
        <w:t>L'Antitesi serve la Tesi</w:t>
      </w:r>
      <w:r>
        <w:rPr>
          <w:rStyle w:val="StrongEmphasis"/>
          <w:rFonts w:eastAsia="georgia;palatino linotype" w:cs="georgia;palatino linotype" w:ascii="georgia;palatino linotype" w:hAnsi="georgia;palatino linotype"/>
          <w:b w:val="false"/>
          <w:bCs w:val="false"/>
          <w:sz w:val="23"/>
          <w:szCs w:val="23"/>
          <w:u w:val="none"/>
        </w:rPr>
        <w:br/>
        <w:t xml:space="preserve">L'affermazione un po' ovunque di un polo estremistico che nega, a ragion veduta, la classe dirigente e il suo sistema, si chiama Antitesi e, per giunta, è un'antitesi in negativo. “Via la vostra moneta, via il vostro ordinamento, via i vostri partiti” “usciamo da” eccetera eccetera. In quanto parla al negativo, essa non afferma e viene quindi utilizzata per puntellare, in reazione alla reazione, i governi di coalizione perché, giustamente, la gente ha paura del vuoto e finisce con l'allinearsi dietro chi dovrebbe invece gettar giù dalla rupe che, però, non la conduce in una zona d'ombra. </w:t>
        <w:br/>
        <w:t>In qualche modo, quindi, il fatto che il populismo venga captato da soggetti estremisti, che non vanno confusi con quelli radicali, lo depotenzia neutralizzandolo.</w:t>
        <w:br/>
        <w:br/>
      </w:r>
      <w:r>
        <w:rPr>
          <w:rStyle w:val="StrongEmphasis"/>
          <w:rFonts w:eastAsia="georgia;palatino linotype" w:cs="georgia;palatino linotype" w:ascii="georgia;palatino linotype" w:hAnsi="georgia;palatino linotype"/>
          <w:sz w:val="23"/>
          <w:szCs w:val="23"/>
          <w:u w:val="none"/>
        </w:rPr>
        <w:t>Intervenire</w:t>
      </w:r>
      <w:r>
        <w:rPr>
          <w:rStyle w:val="StrongEmphasis"/>
          <w:rFonts w:eastAsia="georgia;palatino linotype" w:cs="georgia;palatino linotype" w:ascii="georgia;palatino linotype" w:hAnsi="georgia;palatino linotype"/>
          <w:b w:val="false"/>
          <w:bCs w:val="false"/>
          <w:sz w:val="23"/>
          <w:szCs w:val="23"/>
          <w:u w:val="none"/>
        </w:rPr>
        <w:br/>
        <w:t>Se non s'interviene al più presto, l'unico effetto di quest'ondata di rigetto sarà la disillusione più cocente e mortale che possa esistere. Accompagnata, magari, da una serie di sconvolgimenti locali che avverranno nello sfrondamento sempre più probabile dell'istituto europeo e nella sua ridistribuzione in quote sane e in zone depresse. Se non s'interviene al più presto, proprio dove la protesta è più forte, si rischia di non apportare altro che desolazione e di avviarsi a una regressione terrificante.</w:t>
        <w:br/>
        <w:t>Ovviamente non tutte le opposizioni popolari sono ugualmente prive di prospettive; gli austriaci, ad esempio non sono eurofobi come i francesi, quindi spazi di manovra per una positività, lì e altrove, ci sono.</w:t>
        <w:br/>
        <w:br/>
      </w:r>
      <w:r>
        <w:rPr>
          <w:rStyle w:val="StrongEmphasis"/>
          <w:rFonts w:eastAsia="georgia;palatino linotype" w:cs="georgia;palatino linotype" w:ascii="georgia;palatino linotype" w:hAnsi="georgia;palatino linotype"/>
          <w:sz w:val="23"/>
          <w:szCs w:val="23"/>
          <w:u w:val="none"/>
        </w:rPr>
        <w:t>Una rivoluzione di fondo</w:t>
      </w:r>
      <w:r>
        <w:rPr>
          <w:rStyle w:val="StrongEmphasis"/>
          <w:rFonts w:eastAsia="georgia;palatino linotype" w:cs="georgia;palatino linotype" w:ascii="georgia;palatino linotype" w:hAnsi="georgia;palatino linotype"/>
          <w:b w:val="false"/>
          <w:bCs w:val="false"/>
          <w:sz w:val="23"/>
          <w:szCs w:val="23"/>
          <w:u w:val="none"/>
        </w:rPr>
        <w:br/>
        <w:t>Vediamo di esser chiari! Non propongo di risolvere l'impasse puntellando delle coalizioni moderate che andrebbero al governo includendo componenti intransigenti, incaricate di predicare qualche cambio sostanziale. Abbiamo già dato! L'essenziale è di agire a prescindere dalla politica classica, per operare una rivoluzione di fondo, non soltanto nel pensiero ma nell'organizzazione sociale, nell'autonomia, nel nuovo corporativismo e nell'azione diretta. Questo al fine di creare potere che sia espresso e gestito anche da formazioni politiche antagonistiche di massa, in modo da far pesare un gladio sulla bilancia dei confronti a cui saranno chiamate presto. In assenza di ciò da quei confronti esse usciranno con le ossa irrimediabilmente rotte. Perché rinchiudersi a riparo del “no”, del “fuori”, dello “si stava meglio prima” (intendendo poi la fogna democristiana) o in autoesaltazioni del genere “la rivoluzione siamo noi”, non può consentire altro che una dittatura ininterrotta dei Draghi's boys che imperverseranno in un quadro composto da una forte opposizione senza prospettive e da una coalizione governativa zoppa, incapace di qualunque margine di manovra propria. Insomma: due piccioni con un fava in Bankster world.</w:t>
        <w:br/>
        <w:br/>
      </w:r>
      <w:r>
        <w:rPr>
          <w:rStyle w:val="StrongEmphasis"/>
          <w:rFonts w:eastAsia="georgia;palatino linotype" w:cs="georgia;palatino linotype" w:ascii="georgia;palatino linotype" w:hAnsi="georgia;palatino linotype"/>
          <w:sz w:val="23"/>
          <w:szCs w:val="23"/>
          <w:u w:val="none"/>
        </w:rPr>
        <w:t>Scendere dall'altalena</w:t>
      </w:r>
      <w:r>
        <w:rPr>
          <w:rStyle w:val="StrongEmphasis"/>
          <w:rFonts w:eastAsia="georgia;palatino linotype" w:cs="georgia;palatino linotype" w:ascii="georgia;palatino linotype" w:hAnsi="georgia;palatino linotype"/>
          <w:b w:val="false"/>
          <w:bCs w:val="false"/>
          <w:sz w:val="23"/>
          <w:szCs w:val="23"/>
          <w:u w:val="none"/>
        </w:rPr>
        <w:br/>
        <w:t xml:space="preserve">Se vogliamo davvero cambiare le cose, entrando concretamente nelle contese sociali, culturali, strategiche, che attraversano il continente fin dentro le sue élites, dobbiamo sbrigarci ad abbandonare il rassicurante fardello dei no incapacitanti e dei torcicollo ammiccanti per esprimere affermazioni assolute, concrete, fatte di cose possibili, a respiro europeo e all'altezza dei tempi, affermazioni vere che non siano il puro e semplice capovolgimento di quello che s'intende negare, come quasi sempre a destra si è soliti fare fingendosi avanguardie. </w:t>
        <w:br/>
        <w:t xml:space="preserve">Per una maturazione simile prima ancora di stilare teorie o programmi bisogna iniziare con l'acquisire il realismo rivoluzionario. Quando non è rivoluzionario, il realismo è opportunismo, ma se non è realista, chi vuol essere rivoluzionario, è sempre e soltanto un disadattato. Si può uscire da quest'impasse, a cui finora c'illudiamo soltanto di sottrarci mentre alterniamo sentimenti e slogan a ripetizione, andando un po' troppo per i miei gusti sull'altalena che, per quanto in alto ci proietti, poi ci riporta sempre al punto di partenza. Che è sempre e comunque la dittatura nemic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