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both"/>
        <w:rPr/>
      </w:pPr>
      <w:r>
        <w:rPr>
          <w:rStyle w:val="StrongEmphasis"/>
          <w:rFonts w:eastAsia="georgia;palatino linotype" w:cs="georgia;palatino linotype" w:ascii="georgia;palatino linotype" w:hAnsi="georgia;palatino linotype"/>
          <w:b w:val="false"/>
          <w:bCs w:val="false"/>
          <w:sz w:val="23"/>
          <w:szCs w:val="23"/>
          <w:u w:val="none"/>
        </w:rPr>
        <w:t>Yamato ha sette anni. Per punizione i suoi genitori lo hanno lasciato solo in un bosco, vi si è inoltrato e si è smarrito. E qui inizia il bello perché il bambino non si è perso d'animo, ha girovagato ed è sopravvissuto comportandosi come un uomo fatto. Si è riparato in una caserma abbandonata che serve per esercitazioni estemporanee e lì lo ha ritrovato dopo sei giorni, disidratato e affamato, un soldato giapponese. Non ha pianto, ha chiesto qualcosa da mangiare e quando è tornato tra la gente ha sorriso e fatto il segno della vittoria.</w:t>
        <w:br/>
        <w:t>Yamato ci è riuscito, probabilmente nessun bambino occidentale, attualmente, ce l'avrebbe fatta.</w:t>
        <w:br/>
        <w:t>Il bambino ha nel dna e nell'educazione, tutta la tempra e la forza della sua razza.</w:t>
        <w:br/>
        <w:t>Ai nostri giorni, anche nella destra radicale, va di moda inorridirsi quando si pronuncia quella parola che contiene però quasi tutto: dalla memoria del dna all'attitudine a un'educazione comportamentale degna e forte. Gente di razza si diceva un tempo e non si sottintendeva affatto il disprezzo degli altri, che è una forma di razzismo borghese e vetero-testamentaria, bensì l'orgoglio di sé, che è tutt'altra cosa e che ci manca paurosamente. La vorremmo sostituire con presunti valori sociali più o meno universali: pietà!</w:t>
        <w:br/>
        <w:t>Yamato si è comportato come Hiroo Onoda, sopravvissuto per trent'anni in armi nella foresta, e come tanti altri guerrieri giapponesi oltre a lui, lo aveva nel codice genetico.</w:t>
        <w:br/>
        <w:t>Razza giapponese direte voi. Sì, certo. Ma i pellerossa, gli zulu e gli spartani dove li mettete?</w:t>
        <w:br/>
        <w:t>Razza guerriera. Perché c'è anche questo spartiacque tra gli uomini che valgono e quelli che s'arrangiano come possono.</w:t>
        <w:br/>
        <w:t>Impariamo dunque da Yamato e dal contesto che lo ha prodotto.</w:t>
        <w:br/>
        <w:t>Prevedo le obiezioni scontate: noi qui non avremmo mai punito un bambino lasciandolo solo in una foresta. Nemmeno è così vero, ma quand'anche lo fosse?</w:t>
        <w:br/>
        <w:t>Yamato non è stato viziato, ha già imparato a prendersi in carico da solo e a fare perno sul proprio asse. Non si lascerà sgozzare tanto facilmente quando sarà grande, non abbandonerà le donne alle molestie della canaglia e molto probabilmente avrà una discendenza retta.</w:t>
        <w:br/>
        <w:t>Da queste parti non è che si possa dire altrettanto senza barare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eorgia">
    <w:altName w:val="palatino linotype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