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TextBody"/>
        <w:spacing w:before="0" w:after="120"/>
        <w:rPr/>
      </w:pPr>
      <w:r>
        <w:rPr>
          <w:rFonts w:eastAsia="Times New Roman" w:cs="Times New Roman" w:ascii="Times New Roman" w:hAnsi="Times New Roman"/>
        </w:rPr>
        <w:t>Oggi si vota in varie città. Non si sa bene per quale ragione visto che i papabili sono intercambiabili quasi ovunque, specialmente a Milano dove la differenza tra Parisi e Sala non la s'identifica neppure al microscopio.</w:t>
        <w:br/>
        <w:t>Non sono elezioni di reale importanza, visto che tutti sono ormai proiettati verso il referendum istituzionale di autunno, quando si dovrà scegliere tra due fetenzie. O meglio, quando si dovrà decidere se il direttorio democristiano dei prossimi dieci anni sarà munito di qualche efficienza nuova (vittoria della riforma pastrocchio) o se sarà stagnante e a esclusivo rimorchio di Bruxelles (tenuta  stagna della Costituzione di “Padri”). In fin dei conti si tratta di poca cosa perché in quanto al resto (immigrazione selvaggia e svendita economica) Renzi, Letta o il Passera di turno poco cambia e poiché non esiste alcun'alternativa reale, concreta e in condizioni di vincere e fare. Quantomeno nessuna che abbia mezzi e peso sufficienti.</w:t>
        <w:br/>
        <w:br/>
        <w:t xml:space="preserve">Le partite sono quindi tutte interne agli schieramenti. Alla trionfante trasversalità democristiana in primis e, poi, alle “associazioni di consumatori” elettorali che formano il fronte nazional-populista e quello a nostalgia comunista. </w:t>
        <w:br/>
        <w:t>I dati salienti alla fin fine saranno due. Il più importante è se i Cinque Stelle passeranno l'esame e verranno  finalmente inseriti nell'opposizione costruttiva, in quel gioco dei contrappesi che le Banche e le Confraternite che dominano nella Penisola intendono esercitare nei confronti della nuova Dc.</w:t>
        <w:br/>
        <w:t>L'altro è quello dei pesi specifici a destra. Quanto conterà Salvini, che futuro avrà la Meloni, quanto resterà di missismo berlusconiano e quale peso acquisirà CasaPound: questi gli enigmi che troveranno risposte specialmente a Roma dove più palpabile è la diversità fra l'espressione della base sociale e quella degli apparati di ritorno.</w:t>
        <w:br/>
        <w:t>Che poi, comunque, il carrozzone nazional-populista, in Italia, sia qualcosa tra il risibile, l'irreale e il ciarlatano e che i pochi che vi si pongono in modo reale e strutturato siano costretti a nuotare controcorrente è un altro conto. Ma nelle prospettive, quelli che ne hanno, dovranno tenerne conto.</w:t>
        <w:br/>
        <w:br/>
        <w:t>La cosa più succosa è l'elezione romana dove tutti giocano palesemente a traversone, che è il tre sette a perdere. I Cinque Stelle si vedono “costretti” al ballottaggio, almeno così sostengono i sondaggi, e rischiano addirittura di vincere. Il centrodestra, pur di non farcela, a Roma  ha scelto di separarsi mentre il Pd ha puntato sul grigio impalpabile, sperando che Fassina l'aiuti a stare basso.</w:t>
        <w:br/>
        <w:t>Tutti cercano giustamente di evitare di andare al Campidoglio che è ingovernabile e ha divorato non solo tutti i suoi sindaci, che lì hanno chiuso le loro carriere politiche, ma anche i grandi sfidanti, con l'eccezione di Tajani che è intelligente e si è piazzato in un luogo strategico che il provincialismo imperante sottovaluta. Diciamo che diventare sindaci a Roma come minimo porta sfiga.</w:t>
        <w:br/>
        <w:t>Il fatto è che, se tutti e quattro i papabili vogliono perdere, tre di questi, la Raggi, Giachetti e la Meloni, sono costretti ad arrivare secondi, altrimenti sono finiti o poco ci manca. Ma se ne salverà uno soltanto perché un altro giungerà primo e un terzo andrà in rovina subito. Un solo candidato su tre tirerà un sospiro di sollievo centrando la piazza d'onore. Purtroppo per loro c'è anche l'outsider Marchini che non ha nulla da perdere e per gli altri può risultare fastidioso. Insomma sono brutte giornate per i papabili sindaci della Capitale. Almeno un elemento di comicità conclamata che spicca nel grottesco di fondo.</w:t>
      </w:r>
      <w:r>
        <w:rPr>
          <w:rStyle w:val="StrongEmphasis"/>
          <w:rFonts w:eastAsia="georgia;palatino linotype" w:cs="georgia;palatino linotype" w:ascii="georgia;palatino linotype" w:hAnsi="georgia;palatino linotype"/>
          <w:b w:val="false"/>
          <w:bCs w:val="false"/>
          <w:sz w:val="23"/>
          <w:szCs w:val="23"/>
          <w:u w:val="none"/>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georgia">
    <w:altName w:val="palatino lino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