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120"/>
        <w:rPr/>
      </w:pPr>
      <w:r>
        <w:rPr>
          <w:rFonts w:eastAsia="Times New Roman" w:cs="Times New Roman" w:ascii="Times New Roman" w:hAnsi="Times New Roman"/>
        </w:rPr>
        <w:t>Partiamo dai dati evidenti.</w:t>
        <w:br/>
        <w:t>Hanno perso in tre. In ordine crescente: Pd, Forza Italia e la partecipazione al voto.</w:t>
        <w:br/>
        <w:t>Hanno vinto in due. I Cinque Stelle in modo netto e sostanzialmente la Lega.</w:t>
        <w:br/>
        <w:t>Quattro soggetti meritano un discorso a parte: la Meloni, Parisi, la sinistra nostalgica e CasaPound.</w:t>
        <w:br/>
        <w:br/>
      </w:r>
      <w:r>
        <w:rPr>
          <w:rStyle w:val="StrongEmphasis"/>
          <w:rFonts w:eastAsia="Times New Roman" w:cs="Times New Roman" w:ascii="Times New Roman" w:hAnsi="Times New Roman"/>
        </w:rPr>
        <w:t>Il Grande Gap</w:t>
      </w:r>
      <w:r>
        <w:rPr>
          <w:rFonts w:eastAsia="Times New Roman" w:cs="Times New Roman" w:ascii="Times New Roman" w:hAnsi="Times New Roman"/>
        </w:rPr>
        <w:br/>
        <w:t>Prima però il dato politico. A pochi mesi dal referendum che sancirà se, con grande iattura per l'Europa, quest'Italia acquisirà un esecutivo di potere e si farà rispettare nella Ue (Sì a Renzi) o se subirà una serie impressionante di disastri di ogni genere ma a vantaggio comunque degli altri europei e dell'Europa tutta (No a Renzi), il quadro che si profila è quello del Grande Gap.</w:t>
        <w:br/>
        <w:t>Non si tratta che in parte del prodotto di una spinta innovatrice favorita dall'incapacità amministrativa delle classi dirigenti. È anche in gran misura – lo so, lo so che direte che vaneggio – il frutto di un calcolo a monte. Lo stesso che si manifesta in tutta Europa in questo periodo di passaggio di poteri e di scontri intestini.</w:t>
        <w:br/>
        <w:t>Gli scontri tra centrali sono in atto (quello strategico è tra Schäuble che resta l'unica ancora di speranza per i popoli europei e  Draghi di cui l'establishment italiano è al servizio, poi ci sono i nodi da sciogliere tra Berlino, Parigi e Londra). Gli speculatori e gli usurai, forti dei loro commissari plenipotenziari, intendono prolungare quanto più possibile la stabilità instabile che consente loro di fare maggiori razzie. Di qui la miscela che si condensa nel nazionalismo populista o nel populismo assemblearista che, intrisi di psicologie reazionarie diverse e perfino contrapposte, sono privi di strategia, di progetto e di prospettive reali. Fatto salvo qualcosa in Grecia, Austria, Ungheria e Fiandre sul versante ultradestro.</w:t>
        <w:br/>
        <w:t>In pratica, mentre tutti noi vaneggiamo di nuove ondate e di perdita di presa del sistema nei confronti della popolazione, proprio il sistema si rafforza nello sfascio psico-sociale offrendoci le ricreazioni in cui sgomitano con il megafono, a destra e a sinistra, i rappresentanti autoeletti dell'associazione consumatori cittadini.</w:t>
        <w:br/>
        <w:br/>
      </w:r>
      <w:r>
        <w:rPr>
          <w:rStyle w:val="StrongEmphasis"/>
          <w:rFonts w:eastAsia="Times New Roman" w:cs="Times New Roman" w:ascii="Times New Roman" w:hAnsi="Times New Roman"/>
        </w:rPr>
        <w:t>Libanizzazione e progetti a monte</w:t>
      </w:r>
      <w:r>
        <w:rPr>
          <w:rFonts w:eastAsia="Times New Roman" w:cs="Times New Roman" w:ascii="Times New Roman" w:hAnsi="Times New Roman"/>
        </w:rPr>
        <w:br/>
        <w:t>Il grande errore, la grande mistificazione è di prendere tutto questo come un vento nuovo, quando si tratta di una libanizzazione psicopolitica, in atto qui come ovunque, e dello scavo di un fossato sempre maggiore tra i centri decisionali e la politica-spettacolo.</w:t>
        <w:br/>
        <w:t>Nell'attesa del voto referendario (un Sì favorirebbe le forze che vogliono davvero una polarizzazione per opporre un qualcosa di radicale, ma non possono confessarlo in anticipo) quello che si può dedurre dallo sviluppo delle comunali è semplice. I Cinque Stelle sono chiamati a fare quel che fece la Lega vent'anni orsono: a dimostrare di potere amministrare e di essere in grado di alternare toni aspri e fatti accomodanti. In tal caso diventeranno forza di governo futura. Per la Lega già si sa.</w:t>
        <w:br/>
        <w:t>Nel caso che, invece, per logiche sondaggistiche, dovesse prevalere la volontà di mostrarsi irriducibili, poco male. Il Gap tra poteri esecutivi reali e politica democratica di spettacolo per l'amministrazione di quattro rupie, si acuirà e dovremo convivere tra un reale apparente e uno sostanziale di sottomissione totale alla Bce. Resteranno possibilità ricreative, come disegnare funivie e immaginare valute complementari territoriali che non prenderanno piede senza l'organizzazione di categorie sociali e, quindi, la nascita di centrali politiche strategiche.</w:t>
        <w:br/>
        <w:t>Poi cos'accadrà? Se i Cinque Stelle non sapranno acquisire la duplicità politica che fu socialista e leghista, si deciderà in alto loco, o forse già si è deciso, se lasciarci andare allo sfascio in un'Europa che si annuncia a più velocità e nella quale perderemmo così anche un ruolo nel Mediterraneo o se tentare una ricomposizione a medio termine, nel caso di una sconfitta renziana al referendum. E qui c'è Letta nella manica ma c'è soprattutto Passera, dunque Parisi che potrebbe essere il frutto avvelenato di queste amministrative.</w:t>
        <w:br/>
        <w:t xml:space="preserve">Infine ci sono le valutazioni da fare negli schieramenti a vocazione radicale. E questo segue in un articolo apposito </w:t>
      </w:r>
      <w:r>
        <w:rPr>
          <w:rStyle w:val="InternetLink"/>
          <w:rFonts w:eastAsia="Times New Roman" w:cs="Times New Roman" w:ascii="Times New Roman" w:hAnsi="Times New Roman"/>
        </w:rPr>
        <w:t>http://www.noreporter.org/index.php?option=com_content&amp;view=article&amp;id=24388:comunali-2016&amp;catid=7:alterview&amp;Itemid=13</w:t>
        <w:br/>
      </w:r>
      <w:r>
        <w:rPr>
          <w:rFonts w:eastAsia="Times New Roman" w:cs="Times New Roman" w:ascii="Times New Roman" w:hAnsi="Times New Roman"/>
        </w:rPr>
        <w:br/>
      </w:r>
      <w:r>
        <w:rPr>
          <w:rStyle w:val="StrongEmphasis"/>
          <w:rFonts w:eastAsia="Times New Roman" w:cs="Times New Roman" w:ascii="Times New Roman" w:hAnsi="Times New Roman"/>
          <w:b w:val="false"/>
          <w:bCs w:val="false"/>
          <w:sz w:val="23"/>
          <w:szCs w:val="23"/>
          <w:u w:val="non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