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>Conclusa la valutazione generale, entriamo ora nell'ambito delle forze che in qualche modo avrebbero  l'ambizione di porsi come innovatrici o rivoluzionarie.</w:t>
        <w:br/>
        <w:br/>
      </w: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  <w:u w:val="none"/>
        </w:rPr>
        <w:t xml:space="preserve">Il gioco a destra è fatto </w:t>
      </w: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br/>
        <w:t xml:space="preserve">Berlusconi nella sostanza non ha perso così come appare perché ha avuto un ruolo volontario e decisivo nello smantellare l'armata di traditori che aveva sdoganato un tempo. In quanto a lui, sa bene come stanno le cose, non ha più reali ambizioni politiche e si accomoda non senza incidere tra Renzi e Passera, dimostrando un po' più di lucidità dell'intero insieme di ciarlatani di cui si è sempre circondato. </w:t>
        <w:br/>
        <w:t>Il grande equivoco alle sue spalle è sciolto. Salvini che, dopo il golpe che ha tolto di mezzo Bossi, si è accordato di fatto con il Cavaliere per scalzare Maroni, esce come il catalizzatore assoluto del populismo di destra. Ormai in quell'ambito ha in mano anche Roma e la Meloni.</w:t>
        <w:br/>
        <w:t>Costei, riuscendo a ridurre i danni, ha evitato di essere spazzata via ora, ma ormai è men che comprimaria.</w:t>
        <w:br/>
        <w:t>Nell'ex AN i rampelliani si sono salvati e galleggiano, ma tutto finsice lì. Gli augelliani passati dall'Ncd alla lista per Salvini incassano una cocente sconfitta. Idem dall'altra parte finiani, alemanniani e Storace che si erano schierati con Marchini.</w:t>
        <w:br/>
        <w:t>Posto che l'astro nascente e probabilmente innovatore e vincente, Luca Gramazio, venne spazzato via con accuse molto discutibili e probabilmente infondate nell'ambito di Mafia Capitale, del vecchio Msi resta ben poca cosa. Se un tempo si disse che era la ruota di scorta della Dc, forse ingiustamente, e poi che fu miracolato da Berlusconi, oggi il missismo romano è definitivamente sub-leghista. Insomma, in questo, CasaPound aveva visto lungo prima degli altri.</w:t>
        <w:br/>
        <w:br/>
      </w: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  <w:u w:val="none"/>
        </w:rPr>
        <w:t>CasaPound centra tre risultati importanti</w:t>
      </w: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br/>
        <w:t>Quello di Bolzano è sicuramente locale, anche se ormai è chiaro che nelle zone bilinguistiche di confine la Tartaruga tira. A Roma lo sfondamento dell'1% significa che, messe in conto perfino le astensioni, ogni duecento romani che incontri, uno ha votato per CasaPound, il che, vista la radicalizzazione d'immagine e la sua non prospettiva di vittoria evidente fin dall'inizio, è un fatto enorme.</w:t>
        <w:br/>
        <w:t>A Torino è un torinese ogni trecentosessanta all'incirca. Chi conosce le diverse realtà e le percezioni comuni del reale sa quanto quest'ultimo dato sia notevole.</w:t>
        <w:br/>
        <w:t xml:space="preserve">Per la prima volta insomma, nel pieno dello sfascio missino e della crisi del centrodestra, CPI assume una valenza politica propriamente detta. Cosa ne farà lo scopriremo presto. </w:t>
        <w:br/>
        <w:t>Difficile rispondere alle sirene del momento senza perdere di vista lo scenario e gli sviluppi futuri. Ma se questo dovesse accadere significherebbe lanciarsi in un binario morto.</w:t>
        <w:br/>
        <w:t>Quali sono i punti a cui lo sguardo dev'essere volto in modo strategico e non solo da parte di CPI ma di chiunque nell'area di riferimento sia stanco di galleggiare?</w:t>
        <w:br/>
        <w:t xml:space="preserve">In primis al referendum d'autunno. Visto che in ottica di polarizzazione conviene assolutamente la vittoria di Renzi ma non lo si può dire e si deve per forza cavalcare il fronte del No, sarebbe auspicabile andare a leggere quel che in proposito dicono persone intelligenti, cioè Berlusconi (per il no moderato) e i vescovi (per il sì moderato) per proporre un'alternativa seria, adatta per precedere la critica dell'indomani e per essere al centro di un'alternativa oggi acefala. </w:t>
        <w:br/>
        <w:t>In secundis ritengo che quelli che sono in politica quotidiana, e mi riferisco a CPI ma anche a Lealtà Azione, a Casaggì, a buona parte della base leghista e a diversi soggetti, dovrebbero iniziare a operare per la costruzione di alternative locali fondate sulle autonomie sociali ed economiche che compongano organizzazioni di ceti, località e categorie produttive, parzialmente autosufficienti.</w:t>
        <w:br/>
        <w:t>Lo sviluppo futuro ormai spinge in tre direzioni possibili: fare gli apripista a Passera, perdersi in diatribe interne per qualche consigliere o costruire una presenza rivoluzionaria che si affermi nella società in parallelo alle politiche dall'alto, lavorando nelle enormi zone liberate dal Grande Gap.</w:t>
        <w:br/>
        <w:t>La costruzione di una forza politica popolare un po' più autentica di quelle oggi presenti sul mercato (perché di mercato giustamente si parla) inizia a essere possibile ma serviranno vari salti di livello mentale e relazionale – ripeto: mentale e relazionale! -  da parte di tutti quelli che non sono pagliacci. Sì, lo so che il panorama si restringe di molto.</w:t>
        <w:br/>
        <w:br/>
      </w: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  <w:u w:val="none"/>
        </w:rPr>
        <w:t>I rossastri col torcicollo</w:t>
      </w: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br/>
        <w:t>Infine la sinistra nostalgica, quella che i treni arrivavano in orario quando era in vigore l'articolo 18, continua a ristagnare. Galleggia solo quando si allea ai magistrati e funge da polizia del pensiero. Questo vuol dire che la preannunciata escalation di violenze fino alla creazione di un terrorismo antifa è più che mai d'attualità, anche perché è ben utile ai giochi di pesi e contrappesi dell'instabilità stabile che caratterizza questa fase del sistema.</w:t>
        <w:br/>
        <w:br/>
      </w: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  <w:u w:val="none"/>
        </w:rPr>
        <w:t>Concludendo</w:t>
      </w: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br/>
        <w:t xml:space="preserve">Insomma, i balcani della politica fiction aprono prospettive d'illusioni, disillusioni, sangue e lacrime e anche una potenzialità di portata rivoluzionaria che però non sarà colta da se stessa. In mancanza di un “partito-quadri” nel modello bolscevico, gesuita, sionista, nazionalsocialista, resteremo  alle lacrime e alle delusioni. Chi ha orecchie per comprendere ascolti, chi può fare faccia. Qualcuno f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altName w:val="palatino linotyp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