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StrongEmphasis"/>
          <w:rFonts w:eastAsia="Times New Roman" w:cs="Times New Roman" w:ascii="Times New Roman" w:hAnsi="Times New Roman"/>
          <w:b w:val="false"/>
          <w:bCs w:val="false"/>
          <w:sz w:val="23"/>
          <w:szCs w:val="23"/>
          <w:u w:val="none"/>
        </w:rPr>
        <w:t>L'impasse dell'intera destra italiana ha una serie di cause.</w:t>
        <w:br/>
        <w:t>In primis l'esaurimento di una lunga esperienza governativa che, per quanto nettamente migliore di quelle della sinistra, non è scaturita mai in un progetto di qualsiasi sorta. La crisi dovuta al golpe Draghi-Napolitano d'accelerazione mondialista (2010-11) ha messo in mostra l'inconsistenza di fondo della coalizione e dei suoi disegni.</w:t>
        <w:br/>
        <w:t>Ha fatto seguito la serie di governi tecnici e impopolari ai quali, in Italia, come ovunque in Occidente, non si è saputo opporre un'alternativa, oscillando tra un populismo demagogico assemblearista (Syriza, Podemos, Cinque Stelle) e uno liberista (Marine Le Pen, Salvini, Ciudadanos). Oppure si è espressa la convergenza bipolare verso la tecnocrazia mediante l'alternanza di funzionari grigi intercambiabili, garantiti in sella da una minoranza per il fatto che il malcontento maggioritario si stempera e si perde tra l'astensionismo e i vari populismi immaturi e senza progetti.</w:t>
        <w:br/>
        <w:br/>
      </w:r>
      <w:r>
        <w:rPr>
          <w:rStyle w:val="StrongEmphasis"/>
          <w:rFonts w:eastAsia="Times New Roman" w:cs="Times New Roman" w:ascii="Times New Roman" w:hAnsi="Times New Roman"/>
          <w:sz w:val="23"/>
          <w:szCs w:val="23"/>
          <w:u w:val="none"/>
        </w:rPr>
        <w:t>Lega e Forza Italia</w:t>
      </w:r>
      <w:r>
        <w:rPr>
          <w:rStyle w:val="StrongEmphasis"/>
          <w:rFonts w:eastAsia="Times New Roman" w:cs="Times New Roman" w:ascii="Times New Roman" w:hAnsi="Times New Roman"/>
          <w:b w:val="false"/>
          <w:bCs w:val="false"/>
          <w:sz w:val="23"/>
          <w:szCs w:val="23"/>
          <w:u w:val="none"/>
        </w:rPr>
        <w:br/>
        <w:t>Il centrodestra italiano oggi si scambia accuse e ogni componente, Lega e Forza Italia, sostiene di aver vinto la battaglia interna. Il vero problema è che, fronte a una totale mancanza di analisi strategica e di ricognizione dei nuovi scenari di potere, sono tutti rimasti indietro e oggi il centrodestra è composto da due spezzoni più o meno equivalenti, l'uno pragmatico, l'altro esacerbato, che però non solo non offrono sintesi possibili ed elementi di convergenza tra loro ma non producono alternative di governo.</w:t>
        <w:br/>
        <w:t>Perché o si “passereggia” mimando Renzi o si “marinizza” facendo il mezzo pieno (perché è un pieno davvero dimezzato) con slogan vacui e mai ben riflettuti (No all'Euro, fuori dalla Ue) che attestano soltanto l'impossibilità manifesta e puerile di articolare un'alternativa.</w:t>
        <w:br/>
        <w:br/>
      </w:r>
      <w:r>
        <w:rPr>
          <w:rStyle w:val="StrongEmphasis"/>
          <w:rFonts w:eastAsia="Times New Roman" w:cs="Times New Roman" w:ascii="Times New Roman" w:hAnsi="Times New Roman"/>
          <w:sz w:val="23"/>
          <w:szCs w:val="23"/>
          <w:u w:val="none"/>
        </w:rPr>
        <w:t>Ritardo e provincialismo</w:t>
      </w:r>
      <w:r>
        <w:rPr>
          <w:rStyle w:val="StrongEmphasis"/>
          <w:rFonts w:eastAsia="Times New Roman" w:cs="Times New Roman" w:ascii="Times New Roman" w:hAnsi="Times New Roman"/>
          <w:b w:val="false"/>
          <w:bCs w:val="false"/>
          <w:sz w:val="23"/>
          <w:szCs w:val="23"/>
          <w:u w:val="none"/>
        </w:rPr>
        <w:br/>
        <w:t>Ci troviamo in ritardo storico e sociale e in un provincialismo mentale davvero impressionanti. Perché mentre i “passerotti” pensano che basti inviare qualcuno non di sinistra per governare meglio, senza rendersi conto che a governare l'Italia oggi è Draghi, i “salviniani” con il ruotino di scorta della Meloni, copiano schemi francesi e pensano con quelli di arrivare non si sa dove e, qualora ciò dovesse accadere (ma non accadrà in mancanza di un programma di sintesi), non sanno che misure realistiche prendere.</w:t>
        <w:br/>
        <w:t>Il fatto è che, presi da miopia da villaggio, non sembrano accorgersi dei grandi scontri interni all'Europa, alle relazioni di potenza, al capitale, alla Bce e neppure della maturazione dei partiti nazionalpopolari definiti “euroscettici” e dei loro stessi elettorati, ormai maturi perché qualcuno offra loro un programma praticabile per un'Europa Nazione di Patrie, Nazioni e Regioni e di Popoli, in modo concreto e condivisibile.</w:t>
        <w:br/>
        <w:br/>
      </w:r>
      <w:r>
        <w:rPr>
          <w:rStyle w:val="StrongEmphasis"/>
          <w:rFonts w:eastAsia="Times New Roman" w:cs="Times New Roman" w:ascii="Times New Roman" w:hAnsi="Times New Roman"/>
          <w:sz w:val="23"/>
          <w:szCs w:val="23"/>
          <w:u w:val="none"/>
        </w:rPr>
        <w:t>Qualcuno si sorprenderà</w:t>
      </w:r>
      <w:r>
        <w:rPr>
          <w:rStyle w:val="StrongEmphasis"/>
          <w:rFonts w:eastAsia="Times New Roman" w:cs="Times New Roman" w:ascii="Times New Roman" w:hAnsi="Times New Roman"/>
          <w:b w:val="false"/>
          <w:bCs w:val="false"/>
          <w:sz w:val="23"/>
          <w:szCs w:val="23"/>
          <w:u w:val="none"/>
        </w:rPr>
        <w:br/>
        <w:t>Iniziamo dagli austriaci, che sono la forza con il maggior vento in poppa (50% alle presidenziali). Essi si differenziano dalle posizioni anti-europeiste che ci vengono propinate con semplicismo perché ritengono, giustamente, che sia necessaria una riforma per tre zone socioeconomiche interne all'Europa (intervista che il deputato Johannes Hübner ha reso ad Enrique Ravello per Global Indipendent Analytics).</w:t>
        <w:br/>
        <w:t>Gabor Vona, Presidente dello Jobbik ungherese (20% dell'elettorato) il 3 giugno scorso ha affermato a RT  Francia che ad uscire dalla Ue non ci pensa nemmeno ma che conta sulla crisi dei migranti per creare una mutazione di rapporti di forza.</w:t>
        <w:br/>
        <w:t>I Fiamminghi del Vlaams Belang, già Vlaams Blok, pionieri del sovranismo popolare, sono da sempre su quelle posizioni. Posizioni che oltre ad essere ben più all'altezza dei tempi del semplicismo Marine-Matteo, hanno l'opportunità di trovare sponda sul piano di governi di secondo livello (Austria, Ungheria, Polonia) ma anche di componenti interne a governi principali (in Germania, tra Cdu e Csu oltre all'AfD).</w:t>
        <w:br/>
        <w:br/>
      </w:r>
      <w:r>
        <w:rPr>
          <w:rStyle w:val="StrongEmphasis"/>
          <w:rFonts w:eastAsia="Times New Roman" w:cs="Times New Roman" w:ascii="Times New Roman" w:hAnsi="Times New Roman"/>
          <w:sz w:val="23"/>
          <w:szCs w:val="23"/>
          <w:u w:val="none"/>
        </w:rPr>
        <w:t>Pure in Francia e in Germania</w:t>
      </w:r>
      <w:r>
        <w:rPr>
          <w:rStyle w:val="StrongEmphasis"/>
          <w:rFonts w:eastAsia="Times New Roman" w:cs="Times New Roman" w:ascii="Times New Roman" w:hAnsi="Times New Roman"/>
          <w:b w:val="false"/>
          <w:bCs w:val="false"/>
          <w:sz w:val="23"/>
          <w:szCs w:val="23"/>
          <w:u w:val="none"/>
        </w:rPr>
        <w:br/>
        <w:t>Quelli che confondono l'agone politico con la raccolta-consensi di Ballando con le stelle, dimenticandosi che il fine non è il risultato elettorale ma quello politico, sostengono che il semplicismo demagogico e truculento va bene così perché porta più voti, vedi in Francia.</w:t>
        <w:br/>
        <w:t>Invece proprio in Francia c'è sottile malumore intorno a Marine per il taglio del suo euroscetticismo. I sondaggi interni hanno svelato che la convergenza tra i suoi elettori è dovuta esclusivamente alla lotta all'immigrazione, mentre le posizioni su Europa ed Eu sono molto divaricate. Addirittura l'eccedere in quella direzione starebbe penalizzando la figlia del grande Le Pen. Sua nipote, Marion, ha confessato alla rivista Le Point: “sull'Euro prima o poi ci spaccheremo”.</w:t>
        <w:br/>
        <w:t>In Germania, l'AfD ha scoperto con sorpresa di essere travagliata dalla medesima questione.</w:t>
        <w:br/>
        <w:t>Sempre in Germania, da Pegida, il movimento popolare che vorrebbe fermare l'immigrazione e in particolar modo quella musulmana, è stato recentemente lanciato un progetto assai esplicito “Fortezza Europa”.</w:t>
        <w:br/>
        <w:br/>
      </w:r>
      <w:r>
        <w:rPr>
          <w:rStyle w:val="StrongEmphasis"/>
          <w:rFonts w:eastAsia="Times New Roman" w:cs="Times New Roman" w:ascii="Times New Roman" w:hAnsi="Times New Roman"/>
          <w:sz w:val="23"/>
          <w:szCs w:val="23"/>
          <w:u w:val="none"/>
        </w:rPr>
        <w:t>Progetto e non elisir</w:t>
      </w:r>
      <w:r>
        <w:rPr>
          <w:rStyle w:val="StrongEmphasis"/>
          <w:rFonts w:eastAsia="Times New Roman" w:cs="Times New Roman" w:ascii="Times New Roman" w:hAnsi="Times New Roman"/>
          <w:b w:val="false"/>
          <w:bCs w:val="false"/>
          <w:sz w:val="23"/>
          <w:szCs w:val="23"/>
          <w:u w:val="none"/>
        </w:rPr>
        <w:br/>
        <w:t>Tutto questo non solo per ribadire quello che ripeto da tempo, ovvero che è necessaria una svolta radicale, costruttiva e compatta in Europa, per un'Europa sicuramente altra, ma sicuramente Europa, ma anche per sottolineare come la scelta di scimmiottare Marine abbia condotto Salvini (e con lui la Meloni) in un cul de sac, imboccato con grande velocità e con molto entusiasmo, ma nel quale, presa rapidamente la rincorsa e goduto dei primi allunghi, il veicolo si è ritrovato inchiodato sulla metà dell'elettorato di riferimento senza aver frattanto articolato qualcosa per poter sedurre i più ponderati. Perché la scelta comunicativa fatta non è stata radicale ma estremistica, quindi infantilistica. Un infantilismo ancor più accentuato dal fatto che l'offerta – a mio giudizio impraticabile e che comunque i suoi mentori non si sono attrezzati minimamente a mettere in piedi, limitandosi pigramente a sbandierarla – coincide esattamente con gli slogan puerili proposti che non sono uno strumento mediatico ma un fine a se stessi.</w:t>
        <w:br/>
        <w:t xml:space="preserve">Se la destra è divisa e bicefala e non ha possibilità oggi di compattarsi, le responsabilità a mio avviso non sono tanto della componente cosiddetta moderata, che il suo lo fa, quanto di quella che vorrebbe cambiare tutto e prendere la guida ma che non può farlo con sloganismo da bar e toni da associazioni consumatori. </w:t>
        <w:br/>
        <w:br/>
      </w:r>
      <w:r>
        <w:rPr>
          <w:rStyle w:val="StrongEmphasis"/>
          <w:rFonts w:eastAsia="Times New Roman" w:cs="Times New Roman" w:ascii="Times New Roman" w:hAnsi="Times New Roman"/>
          <w:sz w:val="23"/>
          <w:szCs w:val="23"/>
          <w:u w:val="none"/>
        </w:rPr>
        <w:t>Quel che più conta</w:t>
      </w:r>
      <w:r>
        <w:rPr>
          <w:rStyle w:val="StrongEmphasis"/>
          <w:rFonts w:eastAsia="Times New Roman" w:cs="Times New Roman" w:ascii="Times New Roman" w:hAnsi="Times New Roman"/>
          <w:b w:val="false"/>
          <w:bCs w:val="false"/>
          <w:sz w:val="23"/>
          <w:szCs w:val="23"/>
          <w:u w:val="none"/>
        </w:rPr>
        <w:br/>
        <w:t xml:space="preserve">Che sia piazzata a destra o altrove, questa seconda componente, per non essere grottesca, deve esprimere un progetto percorribile, concreto, inserito nelle battaglie strategiche e condivisibile. Per il momento non ci siamo. E questo è quello che va fatto e in fretta: costruire un progetto percorribile, concreto e strategico che si realizzi ogni giorno e che entri nei giochi reali invece di essere speso come slogan da piazzisti che vendono elisir.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