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3"/>
          <w:szCs w:val="23"/>
          <w:u w:val="none"/>
        </w:rPr>
        <w:t>La rete (perché altro non resta) si eccita schierandosi per l'imminente risultato al referendum britannico sulla permanenza o meno nella Ue.</w:t>
        <w:br/>
        <w:t>Chi ama l'Europa – qualunque essa sia – la Gran Bretagna, sua storica rivale, la vuole dentro o fuori? E' lecito consentire a una nazione che gode di una serie di privilegi speciali, tra i quali quello di contribuire a fissare l'emissione di euro pur mantenendo la Sterlina non è neanche l'unico, di continuare a fare come meglio crede? E' opportuno mantenere in vita un legame speciale con la City che sull'Euro specula e vive di atlantismo e Commonwelth? E' auspicabile mantenere formalmente dentro l'architettura ancor sgangherata dell'Europa un soggetto imperialista autoreferenziale, particolarmente filo-americano e bellicista a est?</w:t>
        <w:br/>
        <w:t>A parte la soddisfazione di vedere gli inglesi piegati a un diktat tedesco, siamo certi che la permanenza britannica nella Ue sarebbe un vantaggio per il resto d'Europa e non lo sia, piuttosto, la sua uscita?</w:t>
        <w:br/>
        <w:br/>
        <w:t>Considerazioni astratte, quasi filosofiche, perché se qualcuno ancora crede che un popolo possa decidere elettoralmente dei suoi destini per me è da ricoverare.</w:t>
        <w:br/>
        <w:t>Il risultato del referendum chi deve conoscerlo lo conosce già. Le schede, statene certi, sono già state scrutinate. Quanto meno una percentuale già compilata decisiva è pronta nel cassetto come in tutti gli appuntamenti importanti. I sondaggi di questi giorni non ingannino: servono solo a favorire gli speculatori in borsa.</w:t>
        <w:br/>
        <w:br/>
        <w:t>Se vincerà la Brexit o se invece gli inglesi diranno di no dipende solo da quello che realmente vuole la City che cercherà di portare a casa maggiori privilegi e ancor più influenza sull'Europa coloniale, così come la intendono loro. Ufficialmente la piazza finanziaria è schierata per restare ma interi suoi settori sono per tirarsi fuori al fine di evitare di rispondere a regolamentazioni comunitarie che rendono le speculazioni truffaldine un po' più dure per via di obblighi di trasparenza. Che poi verranno comunque ignorati, ma con artifici che si vogliono risparmiare. Murdoch è per la Brexit, ergo la City non è compatta.</w:t>
        <w:br/>
        <w:t>Solo per questo si può dire davvero, una tantum, che l'esito di un referendum non è scontato in anticipo. Non lo è per noi, per chi lo ha già deciso invece sì.</w:t>
        <w:br/>
        <w:t>E allora perché scaldarsi, perché animarsi e, soprattutto, perché credere nella sovranità popolare?</w:t>
        <w:br/>
        <w:t>Da noi è perduta da settantun anni, in Inghilterra non è mai esistita.</w:t>
        <w:br/>
        <w:t>Godiamoci la messinscena. Con tanto di assassinio di deputata da parte del “neonazista” di turno.</w:t>
        <w:br/>
        <w:t>Il che sa tanto di sacrificio rituale e i sacrifici rituali li commettono per battezzare qualcosa. Questo è il solo elemento sul quale si dovrebbe riflettere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