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
    </w:p>
    <w:p>
      <w:pPr>
        <w:pStyle w:val="TextBody"/>
        <w:spacing w:before="0" w:after="120"/>
        <w:rPr/>
      </w:pPr>
      <w:r>
        <w:rPr>
          <w:rFonts w:eastAsia="Times New Roman" w:cs="Times New Roman" w:ascii="Times New Roman" w:hAnsi="Times New Roman"/>
        </w:rPr>
        <w:t>Se ne vanno e questo è bene. Ne dovremmo cacciare altri e fare un Impero, Sacro e Romano.</w:t>
        <w:br/>
        <w:t>Che ci si separi dall'Inghilterra in sé è una buona notizia, se non altro per il morale e per la storia: e partiamo di lì.</w:t>
        <w:br/>
        <w:t>Che purtroppo questa separazione sia più formale che effettiva è tutt'altra faccenda. Che uscendo questi stiano ancora più dentro nel modo loro (speculazioni, attrazione di isterie antirusse ad est, piattaforma atlantista, acceleratore del Ttip) è da non dimenticare mai.</w:t>
        <w:br/>
        <w:br/>
      </w:r>
      <w:r>
        <w:rPr>
          <w:rStyle w:val="StrongEmphasis"/>
          <w:rFonts w:eastAsia="Times New Roman" w:cs="Times New Roman" w:ascii="Times New Roman" w:hAnsi="Times New Roman"/>
        </w:rPr>
        <w:t xml:space="preserve">Cos'accadrà ora? </w:t>
      </w:r>
      <w:r>
        <w:rPr>
          <w:rFonts w:eastAsia="Times New Roman" w:cs="Times New Roman" w:ascii="Times New Roman" w:hAnsi="Times New Roman"/>
        </w:rPr>
        <w:br/>
        <w:t>Probabilmente non l'effetto-domino che si evoca in giro perché una cosa è la City di Londra che padroneggia la finanza ed è genitrice dell'Usura, della Massoneria, del Mondialismo, altra sono le singole nazioni europee e le loro piazze. Si rafforzerà Francoforte?...</w:t>
        <w:br/>
        <w:t>Di certo il progetto-grimaldello richiesto dal Cfr (che, non dimentichiamolo, è la filiale britannica del Royal Institute of International Affairs) e che prevede l'impasse europea tramite le divisione di tre zone di controllo (Polonia, Francia e Israele) fa un balzo in avanti. E si comprende perfettamente perché, nel delinearlo, non era stata menzionata l'Inghilterra che fungerà da traino ai polacchi, da pungolo ai francesi e da frusta ai feudatari degli israeliani (Italia e Grecia): il che, en passant, spiega anche la funzione dei Cinque Stelle, anglodipendenti.</w:t>
        <w:br/>
        <w:t>Dicevamo che difficilmente ci sarà l'effetto-domino perché mentre l'Inghilterra, che sempre è stata  fattivamente fuori e che vive appieno di una finanza internazionale, se lo può permettere, altri no.</w:t>
        <w:br/>
        <w:t>D'altronde solo nella Francia ammalata di nostalgia di grandeur sussiste l'ipotesi euroscettica e non necessariamente fino all'uscita dalla Ue, nel resto d'Europa su quest'orientamento non si arriva a un cittadino su cinque. Se si tratta, invece, di cambiare anche radicalmente l'Europa si c'è maggioranza ovunque. Sicché fare semplicisticamente di tutt'erba un fascio è fuorviante. I greci la scorsa estate non s'opposero né alla Ue né all'Euro, ma negoziarono (perdendo) il debito. Gli austriaci si sono espressi sull'immigrazione e sulle regole dettate da Bruxelles, non sulla Ue.</w:t>
        <w:br/>
        <w:t>Che accadrà dunque, a parte gli slogan elettorali dei politici in cerca d'autore?</w:t>
        <w:br/>
        <w:t>Di fatto ci sono tre possibilità. La prima è che s'indeboliscano tutti i nostri paesi e che finiscano così nella geometria disegnata dal Cfr; la seconda è che la Germania sbaragli invece i rivali e faccia un'Europa più dirigista, attirando nuovamente a sé i paesi dell'est e perfino la Scozia; la terza è che ci sia una sterzata provocata da chi ha dalla sua tesi e progetti reali (come l'FpO) e non da piazzisti di slogan. Altrimenti saremo tutti fregati.</w:t>
        <w:br/>
        <w:t>Insomma: il radicalismo permette svolte anche a contenuto rivoluzionario, l'estremismo – come vado dicendo da tempo e come si conferma oggi – aiuta soltanto la City.</w:t>
        <w:br/>
      </w:r>
      <w:r>
        <w:rPr>
          <w:rStyle w:val="StrongEmphasis"/>
          <w:rFonts w:eastAsia="Times New Roman" w:cs="Times New Roman" w:ascii="Times New Roman" w:hAnsi="Times New Roman"/>
        </w:rPr>
        <w:br/>
        <w:t>I segnali in codice della City erano chiarissimi</w:t>
      </w:r>
      <w:r>
        <w:rPr>
          <w:rFonts w:eastAsia="Times New Roman" w:cs="Times New Roman" w:ascii="Times New Roman" w:hAnsi="Times New Roman"/>
        </w:rPr>
        <w:br/>
        <w:t>Ovviamente nel nostro carrozzone fatto di slogan, illusioni e deliri a buon mercato, ci si ecciterà a lungo per la “scelta del popolo inglese”. Perché si è giunti a questo: a credere che il popolo scelga e addirittura che lo faccia quello inglese, da sempre servo di pochi feudatari che l'hanno costantemente vessato e umiliato. Vessazioni e umiliazioni che poi, per ripicca, dai sudditi britannici sono state a loro volta riservate ai colonizzati e agli stranieri.</w:t>
        <w:br/>
        <w:t>Si dirà dalle nostre parti: “facciamo come l'Inghilterra!”. Come se noi fossimo l'isola della City e avessimo a disposizione il mercato del Commonwealth.</w:t>
        <w:br/>
        <w:t>Si continueranno tranquillamente a commettere errori di valutazione grossolani, come quelli dei giorni recenti, senza farne tesoro per provare a correggere i ragionamenti.</w:t>
        <w:br/>
        <w:t>Che la City, al di là dei propositi ufficiali, volesse uscire lo si evinceva dalla scelta di Murdoch (ovvero della principale rete di propaganda della Finanza). Che sapesse bene che sarebbe uscita, era agevolmente deducibile dagli “opinion pol” di ieri , destinati a inquinare le borse per fare incetta di speculazioni. Se durante le votazioni, con le borse aperte, si sono affrettati a far conoscere il trionfo del Remain era perché conoscevano il risultato del Leave.</w:t>
        <w:br/>
        <w:t>Bisogna leggere i comportamenti degli altri sulla base delle loro mentalità e delle loro abitudini. Sono duecento e uno anni che la City si comporta così, eppure ieri ci sono caduti tutti: dai social a Porta a porta.</w:t>
        <w:br/>
        <w:t>Viene altresì confermato quello che scrivevo. La Cox non è stata uccisa per influenzare il voto perché questo in Inghilterra non funziona. Lo è stata perché metteva a rischio una commessa d'armi da 2 miliardi di sterline e forse anche per battezzare ritualmente nel sangue un nuovo inizio.</w:t>
        <w:br/>
        <w:t>Se il suo assassinio doveva essere legato in qualche modo alla Brexit, l'unica chiave di lettura possibile era questa. Tant'è che da quel momento mi convinsi che la City avrebbe traghettato l'Isola fuori dall'immaginario comunitario.</w:t>
        <w:br/>
        <w:br/>
      </w:r>
      <w:r>
        <w:rPr>
          <w:rStyle w:val="StrongEmphasis"/>
          <w:rFonts w:eastAsia="Times New Roman" w:cs="Times New Roman" w:ascii="Times New Roman" w:hAnsi="Times New Roman"/>
        </w:rPr>
        <w:t>I giochi da oggi cambiano</w:t>
      </w:r>
      <w:r>
        <w:rPr>
          <w:rFonts w:eastAsia="Times New Roman" w:cs="Times New Roman" w:ascii="Times New Roman" w:hAnsi="Times New Roman"/>
        </w:rPr>
        <w:br/>
        <w:t>I “nostri”, che nei giochi ci stanno solo nella forma di una comitiva virtuale, sono sempre più mossi con fili invisibili dai principali nemici e puntualmente menati per il naso nei vicoli ciechi. Ancora ieri notte, quando i media ipnotizzati parlavano di voto di permanenza essi spergiuravano sui brogli. Che ci siano stati, magari, in senso contrario è un'idea che non li sfiora: come potrebbero in tal caso indugiare nel loro sogno incapacitante e utopico del risveglio dei popoli da incantatori cattivi? Troppo dura comprendere l'architettura sociale, psichica, di un mondo da cui vorrebbero differenziarsi e in cui galleggiano orizzontali dentro una pozzanghera. Troppo dura ipotizzare una strategia, una metodologia, un comportamento anziché lanciare frasi per strappare I like (o I vote).</w:t>
        <w:br/>
        <w:t>Tutto questo ci sta, è il frutto della democrazia e dei social. Molti invece di sentirsi squadristi sono ormai un mix di ultrà da stadio e aspiranti statisti con un'infarinatura geografica ed economica da wikipedia.</w:t>
        <w:br/>
        <w:t>Così, a furia di plaudere agli altri (russi, sciiti, israeliani) sono addirittura finiti con l'esaltare gli inglesi e con il credere nella democrazia. Ignari che il voto conferma sempre vittorie già avvenute e che, quando ci sono sterzate in democrazia, lo si deve a capi e ad eserciti e non a pruriti e disagi.</w:t>
        <w:br/>
        <w:t>Se l'Inghilterra ha scelto il Brexit è perché così ha voluto l'Alta Finanza, non perché Farrage ha sconfitto il sistema che lo alimenta.</w:t>
        <w:br/>
        <w:t>Che poi, se non altro per estetica, questo possa piacerci è un altro conto. Ma i deliri sul popolo inglese e sul recupero della democrazia sono un chiaro invito a preoccuparsi della propria sanità mentale. Dell'avvenire politico, no: quello lo decidono altri, da quel dì che da queste parti si è gettata definitivamente la spugna. Ma non per questo non continueremo a voler bene ai nostri, per affetto e per comunanza antropologica.</w:t>
        <w:br/>
        <w:t>Ma continueremo, soprattutto, a operare per una seria, solida, prospettica, rivoluzione imperiale che può anche prendere abbrivio dagli esiti britannici. A patto che ci sia uno stato maggiore però. E qui continua a cascare l'asino, cosa che nessun tweet e nessun comunicato “politico” potrà dissimulare.</w:t>
        <w:br/>
        <w:br/>
      </w:r>
      <w:r>
        <w:rPr>
          <w:rStyle w:val="StrongEmphasis"/>
          <w:rFonts w:eastAsia="Times New Roman" w:cs="Times New Roman" w:ascii="Times New Roman" w:hAnsi="Times New Roman"/>
          <w:b w:val="false"/>
          <w:bCs w:val="false"/>
          <w:sz w:val="23"/>
          <w:szCs w:val="23"/>
          <w:u w:val="none"/>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