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Emphasis"/>
          <w:rFonts w:eastAsia="Times New Roman" w:cs="Times New Roman" w:ascii="Times New Roman" w:hAnsi="Times New Roman"/>
          <w:b w:val="false"/>
          <w:bCs w:val="false"/>
          <w:sz w:val="23"/>
          <w:szCs w:val="23"/>
          <w:u w:val="none"/>
        </w:rPr>
        <w:t>Come si muoverà la City.</w:t>
        <w:br/>
        <w:t>Cosa accadrà nel Continente?</w:t>
        <w:br/>
        <w:t>Disgregazione in tre pezzi, partenza tedesca col lancio e crollo a sud o dirigismo federale con la Bce al centro e forse la Turchia nella Ue.</w:t>
        <w:br/>
      </w:r>
      <w:r>
        <w:rPr>
          <w:rStyle w:val="StrongEmphasis"/>
          <w:rFonts w:eastAsia="Times New Roman" w:cs="Times New Roman" w:ascii="Times New Roman" w:hAnsi="Times New Roman"/>
          <w:b w:val="false"/>
          <w:bCs w:val="false"/>
          <w:sz w:val="23"/>
          <w:szCs w:val="23"/>
          <w:u w:val="none"/>
        </w:rPr>
        <w:br/>
        <w:t>La Brexit ha preso di sorpresa quasi tutti. Siamo stati tra i pochissimi che se l'aspettavano e che avevano letto l'omicidio della Cox non come un deterrente per gli euroscettici bensì come la firma ad un cambio e a una “rinascita” da parte delle Logge britanniche, come pubblicammo il 21 giugno. Così come, il 23 sera, eravamo pressoché gli unici a sostenere che se le indiscrezioni rese pubbliche dalla City erano che il Remain aveva vinto  significava che era passato il Leave e che i soliti noti ed ignoti stavano facendo man bassa di azioni fatte così cadere in picchiata.</w:t>
        <w:br/>
        <w:t>Sempre il 21 anticipavamo quali sarebbero state le conseguenze in caso di Brexit.</w:t>
        <w:br/>
        <w:t>Questo prima che gli animi si scaldassero in un tifo da partita trasmessa su Sky (tanto per restare in tema di Leave visto che Murdoch, ovvero la cinghia di trasmissione della finanza britannica, per quello e non per il Remain aveva fatto campagna).</w:t>
        <w:br/>
        <w:t>Ora è il caso di fare una disamina completa, fredda, non tifosa, che aiuti a spiegare cosa è accaduto e perché, cosa succederà probabilmente nei prossimi mesi, quali sono le prospettive che l'oligarchia ha riservato per noi, quali dati positivi sono da individuare, come si può cogliere al volo l'occasione e soprattutto dove non ci si deve sbagliare nelle aspettative. Perché il frangente è “critico” nel senso letterale del termine, ovvero indica un agitato passaggio di condizione ed è il momento in cui non è concesso sbagliare.</w:t>
        <w:br/>
        <w:t>Per queste ragioni v'invito a pazientare prima di balzare a qualsiasi conclusione in merito a un ragionamento il cui scopo non è tanto quello di smontare illusioni confuse e infondate, né di tifare per una soluzione o per l'altra, ma di fornire il contributo per tracciare insieme un cammino d'avanguardia che dovrebbe essere al tempo stesso in linea con i sentimenti generali, costruttivo, creativo, ma altresì rivoluzionario nei contenuti e nelle realizzazioni e strategicamente lucido, senza confondere fischi e fiaschi, né lanterne con lucciole. Né, per questo, uccidere le lucciole o spaccare i fiaschi.</w:t>
        <w:br/>
        <w:br/>
      </w:r>
      <w:r>
        <w:rPr>
          <w:rStyle w:val="StrongEmphasis"/>
          <w:rFonts w:eastAsia="Times New Roman" w:cs="Times New Roman" w:ascii="Times New Roman" w:hAnsi="Times New Roman"/>
          <w:sz w:val="23"/>
          <w:szCs w:val="23"/>
          <w:u w:val="none"/>
        </w:rPr>
        <w:t>Che farà la City</w:t>
      </w:r>
      <w:r>
        <w:rPr>
          <w:rStyle w:val="StrongEmphasis"/>
          <w:rFonts w:eastAsia="Times New Roman" w:cs="Times New Roman" w:ascii="Times New Roman" w:hAnsi="Times New Roman"/>
          <w:b w:val="false"/>
          <w:bCs w:val="false"/>
          <w:sz w:val="23"/>
          <w:szCs w:val="23"/>
          <w:u w:val="none"/>
        </w:rPr>
        <w:br/>
        <w:t>Iniziamo dagli obiettivi dell'oligarchia che solo uno sprovveduto e chi ha bisogno di una sniffata emotiva può pensare che sia stata colta di sorpresa o addirittura sconfitta.</w:t>
        <w:br/>
        <w:t>La piazza finanziaria inglese ha tutto da guadagnare, non solo con la speculazione sulla fluttuazione della Sterlina, ma con l'attrazione di capitali. La Gran Bretagna godeva di uno status tutto suo, ottenendo dalla Ue soltanto privilegi. Che sia disposta a cedere quei privilegi e quei fondi in cambio di nulla sarebbe francamente ridicolo crederlo. Quel che fa ora la City è di non firmare clausole di regolamentazione che inficerebbero l'assoluta disinvoltura speculativa e le bolle finanziarie creando fuga di capitali verso New York o Dubai. Peraltro, fronte a un capitalismo europeo più rigido, acquisisce maggior mobilità anche sull'Atlantico dove può adattare il Ttip più celermente di quanto farà la Ue, se lo farà e se ci sarà ancora.</w:t>
        <w:br/>
        <w:t>Se la Bce e la Ue resisteranno, si realizzerà poi un sistema di vasi comunicanti. L'oligarchia ci succhierà via proprietà e risparmi e li sposterà non a Milano, a Parigi, a Francoforte, ma a Londra.</w:t>
        <w:br/>
        <w:t>Che la City, malgrado le affermazioni di prammatica, gongoli, lo attesta anche la dichiarazione divertita di Soros a giochi appena fatti: “La realtà ha la capacità di sorprendere il pensiero e il pensiero ha il potere di CREARE la realtà“.  Quindi dobbiamo liquidare il voto inglese come quello di un gregge stupido guidato dai pastori che hanno spacciato la tosatura per la libertà? Sì e no perché c'è anche il dato positivo, su cui torneremo avanti.</w:t>
        <w:br/>
        <w:t>E soprattutto c'è una leva sulla quale, giustamente, spinge Alba Dorata, come ce ne sono altre che possono aiutare in Austria, in Germania, in Ungheria; molto meno in Francia e in Italia dove non si vede traccia di un leader nazionalpopolare competente, né di un sistema potenziale di forze ma stiamo, ancora e sempre alla competizione di Votando con le stelle (che intanto sono diventate cinque...).</w:t>
        <w:br/>
        <w:br/>
      </w:r>
      <w:r>
        <w:rPr>
          <w:rStyle w:val="StrongEmphasis"/>
          <w:rFonts w:eastAsia="Times New Roman" w:cs="Times New Roman" w:ascii="Times New Roman" w:hAnsi="Times New Roman"/>
          <w:sz w:val="23"/>
          <w:szCs w:val="23"/>
          <w:u w:val="none"/>
        </w:rPr>
        <w:t>Cos'hanno previsto per noi</w:t>
      </w:r>
      <w:r>
        <w:rPr>
          <w:rStyle w:val="StrongEmphasis"/>
          <w:rFonts w:eastAsia="Times New Roman" w:cs="Times New Roman" w:ascii="Times New Roman" w:hAnsi="Times New Roman"/>
          <w:b w:val="false"/>
          <w:bCs w:val="false"/>
          <w:sz w:val="23"/>
          <w:szCs w:val="23"/>
          <w:u w:val="none"/>
        </w:rPr>
        <w:br/>
        <w:t>Da questa parte della Manica che accadrà? Gli scenari che si prospettano sono più o meno i seguenti. In primo luogo abbiamo l'implosione che, se avvenisse, non si verificherà affatto come ce la s'immagina ma con una delle seguenti possibilità. Ci può essere la tripartizione richiesta dal Cfr, con ridimensionamento tedesco e promozione di tre capitali: Varsavia, Parigi e Tel Aviv. Oppure la creazione di una “fortezza europea” del nord, di un tallone d'Achille a sud e di una nebulosa. Questo potrebbe essere l'effetto dell'ostinazione tedesca nel muro contro muro fino a una spaccatura da cui i Paesi del Nord usciranno vincenti e ricchi e quelli del Sud precipiteranno verso condizioni paragreche, salvo fare sistema, cosa che non è nelle loro corde.</w:t>
        <w:br/>
        <w:t>Un terzo scenario è il passaggio del guado con un vero e proprio governo europeo della finanza, del fisco e della politica. Il problema è che rischia di realizzarsi con la vittoria della Bce di Draghi e dei suoi fratelli sul capitalismo partecipato tedesco.</w:t>
        <w:br/>
        <w:t>Soros, come all'indomani del referendum greco, è stato chiamato a spiegarci cosa “prevede” per noi.</w:t>
        <w:br/>
        <w:t>"Una reale unione bancaria, una limitata unione di bilancio e meccanismi molto più forti di delega e responsabilità democratiche". Gli ha fatto eco Blanchard a nome dell'Fmi "«Le sofferenze bancarie sono salite costantemente e sono tenute a bilancio a valori sostanzialmente superiori ai prezzi di mercato. Il governo italiano si è dimostrato molto riluttante ad applicare le regole del bail-in», ossia colpire investitori e risparmiatori in caso di aiuto di Stato. L’ex capoeconomista del Fmi conclude: «La credibilità delle regole è in gioco. Vanno applicate, oppure modificate in modo credibile».</w:t>
        <w:br/>
        <w:t>E a questo potrebbe aggiungersi la sostituzione dell'Inghilterra con la Turchia....</w:t>
        <w:br/>
        <w:t>Insomma tre scenari da incubo, se non intervengono forze positive a dare sterzate e che non confondano l'opposizione radicale con il forum dell'associazione consumatori.</w:t>
        <w:br/>
        <w:t xml:space="preserve">Ma per dare sterzate è necessario capire esattamente cosa accade e dove tutto conduce e soprattutto avere un'idea-forza, delle idee chiare, un Mito e non un tifo da social network.  E, soprattutto, è indispensabile che queste forze non abbiano la mente offuscata e deviata da illusioni democratiche, altrimenti sono fottut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