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Times New Roman" w:ascii="Times New Roman" w:hAnsi="Times New Roman"/>
        </w:rPr>
        <w:t>Uscire dal pregiudizio democratico.</w:t>
        <w:br/>
        <w:t>Saper distinguere tra realtà e sovrastrutture e non lanciar pietre e parolacce contro gli spaventapasseri.</w:t>
        <w:br/>
        <w:t>Recuperare i criteri della politica rivoluzionaria e dell'Alternativa di Civiltà.</w:t>
      </w:r>
      <w:r>
        <w:rPr>
          <w:rFonts w:eastAsia="Times New Roman" w:cs="Times New Roman" w:ascii="Times New Roman" w:hAnsi="Times New Roman"/>
        </w:rPr>
        <w:br/>
        <w:br/>
        <w:br/>
        <w:t>Uscire dal pregiudizio democratico significa non soltanto recuperare il senso del reale m passare dall'isteria binaria al progetto politico.</w:t>
        <w:br/>
        <w:t>Quando si parla di Ue si è fatto dell'Anti il farmaco miracoloso che dovrebbe curare tutti i mali.</w:t>
        <w:br/>
        <w:t>E quando si ribatte che questa, signori miei, in fondo in fondo è una stronzata, si passa immediatamente per paladini della Ue perché tanto vuole il linguaggio binario che è neutralizzante e incapacitante per struttura e non permette soluzione alcuna, al di là della nevrosi.</w:t>
        <w:br/>
        <w:t>Nessuno ha la minima intenzione di difendere l'impalcatura di Bruxelles, bensì quella di sostenere la necessità storica, mitica e biologica di un'unità europea e di una potenza europea, che è ben altra cosa.</w:t>
        <w:br/>
        <w:t>Solo che si è arrivati a tal grado di demenza che mentre quando si parla di sovranità italiana nessuno pensa che si tifi per il Quirinale, per il Viminale o per la Farnesina o, quando si accusa l'oligarchia nostrana, nessuno se n'esce con Italexit, chi sostiene invece che nell'epoca dell'implosione demografica di altre stirpi, dei satelliti e dei mercati a tempo zero, la sovranità e l'indipendenza vanno costruiti in coesione, non si sa perché, diventa automaticamente federalista anche se spiega chiaramente cos'altro sostiene e propugna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Ipnotizzati dalla sovrastruttura</w:t>
      </w:r>
      <w:r>
        <w:rPr>
          <w:rFonts w:eastAsia="Times New Roman" w:cs="Times New Roman" w:ascii="Times New Roman" w:hAnsi="Times New Roman"/>
        </w:rPr>
        <w:br/>
        <w:t>Qui ravvisiamo una delle tare principali del ragionamento semplicistico e scalmanato di chi, anziché occuparsi di politica, dovrebbe forse dedicarsi a forum e games.</w:t>
        <w:br/>
        <w:t>La Ue, che si trova a metà del guado, è una SOVRASTRUTTURA, un'impalcatura organizzativa delle classi dirigenti del capitalismo comunista che impera, a prescindere, già ovunque in Europa, tranne, parzialmente, ad est. Il suo aculeo velenoso sta nell'incompiutezza e nell'assenza di poteri centrali, il che assegna potere assoluto alle Commissioni, che rispondono ai poteri forti in modo più diretto e fedele di un Esecutivo politico. Inoltre è il frutto di un costante compromesso. Poi è un fiorire di trattati negativi. Ma non è un corpo estraneo alla società, è il prodotto della sovversione post-bellica in tutto l'Occidente, come lo sono i funzionari, la generazione Erasmus e quella di Podemos e dei Cinque Stelle e, duole dirlo, in gran parte anche la nostra di oggi.</w:t>
        <w:br/>
        <w:t xml:space="preserve">Qualsiasi rivoluzionario, di qualunque colore sia, si pone nei confronti della realtà in maniera incidente, non tifosa. Perché poi il tifo dà al cervello e obnubila e così facendo si finisce col confondere la sovrastruttura con la struttura reale. Non è la Ue che abbia prodotto questa realtà del capitalcomunismo, è esattamente l'opposto che è successo. Illudersi che, venendo meno la Ue, le cose cambino in meglio va bene per un consumatore, non per un soggetto politico che sa che la critica e l'attacco vanno al cuore e non ai contorni. </w:t>
        <w:br/>
        <w:t>Il farmaco miracoloso dell'Anti consente di non applicarsi, di non delineare soluzioni che non siano il sogno di un “ritorno al passato”, un passato peraltro meschino ma mitizzato con nostalgia bottegaia e democristiana e comunque irripetibile come lo è qualsiasi passato.</w:t>
        <w:br/>
        <w:t>Mancano troppo spesso il senso del reale e la cultura storica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Se l'Anti ha lo stesso identico spirito del Sistema</w:t>
      </w:r>
      <w:r>
        <w:rPr>
          <w:rFonts w:eastAsia="Times New Roman" w:cs="Times New Roman" w:ascii="Times New Roman" w:hAnsi="Times New Roman"/>
        </w:rPr>
        <w:br/>
        <w:t>Un elemento terrificante che si evince dal dispositivo politico dei populisti nostrani è poi la perfetta sintonia culturale e valoriale con la società che criticano e con la Ue che condannano.</w:t>
        <w:br/>
        <w:t>Qual è, infatti, la grande carenza spirituale e politica di questa Ue? Semplicemente il fatto che essa si voglia un'Entità morale di Mercato. Cosa le si contrappone? Un destino europeo, un disegno imperiale, una missione storica? Macché: si discute sulla valuta e la svalutazione prospettando, in modo quasi sempre infondato, una liberazione liberista e bottegaia. Nemmeno un'organizzazione dei ceti produttori in un'ottica corporativa e in una sfida al sistema. No: si esalta una sterzata liberista e meno burocratica che, per quanto valida sia (e non lo è senza un mix, come comprovato in tutto il secolo XX) è una nuova forma di lotta di classe senza però volontà di potenza o pretesa scientifica.</w:t>
        <w:br/>
        <w:t xml:space="preserve">Non sento più parlare di Miti ma di favorire le esportazioni venete su quelle normanne. </w:t>
        <w:br/>
        <w:t>Non credo che si vada lontano con animo così inaridito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Inventatevi qualcosa che abbia un senso</w:t>
      </w:r>
      <w:r>
        <w:rPr>
          <w:rFonts w:eastAsia="Times New Roman" w:cs="Times New Roman" w:ascii="Times New Roman" w:hAnsi="Times New Roman"/>
        </w:rPr>
        <w:br/>
        <w:t>Un terzo vizio da correggere in corsa è il dispositivo dialettico duale.</w:t>
        <w:br/>
        <w:t>Si pretende o no di cambiare le cose?</w:t>
        <w:br/>
        <w:t>Ebbene esistono, politicamente, l'antitesi e la sintesi.</w:t>
        <w:br/>
        <w:t>L'antitesi è quella marxista: “contro i padroni”. Ma non si ferma lì perché, venuti questi meno, che resterebbe?  Ed ecco che si prova a costruire “la dittatura del proletariato” con i proletari di tutto il mondo uniti.</w:t>
        <w:br/>
        <w:t>La Sintesi è né né:  né Fronte Rosso né Reazione. Sì e poi? Terza Posizione (Sintesi)</w:t>
        <w:br/>
        <w:t>Ed anche e e: Nazionalismo sì ma anche Socialismo, insieme.</w:t>
        <w:br/>
        <w:t>Il dispositivo piazzista dei populisti di oggi si limita invece a negare un soggetto come se, venuto questo meno, cambiasse tutto, neanche fosse l'Occhio di Mordor. Il quale c'è, d'accordo, ma a monte dei simulacri su cui s'insiste che non sono neanche al livello di Saruman. E così facendo il populismo cade in un altro errore che è capitale: l'esaltazione della democrazia referendaria e l'illusione pericolosissima che il popolo decida anziché avallare. Sicché invece di avviare rivoluzioni, i postfascisti chiedono alle masse di farle per conto loro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Tabula rasa</w:t>
      </w:r>
      <w:r>
        <w:rPr>
          <w:rFonts w:eastAsia="Times New Roman" w:cs="Times New Roman" w:ascii="Times New Roman" w:hAnsi="Times New Roman"/>
        </w:rPr>
        <w:br/>
        <w:t>Bisogna guarire da tutte queste devianze, per poter sinergicamente, cioè mettendo assieme il comun denominatore, cogliere le faglie e aprire i varchi. Che s'intenda la sovranità come un fatto astratto o che la si voglia rigenerare, che si pensi che se ne uscirà con accordi tra Stati ricostruiti o, piuttosto, con una logica d'Impero, è comunque nelle linee guida e nella costruzione reale che si avanza. Cosa che non accadrà mai senza far tabula rasa di quanto appena elencato.</w:t>
        <w:br/>
        <w:t>Ovviamente c'è un'altra soluzione: litigare virtualmente sui concetti d'ispirazione e inscenare la solita guerra civile da tastiera senza con ciò combinare nulla di concreto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t xml:space="preserve"> 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Lineaorizzontal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