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both"/>
        <w:rPr/>
      </w:pPr>
      <w:r>
        <w:rPr>
          <w:rStyle w:val="Emphasis"/>
          <w:rFonts w:eastAsia="Times New Roman" w:cs="Times New Roman" w:ascii="Times New Roman" w:hAnsi="Times New Roman"/>
          <w:b w:val="false"/>
          <w:bCs w:val="false"/>
          <w:sz w:val="23"/>
          <w:szCs w:val="23"/>
          <w:u w:val="none"/>
        </w:rPr>
        <w:t>Chi è uscito e perché.</w:t>
        <w:br/>
        <w:t>Come gli è stato permesso e perché non è un modello imitabile.</w:t>
        <w:br/>
        <w:t>Capovolgiamo il fraintendimento e capitalizziamo quel che c'è di positivo per davvero</w:t>
      </w:r>
      <w:r>
        <w:rPr>
          <w:rStyle w:val="StrongEmphasis"/>
          <w:rFonts w:eastAsia="Times New Roman" w:cs="Times New Roman" w:ascii="Times New Roman" w:hAnsi="Times New Roman"/>
          <w:b w:val="false"/>
          <w:bCs w:val="false"/>
          <w:sz w:val="23"/>
          <w:szCs w:val="23"/>
          <w:u w:val="none"/>
        </w:rPr>
        <w:br/>
        <w:br/>
        <w:t>Si passa poi al compito maggiore e più arduo: capitalizzare il momento.</w:t>
        <w:br/>
        <w:t>Non è la Brexit a dover essere messa a frutto e neppure lo è la sua apparente breccia, quanto il fenomeno di reazione all'immigrazione e al politicamente corretto che, al netto di chi porta a casa il raccolto, accomuna oggi le faglie ungherese, austriaca, tedesca, polacca e inglese.</w:t>
        <w:br/>
        <w:t>Perché, se è stramaledettamente vero che la Brexit è stata voluta dalla Finanza e sostenere il contrario sarebbe prendere una cantonata colossale, è pur vero che la gente, chiamata a esprimersi, ha votato per l'uscita quasi esclusivamente per esprimersi contro l'immigrazione, come comprovato da tutte le interviste.</w:t>
        <w:br/>
        <w:t>Ed è proprio questo fenomeno, che attenta in modo forte alla nostra identità e alla nostra continuità, ad aver accomunato il voto di protesta. Il quale si stempera quando si parla di Euro e ancor più di uscita dalla Ue.</w:t>
        <w:br/>
        <w:t>Su questo si deve far leva e breccia, qualsiasi sia la forma di espressione prescelta.</w:t>
        <w:br/>
        <w:t>La quale, ancora una volta, non può essere univoca perché dipende da nazione a nazione.</w:t>
        <w:br/>
        <w:t>In Grecia, ormai condannata alla morte, se nulla cambia dallo stadio attuale, richiedere la Grexit è cosa buona e giusta perché meglio morire con un sussulto d'orgoglio che con la schiena curva degli schiavi.</w:t>
        <w:br/>
        <w:t>La Germania, volendo, potrebbe uscire a testa alta e tasche piene dall'Europa mantenendo il suo sviluppo a est. Per gli altri Paesi la prospettiva sarebbe suicida, salvo mettersi a fare i valletti assoluti di una Francoforte “liberata” come Londra. E dico Francoforte, non Berlino, perché non è la stessa cosa.</w:t>
        <w:br/>
        <w:t>Tuttavia se si fa della propaganda consapevolmente strumentale perché la folla non ha spirito critico e le servono slogan, anche altrove è lecito ripetere il mantra, purché si sappia che è il un surrogato a una mancanza di capacità di affermazioni e a patto che sia ritenuto marketing e non la formula magica di un'utopia di poco spessore.</w:t>
        <w:br/>
        <w:t>Meglio sarebbe far leva contro l'immigrazione e per la costruzione di realtà popolari, in tutta Europa, in un'azione di risveglio e d'organizzazione.</w:t>
        <w:br/>
        <w:br/>
      </w:r>
      <w:r>
        <w:rPr>
          <w:rStyle w:val="StrongEmphasis"/>
          <w:rFonts w:eastAsia="Times New Roman" w:cs="Times New Roman" w:ascii="Times New Roman" w:hAnsi="Times New Roman"/>
          <w:sz w:val="23"/>
          <w:szCs w:val="23"/>
          <w:u w:val="none"/>
        </w:rPr>
        <w:t>I lati positivi della Brexit</w:t>
      </w:r>
      <w:r>
        <w:rPr>
          <w:rStyle w:val="StrongEmphasis"/>
          <w:rFonts w:eastAsia="Times New Roman" w:cs="Times New Roman" w:ascii="Times New Roman" w:hAnsi="Times New Roman"/>
          <w:b w:val="false"/>
          <w:bCs w:val="false"/>
          <w:sz w:val="23"/>
          <w:szCs w:val="23"/>
          <w:u w:val="none"/>
        </w:rPr>
        <w:br/>
        <w:t>Torniamo un istante sulla Brexit e sul pericolo che essa comporta di trascinare fuori strada, in modo pericolosissimo, chi oggi ne è entusiasta.</w:t>
        <w:br/>
        <w:t>Di dati davvero positivi ce ne sono tre: noi tutti ci dividiamo almeno formalmente dagli inglesi; ad essere sconfitta è la classe del politicamente corretto; la leva è stata data dalla reazione all'immigrazione.</w:t>
        <w:br/>
        <w:t>Che si pensi di clonare il fenomeno è invece fuori discussione.</w:t>
        <w:br/>
        <w:t>Lo è per due motivi di fondo, la situazione inglese e la disponibilità dei poteri forti.</w:t>
        <w:br/>
        <w:br/>
      </w:r>
      <w:r>
        <w:rPr>
          <w:rStyle w:val="StrongEmphasis"/>
          <w:rFonts w:eastAsia="Times New Roman" w:cs="Times New Roman" w:ascii="Times New Roman" w:hAnsi="Times New Roman"/>
          <w:sz w:val="23"/>
          <w:szCs w:val="23"/>
          <w:u w:val="none"/>
        </w:rPr>
        <w:t>L'Inghilterra: conoscete?</w:t>
      </w:r>
      <w:r>
        <w:rPr>
          <w:rStyle w:val="StrongEmphasis"/>
          <w:rFonts w:eastAsia="Times New Roman" w:cs="Times New Roman" w:ascii="Times New Roman" w:hAnsi="Times New Roman"/>
          <w:b w:val="false"/>
          <w:bCs w:val="false"/>
          <w:sz w:val="23"/>
          <w:szCs w:val="23"/>
          <w:u w:val="none"/>
        </w:rPr>
        <w:br/>
        <w:t>L'Inghilterra è composta da un popolo di sottomessi a un'oligarchia che fa affari con la finanza pirata. La City è la piazza madre dell'usura e delle sette illuminate che dominano il mondo; ha un mercato enorme di suo, il Commonwealth. Peraltro è anti-europea per storia e per vocazione e nella Ue non ci è stata di fatto mai.</w:t>
        <w:br/>
        <w:t>Il suo modello, che è quello del capitalismo più spregiudicato, non solo non è presente in nessun altro Paese europeo ma, francamente, non so chi possa prenderlo a esempio. O meglio, non so come si possa essere incrociato il mio cammino con chi abbia la tentazione di farlo.</w:t>
        <w:br/>
        <w:t>Peraltro sulla base della sua iper-finanziarizzazione, dopo aver ulteriormente arricchito i soliti noti ed ignoti, Londra attirerà pure un bel po' di delocalizzazioni di imprese europee e guadagnerà ancora. Nessun altro potrà fare altrettanto.</w:t>
        <w:br/>
        <w:br/>
      </w:r>
      <w:r>
        <w:rPr>
          <w:rStyle w:val="StrongEmphasis"/>
          <w:rFonts w:eastAsia="Times New Roman" w:cs="Times New Roman" w:ascii="Times New Roman" w:hAnsi="Times New Roman"/>
          <w:sz w:val="23"/>
          <w:szCs w:val="23"/>
          <w:u w:val="none"/>
        </w:rPr>
        <w:t>Poteri forti e popolo inglese</w:t>
      </w:r>
      <w:r>
        <w:rPr>
          <w:rStyle w:val="StrongEmphasis"/>
          <w:rFonts w:eastAsia="Times New Roman" w:cs="Times New Roman" w:ascii="Times New Roman" w:hAnsi="Times New Roman"/>
          <w:b w:val="false"/>
          <w:bCs w:val="false"/>
          <w:sz w:val="23"/>
          <w:szCs w:val="23"/>
          <w:u w:val="none"/>
        </w:rPr>
        <w:br/>
        <w:t xml:space="preserve">I poteri forti hanno concesso al popolo di votare e rispetteranno, almeno formalmente, una volontà che se non hanno determinato hanno perlomeno aiutato a esprimersi e a prendere coraggio, come ha dimostrato Murdoch. </w:t>
        <w:br/>
        <w:t>Se qualcuno davvero crede che la finanza, le banche, la tecnocrazia e il mondialismo si battano con la convinzione democratica e con il voto, è da ricoverare. Il voto non viene prodotto se non lo si vuole e, in ogni caso, quando non lo si gradisce, esso viene ignorato.</w:t>
        <w:br/>
        <w:t>Facciamo la lista? Andiamo dai Non dei francesi alla Costituzione europea e al Trattato di Lisbona (che fine hanno fatto?), al No dei danesi all'entrata nella Ue (rivotato), al voto degli italiani contro il finanziamento dei partiti (ignorato due volte) fino ai governi non eletti (siamo al quinto anno consecutivo) o addirittura non presenti (Belgio per due anni, Spagna per sei mesi). Oppure abbiamo i brogli alla luce del sole, come nel 2006 in Italia e il mese scorso in Austria.</w:t>
        <w:br/>
        <w:t>Il voto sancisce un consenso acquisito prima e permette cambiamenti radicali quando c'è un potere già messo in atto e pronto a insediarsi. Altrimenti è quella che, per restare in tema di Brexit, a Oxford si chiama una presa per il culo.</w:t>
        <w:br/>
        <w:t>Perciò se qualcuno pensa che il popolo inglese si sia “liberato” dai suoi padroni è sinceramente da neutralizzare perché è pericoloso e può indurre a scelte disastrose perché fondate sulle sabbie di un deserto appresso all'illusione ottica di una fata morgana.</w:t>
        <w:br/>
        <w:t>Gli inglesi poi, questi famosi rivoluzionari che hanno ingannato pure Marx il quale prevedeva dal loro proletariato la rivoluzione comunista... Una toppa che si è portata addosso come un macigno per secoli ed è divenuta la prova, per i suoi detrattori, del fatto che non capisse niente.</w:t>
        <w:br/>
        <w:br/>
      </w:r>
      <w:r>
        <w:rPr>
          <w:rStyle w:val="StrongEmphasis"/>
          <w:rFonts w:eastAsia="Times New Roman" w:cs="Times New Roman" w:ascii="Times New Roman" w:hAnsi="Times New Roman"/>
          <w:sz w:val="23"/>
          <w:szCs w:val="23"/>
          <w:u w:val="none"/>
        </w:rPr>
        <w:t>Sull'immigrazione</w:t>
      </w:r>
      <w:r>
        <w:rPr>
          <w:rStyle w:val="StrongEmphasis"/>
          <w:rFonts w:eastAsia="Times New Roman" w:cs="Times New Roman" w:ascii="Times New Roman" w:hAnsi="Times New Roman"/>
          <w:b w:val="false"/>
          <w:bCs w:val="false"/>
          <w:sz w:val="23"/>
          <w:szCs w:val="23"/>
          <w:u w:val="none"/>
        </w:rPr>
        <w:br/>
        <w:t>En passant, se pure il voto contro la Ue è stato dovuto all'immigrazione, va detto che la gente è di poca memoria. L'immigrazione è figlia della decolonizzazione e del buonismo ipocrita ma precede di gran lunga la Ue visto che il National Front tenne banco su questa stessa reazione ben dieci anni prima del Front National francese, cioè ben prima di Maastricht.</w:t>
        <w:br/>
        <w:t>Questo solo per ricordare che le sovrastrutture hanno valore fino a un certo punto e che contano le realtà su cui vengono erette. Se non si modificano queste, occuparsi di quelle è sciocco.</w:t>
        <w:br/>
        <w:br/>
      </w:r>
      <w:r>
        <w:rPr>
          <w:rStyle w:val="StrongEmphasis"/>
          <w:rFonts w:eastAsia="Times New Roman" w:cs="Times New Roman" w:ascii="Times New Roman" w:hAnsi="Times New Roman"/>
          <w:sz w:val="23"/>
          <w:szCs w:val="23"/>
          <w:u w:val="none"/>
        </w:rPr>
        <w:t>Tanto per ridere</w:t>
      </w:r>
      <w:r>
        <w:rPr>
          <w:rStyle w:val="StrongEmphasis"/>
          <w:rFonts w:eastAsia="Times New Roman" w:cs="Times New Roman" w:ascii="Times New Roman" w:hAnsi="Times New Roman"/>
          <w:b w:val="false"/>
          <w:bCs w:val="false"/>
          <w:sz w:val="23"/>
          <w:szCs w:val="23"/>
          <w:u w:val="none"/>
        </w:rPr>
        <w:br/>
        <w:t>I leader populisti nostrani, quelli che vendono elisir e vanno in scia agli altri e si sono  puntualmente appropriati della Brexit come se l'avessero determinata loro, erano gli stessi, se non sbaglio, che definivano cause di tutti i mali l'Euro, gli accordi di Shengen e la mentalità protestante che si è impossessata d'Europa.</w:t>
        <w:br/>
        <w:t>Capisco che a saltare sui carri dei vincitori c'è sempre molto gusto ma finora l'unico Paese che sia uscito dalla Ue, non aveva l'Euro, era fuori da Shenghen ed è protestante.</w:t>
        <w:br/>
        <w:t>Tanto per ricordare che geni sono i nostri pifferai.</w:t>
        <w:br/>
        <w:t>E il loro paladino Farrage? Un uomo finanziato da Rothschild che ha sempre accusato la Ue di essere antisemita perché contrasta la politica israeliana nei Territori Occupati.</w:t>
        <w:br/>
        <w:t>Allegria!</w:t>
        <w:br/>
        <w:br/>
      </w:r>
      <w:r>
        <w:rPr>
          <w:rStyle w:val="StrongEmphasis"/>
          <w:rFonts w:eastAsia="Times New Roman" w:cs="Times New Roman" w:ascii="Times New Roman" w:hAnsi="Times New Roman"/>
          <w:sz w:val="23"/>
          <w:szCs w:val="23"/>
          <w:u w:val="none"/>
        </w:rPr>
        <w:t>Far breccia, non essere breccia</w:t>
      </w:r>
      <w:r>
        <w:rPr>
          <w:rStyle w:val="StrongEmphasis"/>
          <w:rFonts w:eastAsia="Times New Roman" w:cs="Times New Roman" w:ascii="Times New Roman" w:hAnsi="Times New Roman"/>
          <w:b w:val="false"/>
          <w:bCs w:val="false"/>
          <w:sz w:val="23"/>
          <w:szCs w:val="23"/>
          <w:u w:val="none"/>
        </w:rPr>
        <w:br/>
        <w:t>Fare leva sulla breccia apparente, e comunque psicologica, è bene ma con una consapevolezza e soprattutto non assumendo la breccia come un valore fino a farsi attraversare per mezzo di essa anziché varcarla.</w:t>
        <w:br/>
        <w:t xml:space="preserve">Se Grexit ha un senso di fierezza e di mobilitazione ne esistono anche altri di cammini, specie altrove. Ma, soprattutto, conta essere consapevoli che non si può avallare nulla che faccia fondamento sulla democrazia referendaria anziché sulla centralità antidemocratica, perché sarebbe grottesco, fuorviante e pericoloso.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