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
    </w:p>
    <w:p>
      <w:pPr>
        <w:pStyle w:val="Contenutotabella"/>
        <w:spacing w:lineRule="atLeast" w:line="100" w:before="0" w:after="0"/>
        <w:rPr>
          <w:rStyle w:val="Emphasis"/>
          <w:rFonts w:ascii="Times New Roman" w:hAnsi="Times New Roman" w:eastAsia="Times New Roman" w:cs="Times New Roman"/>
        </w:rPr>
      </w:pPr>
      <w:r>
        <w:rPr>
          <w:rFonts w:eastAsia="Times New Roman" w:cs="Times New Roman" w:ascii="Times New Roman" w:hAnsi="Times New Roman"/>
          <w:position w:val="-7"/>
          <w:sz w:val="19"/>
          <w:szCs w:val="19"/>
        </w:rPr>
        <w:t>(Le precedenti tre parti dell'intervento sono ai link: http://www.noreporter.org/administrator/index.php?option=com_content&amp;sectionid=-1&amp;task=edit&amp;cid[]=24491 - http://www.noreporter.org/administrator/index.php?option=com_content&amp;sectionid=1&amp;task=edit&amp;cid[]=24492 e http://www.noreporter.org/administrator/index.php?option=com_content&amp;sectionid=1&amp;task=edit&amp;cid[]=24493)</w:t>
      </w:r>
    </w:p>
    <w:p>
      <w:pPr>
        <w:pStyle w:val="TextBody"/>
        <w:spacing w:before="0" w:after="120"/>
        <w:rPr/>
      </w:pPr>
      <w:r>
        <w:rPr>
          <w:rStyle w:val="Emphasis"/>
          <w:rFonts w:eastAsia="Times New Roman" w:cs="Times New Roman" w:ascii="Times New Roman" w:hAnsi="Times New Roman"/>
        </w:rPr>
        <w:t>Locale e universale.</w:t>
        <w:br/>
        <w:t>Organizzazione sociale</w:t>
        <w:br/>
        <w:t>Impero e democrazia</w:t>
        <w:br/>
        <w:t>Immigrazione, autonomia, corporativismo</w:t>
        <w:br/>
        <w:t>Mito</w:t>
        <w:br/>
      </w:r>
      <w:r>
        <w:rPr>
          <w:rFonts w:eastAsia="Times New Roman" w:cs="Times New Roman" w:ascii="Times New Roman" w:hAnsi="Times New Roman"/>
        </w:rPr>
        <w:br/>
        <w:t>Capitalizzare la faglia vuol dire entrarvi e incidere.</w:t>
        <w:br/>
        <w:t>Certo: è necessario avere un modello, una serie di proposte valide, costruttive, rivoluzionarie nel concreto. Di questo ci occupiamo da anni con Polaris e lo faremo in modo più ampio con EurHope ma va da sé che non basta. Servono azioni.</w:t>
        <w:br/>
        <w:t>Non però azioni da fiction e suonate del piffero magico, o quantomeno non solo quelle, che il copione in democrazia impone ma che a nulla servono se non c'è dietro un atto concreto e se non si edifica su solida pietra.</w:t>
        <w:br/>
        <w:t>Gli atti concreti sono variabili, e anche i loro contesti, che vanno dalla Grexit all'ultraeuropeismo e tutti sono modulabili e  compatibili tra loro.</w:t>
        <w:br/>
        <w:t>Purché ci siano non soltanto affinità antropologiche e sentimentali  tra chi li compie bensì una consapevolezza e non  invece una serie di simulacri, di mantra e di tabu utili a scomuniche reciproche tra consumatori dell'antagonismo virtuale.</w:t>
        <w:br/>
        <w:t>Non siamo chiamati a decidere del futuro istituzionale ma a batterci, incessantemente, in uno scenario dominato da nemici onnipotenti e dobbiamo saper vincere, misurando le forze agli obiettivi realizzabili. Senza guardarci nello specchio e innamorarci della nostra immagine, senza impigrirci dietro ai nostri pregiudizi e dogmi e senza abbandonarci ai riflessi condizionati.</w:t>
        <w:br/>
        <w:t>Agire localmente pensando universalmente vuol dire non farsi mangiare dalla propria bistecca, non essere schiavi del proprio comportamento, ma muovere dalla stessa Weltanschauung e muovere ad essa.</w:t>
        <w:br/>
        <w:br/>
      </w:r>
      <w:r>
        <w:rPr>
          <w:rStyle w:val="StrongEmphasis"/>
          <w:rFonts w:eastAsia="Times New Roman" w:cs="Times New Roman" w:ascii="Times New Roman" w:hAnsi="Times New Roman"/>
        </w:rPr>
        <w:t>Spirito e Stile</w:t>
      </w:r>
      <w:r>
        <w:rPr>
          <w:rFonts w:eastAsia="Times New Roman" w:cs="Times New Roman" w:ascii="Times New Roman" w:hAnsi="Times New Roman"/>
        </w:rPr>
        <w:br/>
        <w:t>Esistenzialmente e filosoficamente urge una rifondazione militante che recuperi soprattutto lo Stile, questo perno smarrito nel magma del materialismo di cui si è volgarmente preda.</w:t>
        <w:br/>
        <w:t>Serve una cultura del Vir e della responsabilità ed è indispensabile una guerra al politicamente corretto con annesse capacità di comunicazione che sottraggano totalmente dalle gabbie psicologiche, linguistiche, concettuali, gestuali e mentali  che sono state imposte da chi mena la danza. Qualcosa a cui finora si sono sottratte solo due persone: Mario Tuti e Jean-Marie Le Pen.</w:t>
        <w:br/>
        <w:br/>
      </w:r>
      <w:r>
        <w:rPr>
          <w:rStyle w:val="StrongEmphasis"/>
          <w:rFonts w:eastAsia="Times New Roman" w:cs="Times New Roman" w:ascii="Times New Roman" w:hAnsi="Times New Roman"/>
        </w:rPr>
        <w:t>Organizzazione</w:t>
      </w:r>
      <w:r>
        <w:rPr>
          <w:rFonts w:eastAsia="Times New Roman" w:cs="Times New Roman" w:ascii="Times New Roman" w:hAnsi="Times New Roman"/>
        </w:rPr>
        <w:br/>
        <w:t>Poi serve l'organizzazione locale (in questo ci sono esempi esteri dalla Grecia all'Ungheria ma anche qui le identifichiamo a tratti irregolari tra CasaPound, Lealtà Azione, Vfs e Casaggì). Quest'organizzazione va indirizzata a qualcosa di più: organizzazione dell'autonomia locale, dell'economia, creazione del lobbying di popolo e rete tra i ceti minacciati.</w:t>
        <w:br/>
        <w:t>Bisogna farne il fondamento dell'organizzazione dei ceti produttori.</w:t>
        <w:br/>
        <w:br/>
      </w:r>
      <w:r>
        <w:rPr>
          <w:rStyle w:val="StrongEmphasis"/>
          <w:rFonts w:eastAsia="Times New Roman" w:cs="Times New Roman" w:ascii="Times New Roman" w:hAnsi="Times New Roman"/>
        </w:rPr>
        <w:t>Cavalli di battaglia</w:t>
      </w:r>
      <w:r>
        <w:rPr>
          <w:rFonts w:eastAsia="Times New Roman" w:cs="Times New Roman" w:ascii="Times New Roman" w:hAnsi="Times New Roman"/>
        </w:rPr>
        <w:br/>
        <w:t>Quelli comuni, al di là delle sfumature, devono essere tre: l'immigrazione, l'autonomia e il corporativismo. Perché la situazione è matura per nuovi esperimenti corporativi che assumono in sé le risposte rivoluzionarie al capitalismo, molto più della socializzazione, ciliegia sulla torta quando la torta c'è, altrimenti strumento propagandistico per il capitale.</w:t>
        <w:br/>
        <w:br/>
      </w:r>
      <w:r>
        <w:rPr>
          <w:rStyle w:val="StrongEmphasis"/>
          <w:rFonts w:eastAsia="Times New Roman" w:cs="Times New Roman" w:ascii="Times New Roman" w:hAnsi="Times New Roman"/>
        </w:rPr>
        <w:t>Impero o parcellizzazione democratica</w:t>
      </w:r>
      <w:r>
        <w:rPr>
          <w:rFonts w:eastAsia="Times New Roman" w:cs="Times New Roman" w:ascii="Times New Roman" w:hAnsi="Times New Roman"/>
        </w:rPr>
        <w:br/>
        <w:t>Quest'insieme consente l'unità nella diversità – che è il fondamento dell'Impero e la negazione del livellamento democratico – e quindi di potersi esprimere in modo diverso e centrando obiettivi differenti, realtà per realtà ma coesi nel Mito.</w:t>
        <w:br/>
        <w:t>Nel momento di passaggio, se tutto questo viene costituito in fretta e se si produce uno stato maggiore (qui abbiamo al massimo qualche fureria), l'occasione  può rivelarsi meravigliosa.</w:t>
        <w:br/>
        <w:t>Altrimenti sarà una doccia scozzese.</w:t>
        <w:br/>
        <w:t>Ora sta a noi.  La contingenza è importantissima, al netto delle distorsioni interpretative dei più che devono correggerle in fretta. Perdere l'occasione sarebbe imperdonabile.</w:t>
        <w:br/>
        <w:t>Altrimenti rischieremo di ritrovarci con il Simulacro contro cui si sono concentrati gli strali improvvisamente crollato e di renderci improvvisamente conto, sempre come insegnano a Oxford, che staremo nella merda più di prima.</w:t>
      </w:r>
      <w:r>
        <w:rPr>
          <w:rStyle w:val="StrongEmphasis"/>
          <w:rFonts w:eastAsia="Times New Roman" w:cs="Times New Roman" w:ascii="Times New Roman" w:hAnsi="Times New Roman"/>
          <w:b w:val="false"/>
          <w:bCs w:val="false"/>
          <w:sz w:val="23"/>
          <w:szCs w:val="23"/>
          <w:u w:val="none"/>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