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t>Gli Usa non sono l'Europa anche se i geniali sacerdoti della società perfetta senza razze, sessi, idee e gusti, non lo sanno.</w:t>
        <w:br/>
        <w:t>Negli States, per lavorare come schiavi, gli africani sono stati condotti in catene dai bianchi che si trovavano lì, ma anche dai mori che li razziavano e dai trafficanti per mare, cosmopoliti, che ce li portavano ammassati nelle stive.</w:t>
        <w:br/>
        <w:t>La questione razziale negli Usa è stata prodotta da razzie. Il paradiso terrestre, il modello multirazziale al quale si sono ormai adeguate Belgio, Inghilterra, Russia, Olanda e Francia, ha prodotto odi che non si placano. E tutto si spiega oggi con il malvagio seme razzista e nazista.</w:t>
        <w:br/>
        <w:t>I signori dell'antirazzismo non hanno nemmeno idea di cosa parlino. Non sanno, per esempio, che nelle scuole della Germania hitleriana si studiava la condizione della minoranza nera in Usa e si esaltava la cultura amerinda, non conoscono le parole di elogio da parte di Jesse Owens (l'anti-Hitler della propaganda) nei confronti del solo popolo che lo abbia fatto sentire un uomo e non un negro. Non conoscono le affermazioni pressoché identiche di altri campioni afroamericani alle stesse Olimpiadi di Berlino del 1936.</w:t>
        <w:br/>
        <w:t>Non hanno la minima idea delle relazioni tra Malcolm X, l'orgoglio della gente nera, e i nazionalsocialisti americani a cavallo tra gli anni Sessanta e Settanta, né delle posizioni razziste più che razzialiste di Cassius Clay.</w:t>
        <w:br/>
        <w:br/>
      </w:r>
      <w:r>
        <w:rPr>
          <w:rStyle w:val="StrongEmphasis"/>
          <w:rFonts w:eastAsia="Times New Roman" w:cs="Times New Roman" w:ascii="Times New Roman" w:hAnsi="Times New Roman"/>
          <w:sz w:val="23"/>
          <w:szCs w:val="23"/>
          <w:u w:val="none"/>
        </w:rPr>
        <w:t>Minnesota e Dalla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br/>
        <w:t>Di sicuro gli afroamericani hanno alle spalle un'eredità di soprusi, come i pellerossa, quelli che sopravvivono ovviamente, o come i palestinesi in Vicino Oriente e, come ben presto sarà, per i bianchi in Europa.</w:t>
        <w:br/>
        <w:t>Ciononostante non si può generalizzare: oggi come oggi negli odi reciproci di una società multirazziale, di quel paradiso globale degli apprendisti stregoni, le vessazioni e le prevaricazioni si mescolano, non si può liquidare tutto con le responsabilità storiche Wasp.</w:t>
        <w:br/>
        <w:t>Comunque l'ultimo caso che ha acceso la miccia all'odio razziale,  l'esecuzione di un automobilista nero in Minnesota da parte della polizia, è difficilmente leggibile come controverso. E la reazione rabbiosa di Micah Xavier Johnson, che, prima di venir fatto esplodere con un robot, ha cecchinato a morte cinque agenti bianchi a Dallas, si comprende perfettamente in questa spirale.</w:t>
        <w:br/>
        <w:t>Ma c'è qualcosa che non si può capire né giustificare.</w:t>
        <w:br/>
        <w:br/>
      </w:r>
      <w:r>
        <w:rPr>
          <w:rStyle w:val="StrongEmphasis"/>
          <w:rFonts w:eastAsia="Times New Roman" w:cs="Times New Roman" w:ascii="Times New Roman" w:hAnsi="Times New Roman"/>
          <w:sz w:val="23"/>
          <w:szCs w:val="23"/>
          <w:u w:val="none"/>
        </w:rPr>
        <w:t>Ferm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br/>
        <w:t>Per i nostri media, per il governo, per i commissari del politicamente corretto, l'eccidio di Dallas è un qualcosa che, certo, non doveva accadere, ma lo si comprende perché i neri, poverini, sono esasperati.</w:t>
        <w:br/>
        <w:t>A Fermo invece, un ragazzo con simpatie di sinistra, sostenitore del sindaco in carica e, a quanto sembra, già impegnato in aiuto agli immigrati, uccide per effetto di un pugno un nigeriano. Diventa subito nazista e razzista, il suo difendersi da un'aggressione subita si trasforma in omicidio e su tutti gli schermi fanno a gara nell'insultare mezza società e nell'evocare non si sa quale altra accoglienza più ampia di migranti.</w:t>
        <w:br/>
        <w:t>Le testimonianze concordano sul fatto che il fermano sia stato aggredito a colpi di palo stradale e che si sia difeso? Ebbene, sulle testimonianze e sui referti medici cala la cappa del silenzio.</w:t>
        <w:br/>
        <w:t>Nero è, immigrato è, quindi ha ragione, l'altro ha torto in quanto bianco.</w:t>
        <w:br/>
        <w:t>Da queste parti il grilletto del Minnesota spara su di noi.</w:t>
        <w:br/>
        <w:br/>
      </w:r>
      <w:r>
        <w:rPr>
          <w:rStyle w:val="StrongEmphasis"/>
          <w:rFonts w:eastAsia="Times New Roman" w:cs="Times New Roman" w:ascii="Times New Roman" w:hAnsi="Times New Roman"/>
          <w:sz w:val="23"/>
          <w:szCs w:val="23"/>
          <w:u w:val="none"/>
        </w:rPr>
        <w:t>Seminatori d'odi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3"/>
          <w:szCs w:val="23"/>
          <w:u w:val="none"/>
        </w:rPr>
        <w:br/>
        <w:t xml:space="preserve">Si lasciano invece in pace quelli che oggi hanno preso il posto dei mori e dei mercanti in mare, cioè le associazioni caritatevoli che si rimpinzano del denaro pubblico che ricevono per imporci i nuovi schiavi africani, strappati scientificamente alle loro terre divenute invivibili da quando le Multinazionali hanno scacciato il Colonialismo. </w:t>
        <w:br/>
        <w:t>E non si limitano a questo sfruttamento dell'uomo né all'istituzione di quest'inferno d'odi contrapposti: quando l'odio non c'è l'evocano, l'alimentano e persino l'inventano perché è il loro nutrimento quotidiano e la giustificazione dei loro guadagni.</w:t>
        <w:br/>
        <w:t xml:space="preserve">Nessuno si lasci colpevolizzare da questi ciarlatani velenosi! A differenza degli Stati Uniti, noi abbiamo costruito la nostra società con il nostro lavoro e non con le braccia strappate a forza dalle loro terre: queste le stanno strappando oggi – come in fondo anche allora – gli antirazzisti, i progressisti, gli illuminati, quelli che si prendono per la voce di Dio. O della Ragione che in quest'epoca è lo stesso. E che non ha nulla di ragionevole, ma questo è un altro fatto: non bisogna dire che il re è nudo, non potrebbe sopportarl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