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La destra in Italia non sa praticamente più che fare. Il fenomeno populista, rispetto al resto d'Europa, s'affermò in largo anticipo da noi, presso questo popolo che, come dice Kissinger, è formato da gente intelligente che ha però il difetto di saperlo e quindi di approfittarne. Il che significa che l'intelligenza prende la scorciatoia, si arena in furbizia e diventa immancabilmente idiozia. Così la vittoria populista del 1994 si è poi trasformata in una bancarotta. Oggi al suo posto è stato inaugurato il laboratorio della democrazia qualunquista e iconoclasta perché i Cinque Stelle possono far meglio di Podemos, non dovendo aggrapparsi a modelli estetici per il loro giacobinismo sovversivo. Ancora una volta l'Italia funge da modello sperimentale per un avvenire pervertito.</w:t>
        <w:br/>
      </w:r>
      <w:r>
        <w:rPr>
          <w:rStyle w:val="StrongEmphasis"/>
          <w:rFonts w:eastAsia="Times New Roman" w:cs="Times New Roman" w:ascii="Times New Roman" w:hAnsi="Times New Roman"/>
          <w:sz w:val="23"/>
          <w:szCs w:val="23"/>
          <w:u w:val="none"/>
        </w:rPr>
        <w:br/>
        <w:t>Destra/e</w:t>
      </w:r>
      <w:r>
        <w:rPr>
          <w:rStyle w:val="StrongEmphasis"/>
          <w:rFonts w:eastAsia="Times New Roman" w:cs="Times New Roman" w:ascii="Times New Roman" w:hAnsi="Times New Roman"/>
          <w:b w:val="false"/>
          <w:bCs w:val="false"/>
          <w:sz w:val="23"/>
          <w:szCs w:val="23"/>
          <w:u w:val="none"/>
        </w:rPr>
        <w:br/>
        <w:t>La destra in Italia oggi non funziona perché non conta più sull'uomo della provvidenza di turno, né Almirante, né Berlusconi, e perché non ha mai espresso alcunché, salvo uno speculare anti-anti con la sinistra, aggrappandosi a valori morali sbandierati e quasi mai incarnati i quali, qualunque cosa se ne possa pensare, non sono che un retroterra, mai una linea attiva e dinamica.</w:t>
        <w:br/>
        <w:t>Se, a parte il fallimento di Alleanza Nazionale, essa non è sprofondata del tutto è perché si ritrova ad essere l'unico referente dei ceti piccolo-borghesi sempre più aggrediti e proletarizzati. Ma cosa offre loro, a parte un megafono alla frustrazione?</w:t>
        <w:br/>
        <w:t>Nella forbice di cui parla Berlusconi, tra popolari e populisti, vaga il grande nulla.</w:t>
        <w:br/>
        <w:br/>
      </w:r>
      <w:r>
        <w:rPr>
          <w:rStyle w:val="StrongEmphasis"/>
          <w:rFonts w:eastAsia="Times New Roman" w:cs="Times New Roman" w:ascii="Times New Roman" w:hAnsi="Times New Roman"/>
          <w:sz w:val="23"/>
          <w:szCs w:val="23"/>
          <w:u w:val="none"/>
        </w:rPr>
        <w:t>Popolari</w:t>
      </w:r>
      <w:r>
        <w:rPr>
          <w:rStyle w:val="StrongEmphasis"/>
          <w:rFonts w:eastAsia="Times New Roman" w:cs="Times New Roman" w:ascii="Times New Roman" w:hAnsi="Times New Roman"/>
          <w:b w:val="false"/>
          <w:bCs w:val="false"/>
          <w:sz w:val="23"/>
          <w:szCs w:val="23"/>
          <w:u w:val="none"/>
        </w:rPr>
        <w:br/>
        <w:t>Se per popolari (a parte la strizzatina d'occhio ai Dc) s'intendono coloro i quali vogliono riformare l'Italia e l'Europa, non ce la faranno mai finché resteranno prigionieri degli apparati in cui tutti loro vivono della politica e fintanto che non acquisiranno una visione ben diversa dal tirare a campare. Se qualcuno pensa di risollevare l'Italia dalla terza fase della spoliazione decisa dal Britannia, oggi in corso, dovrebbe assumere un atteggiamento molto diverso e invasivo su Bruxelles e anche la capacità di porsi strategicamente nelle faglie decisive tra Berlino, Mosca, Londra, Pechino e Tokyo. Al momento non ci siamo. Non è chiedendo maggior “flessibilità” e cioè un prolungamento dell'agonia della cicala in attesa che la sbranino le locuste, che i popolari risolveranno nulla, non riusciranno neppure a tener botta con i grillini.</w:t>
        <w:br/>
        <w:br/>
      </w:r>
      <w:r>
        <w:rPr>
          <w:rStyle w:val="StrongEmphasis"/>
          <w:rFonts w:eastAsia="Times New Roman" w:cs="Times New Roman" w:ascii="Times New Roman" w:hAnsi="Times New Roman"/>
          <w:sz w:val="23"/>
          <w:szCs w:val="23"/>
          <w:u w:val="none"/>
        </w:rPr>
        <w:t>Populisti</w:t>
      </w:r>
      <w:r>
        <w:rPr>
          <w:rStyle w:val="StrongEmphasis"/>
          <w:rFonts w:eastAsia="Times New Roman" w:cs="Times New Roman" w:ascii="Times New Roman" w:hAnsi="Times New Roman"/>
          <w:b w:val="false"/>
          <w:bCs w:val="false"/>
          <w:sz w:val="23"/>
          <w:szCs w:val="23"/>
          <w:u w:val="none"/>
        </w:rPr>
        <w:br/>
        <w:t>In quanto ai populisti ultima versione, almeno in Italia, c'è da ridere se non vogliamo piangere. Hanno risolto tutto accusando Bruxelles, ormai assurta ad Ente mitologico: sembrano stregoni voodoo alle prese con una bambola da sforacchiare di spilloni. Non entro qui (l'ho fatto troppe volte) sulle questioni sbandierate eternamente riguardo la Ue (in cui si confonde la sovrastruttura con la sostanza che non viene neppur sfiorata dalle accuse), l'Euro e la Germania. Alla fin fine che ci sia parecchio di sfalsato e di ridicolo nel mantra qualunquista, conta poco, visto che - sarebbe ora che lo si capisse! - non si va a intaccare né la sostanza né la sovrastruttura con lo strillonaggio popolare. Quindi anche se i populisti nostrani acquisissero di colpo un minimo di serietà e di realismo nelle analisi e nelle proposte, non combinerebbero lo stesso nulla. Non fino a quando non riusciranno a farsi interpreti reali dei ceti produttori aggrediti.</w:t>
        <w:br/>
        <w:t>E quando dico reali intendo reali, non psichici. Il che significa organizzazione sociale non chiacchiere.</w:t>
        <w:br/>
        <w:br/>
      </w:r>
      <w:r>
        <w:rPr>
          <w:rStyle w:val="StrongEmphasis"/>
          <w:rFonts w:eastAsia="Times New Roman" w:cs="Times New Roman" w:ascii="Times New Roman" w:hAnsi="Times New Roman"/>
          <w:sz w:val="23"/>
          <w:szCs w:val="23"/>
          <w:u w:val="none"/>
        </w:rPr>
        <w:t>La manna e il deserto</w:t>
      </w:r>
      <w:r>
        <w:rPr>
          <w:rStyle w:val="StrongEmphasis"/>
          <w:rFonts w:eastAsia="Times New Roman" w:cs="Times New Roman" w:ascii="Times New Roman" w:hAnsi="Times New Roman"/>
          <w:b w:val="false"/>
          <w:bCs w:val="false"/>
          <w:sz w:val="23"/>
          <w:szCs w:val="23"/>
          <w:u w:val="none"/>
        </w:rPr>
        <w:br/>
        <w:t>In mancanza di queste trasformazioni le due destre italiane vivono nell'attesa. Che Renzi perda il referendum, che i Cinque Stelle falliscano, che la Ue si disgreghi.</w:t>
        <w:br/>
        <w:t>Non importa assolutamente quanto questa o quella delle aspettative sia fondata, tanto la lezione dovremmo averla imparata: ogni volta che crolla un palco quello successivo è peggiore.</w:t>
        <w:br/>
        <w:t>Conta invece il fatto che anziché dedicarsi a costituirsi e a sostanziarsi, si perdono a invocare la manna nel deserto e a idolatrare la democrazia delegata e referendaria che dovrebbe restaurare la normalità!</w:t>
        <w:br/>
        <w:t>Poiché, poi, i populisti nostrani neppure hanno slancio proprio, si aggrappano ai successi altrui (Francia, Polonia, Inghilterra, Austria, Ungheria).</w:t>
        <w:br/>
        <w:t xml:space="preserve">Se sapessero di cosa parlano si renderebbero conto che i fenomeni nazionalpopulisti, spesso persi tra l'altro in conflitti incrociati, non sono affatto uniti tra loro sugli argomenti più gettonati in Italia (Euro e Ue) ma lo sono su immigrazione e fisco. E il loro problema è comunque quello di non essere riusciti a costruire organizzazione sociale, il che per il momento li rende ancora effimeri malgrado percentuali di voto notevoli. </w:t>
        <w:br/>
        <w:t>Invece d'interagire con tutti essi a quello scopo, da noi si sogna passivamente chissà quale ondata di sdegno popolare in tutta Europa che faccia improvvisamente morire la bambolina eurobelga con faccia della Merkel, in modo da guarire tutti miracolosamente.</w:t>
        <w:br/>
        <w:br/>
      </w:r>
      <w:r>
        <w:rPr>
          <w:rStyle w:val="StrongEmphasis"/>
          <w:rFonts w:eastAsia="Times New Roman" w:cs="Times New Roman" w:ascii="Times New Roman" w:hAnsi="Times New Roman"/>
          <w:sz w:val="23"/>
          <w:szCs w:val="23"/>
          <w:u w:val="none"/>
        </w:rPr>
        <w:t>Confusione e comun denominatore</w:t>
      </w:r>
      <w:r>
        <w:rPr>
          <w:rStyle w:val="StrongEmphasis"/>
          <w:rFonts w:eastAsia="Times New Roman" w:cs="Times New Roman" w:ascii="Times New Roman" w:hAnsi="Times New Roman"/>
          <w:b w:val="false"/>
          <w:bCs w:val="false"/>
          <w:sz w:val="23"/>
          <w:szCs w:val="23"/>
          <w:u w:val="none"/>
        </w:rPr>
        <w:br/>
        <w:t>Non ci siamo, le premesse non vanno, a fondamenta ci sono le sabbie mobili.</w:t>
        <w:br/>
        <w:t>Lo comprovano le distorsioni tramite le quali, in nome del voodoo, ci si è eccitati per la Brexit e per gli inglesi. Nessuno ha voluto considerare che le istituzioni britanniche, a partire dalla Regina, poi Murdoch, Soros, la City – e con loro i banchieri della Ue – l'hanno fortemente voluta. Si è smesso di calcolare che l'Inghilterra e l'Europa ben poco hanno avuto in comune e quel poco sempre molto teso. Presi dall'emozione, si è giustamente fatto notare che l'argomento decisivo di questa “crisi” che si vorrebbe apocalittica è stato il voto contro l'immigrazione, e su questo dato non ci piove. Che però si trattasse d'immigrazione europea da contrarre per favorire quella del Commonwealth come esplicitamente richiesto dall'Ukip di Farrage, pieno zeppo di militanti pachistani, non si è ritenuto utile considerarlo.</w:t>
        <w:br/>
        <w:t>Il che significa una cosa ben precisa: l'immigrazione è il comun denominatore del nazional-populismo, così come lo è la fiscalità, ma non vi è la medesima visione delle cose.</w:t>
        <w:br/>
        <w:t>E il nostro compito sarebbe quella di dargliela: la medesima visione, che non può essere socio-economica e basta, e dotata di una strategia comune che non sia fatta di soli slogan.</w:t>
        <w:br/>
        <w:br/>
      </w:r>
      <w:r>
        <w:rPr>
          <w:rStyle w:val="StrongEmphasis"/>
          <w:rFonts w:eastAsia="Times New Roman" w:cs="Times New Roman" w:ascii="Times New Roman" w:hAnsi="Times New Roman"/>
          <w:sz w:val="23"/>
          <w:szCs w:val="23"/>
          <w:u w:val="none"/>
        </w:rPr>
        <w:t>Nuova aristocrazia</w:t>
      </w:r>
      <w:r>
        <w:rPr>
          <w:rStyle w:val="StrongEmphasis"/>
          <w:rFonts w:eastAsia="Times New Roman" w:cs="Times New Roman" w:ascii="Times New Roman" w:hAnsi="Times New Roman"/>
          <w:b w:val="false"/>
          <w:bCs w:val="false"/>
          <w:sz w:val="23"/>
          <w:szCs w:val="23"/>
          <w:u w:val="none"/>
        </w:rPr>
        <w:br/>
        <w:t>Non solo dobbiamo trovare comun denominatori e qualificarli, non solo dobbiamo creare organizzazione sociale, ma dobbiamo premettere tutto ciò al rituale elettorale che gli è complementare e non viceversa.</w:t>
        <w:br/>
        <w:t>Non ci si può attendere alcuna salvezza da un fenomeno democratico, referendario e disordinato, come ci si ostina a pretendere ora.</w:t>
        <w:br/>
        <w:t>La tenuta rispetto all'ondata mondialista e alle sue formidabili centrali onnipotenti risiede soltanto nella sovranità interiore – interiore non istituzionale – ovvero nella verticalità e nell'autonomia di ciascuno, nella nuova aristocrazia nicciana, povera ma ricca perché priva di necessità e, quindi, di condizionamenti.</w:t>
        <w:br/>
        <w:t>Non sono i mantra di alcun genere né le bamboline da trafiggere con gli spilloni che ci trarranno d'impaccio.</w:t>
        <w:br/>
        <w:t>Per scrivere il nostro futuro di uomini liberi, ovvero in un'Europa imperiale che integri e articoli le sovranità nazionali, regionali, comunitarie e individuali, dobbiamo diventare appunto uomini liberi e piantarla con le pratiche demagogiche dei liberti; dobbiamo fare organizzazione sociale, sulla base di un'esistenza virile e autocentrata. Sul perno dello Stile e dell'Asse - Imperium.</w:t>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