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Il colpo di Stato in Turchia alla fine non è riuscito. La mossa di Erdogan di chiamare il popolo in piazza, almeno a stare alle immagini propagandistiche, si sarebbe rivelata decisiva. E adesso Usa, Russia e Ue che nella serata di ieri avevano aperto ai rivoltosi che apparivano trionfanti, si affrettano  a esaltare la democrazia che non ha ceduto. Al di là delle frasi di prammatica e delle universali figuracce, restano sul tavolo tre domande.</w:t>
        <w:br/>
        <w:br/>
        <w:t>La prima: ci sarà quella svolta nella guerra siriana alla quale, secondo la stampa russa, il governo di Erdogan si era detto disposto? Secondo quella fonte, russi e turchi avrebbero deciso di allegerire Damasco per concentrarsi nello sforzo di non far emergere la pericolosa enclave curda. Con Erdogan ancora in piedi, questo progetto si manterrà? Il golpe fallito spazzerà via l'opposizione a quest'intesa ventilata? Sinceramente nutro dei dubbi perché il riavvicinamento russo-turco è stato determinato dal maggior alleato regionale di Mosca, ovvero Tel Aviv, che con i curdi ha sempre avuto un rapporto preferenziale. D'accordo, è possibile che come per la Siria, dove gli israeliani pur foraggiando i ribelli si sono sempre opposti ad offensive decisive su Damasco perché mirano al caos e non a una situazione ordinata,  mirino alla stessa identica cosa nei rigaurdi del Kurdistan e, quindi, non lo desiderino riunito.</w:t>
        <w:br/>
        <w:t>Soros però non la pensa così e gli americani probabilmente tengono una posizione di dosaggio tra le due. In ogni caso, tenuto conto di tutto ciò e soprattutto del potere contrattuale che posseggono i curdi, ovvero la principale organizzazione del narcotraffico mondiale, i margini per un accordo siriano sono deboli e, qualora si verificasse, probabilmente costerebbe la testa di Assad.</w:t>
        <w:br/>
        <w:t>Certamente se avesse vinto la fazione di Gulen o quella laica sostenuta da Soros, la Turchia sarebbe intervenuta violentemente in Siria, altro che accordo!</w:t>
        <w:br/>
        <w:br/>
        <w:t>La seconda domanda: la sconftta dell'insurrezione dei democratici occidentalisti - posto che fossero davvero loro e non piuttosto delle marionette di Gulen, cioè del Cfr - allontana il fantasma di un accordo preferenziale che si realizzerebbe in parallelo tra Ue e Turchia da una parte, Ue e Gran Bretagna dall'altra, che renderebbe di fatto i turchi cittadini europei?</w:t>
        <w:br/>
        <w:t>Erdogan che dovrebbe uscire rafforzato dagli eventi della scorsa notte e che ora si è rifatto una verginità democratica e quindi è meno scandaloso, potrebbe oggi accelerare questo processo al quale, almeno fino a un paio d'anni orsono, non ha mostrato molto interesse. Speriamo che scelga altrimenti.</w:t>
        <w:br/>
        <w:br/>
        <w:t>La terza: chi erano davvero i golpisti, chi avevano dietro e perché hanno fallito?</w:t>
        <w:br/>
        <w:br/>
        <w:t xml:space="preserve">Sapremo tutto abbastanza presto anche se, more solito, dovremo interpretarlo estrapolando da dichiarazioni ufficiali codificate e cestinando il novanta per cento di quanto i media riporteranno completamente stravolto per pura e semplice incompetenz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