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TextBody"/>
        <w:spacing w:before="0" w:after="120"/>
        <w:rPr/>
      </w:pPr>
      <w:r>
        <w:rPr>
          <w:rFonts w:eastAsia="Times New Roman" w:cs="Times New Roman" w:ascii="Times New Roman" w:hAnsi="Times New Roman"/>
        </w:rPr>
        <w:t>Dopo Parigi, Bruxelles e Nizza, un colpo doppio in Baviera. La settimana scorsa un afghano ha preso ad accettate dei tedeschi al grido Allah hu akbar  e venerdì a Monaco un iraniano naturalizzato ha praticato il tiro a segno sulla folla uccidendo nove persone.</w:t>
        <w:br/>
        <w:t>Ci si può sbizzarrire quanto si voglia nelle analisi e nelle supposizioni ma va sempre ricordato che la maggioranza degli elementi di ogni strage noi proprio non li conosciamo e pertanto solo l'intelligenza e l'intuito ci possono consentire una lettura sensata. Poi, quando, tra quindici o vent'anni, filtrerà qualcuno degli elementi agli atti, sapremo quanto ci saremo andati vicino. Oggi possiamo solo convincercene per atto di fede.</w:t>
        <w:br/>
        <w:t>Ergo, mettendo da parte il tifo e il pregiudizio, ragioniamo su dati oggettivi.</w:t>
        <w:br/>
        <w:br/>
      </w:r>
      <w:r>
        <w:rPr>
          <w:rStyle w:val="StrongEmphasis"/>
          <w:rFonts w:eastAsia="Times New Roman" w:cs="Times New Roman" w:ascii="Times New Roman" w:hAnsi="Times New Roman"/>
        </w:rPr>
        <w:t>Attentatori e apparati di sicurezza</w:t>
      </w:r>
      <w:r>
        <w:rPr>
          <w:rFonts w:eastAsia="Times New Roman" w:cs="Times New Roman" w:ascii="Times New Roman" w:hAnsi="Times New Roman"/>
        </w:rPr>
        <w:br/>
        <w:t>A collegare tra loro tutte le stragi recenti ci sono degli elementi ricorrenti. Il primo è che gli attentatori o presunti tali, tra questi perfino il pilota del Germanwings abbattuto lo scorso anno, erano in cura dallo psicologo o dallo psicanalista. Individui fragili ma, soprattutto, manipolabili ed ipnotizzabili. Per giunta di solito vengono uccisi dalla Polizia, direttamente sul posto o poco più tardi nel loro covo, e così non si possono neppure interrogare.</w:t>
        <w:br/>
        <w:t>Un'altra costante – ad esclusione forse di Monaco – è la palese incapacità dei dispositivi di Polizia, aggravata spesso da decisioni dei rispettivi Ministeri degli interni. Come se, sapendo che i lone wolfs colpiranno, alcuni degli uomini di potere fossero felici di lasciarli fare, vuoi per un rituale di sangue, vuoi per un aumento di fragilità della massa da pascere come un gregge.</w:t>
        <w:br/>
        <w:t>Non si può poi escludere che, considerata l'internazionalizzazione dei vertici degli apparati, esistano delle complicità con terzi, visto che il terrorismo è anche un'arma di contrasto tra le medie potenze.</w:t>
        <w:br/>
        <w:br/>
      </w:r>
      <w:r>
        <w:rPr>
          <w:rStyle w:val="StrongEmphasis"/>
          <w:rFonts w:eastAsia="Times New Roman" w:cs="Times New Roman" w:ascii="Times New Roman" w:hAnsi="Times New Roman"/>
        </w:rPr>
        <w:t>Effetti certi</w:t>
      </w:r>
      <w:r>
        <w:rPr>
          <w:rFonts w:eastAsia="Times New Roman" w:cs="Times New Roman" w:ascii="Times New Roman" w:hAnsi="Times New Roman"/>
        </w:rPr>
        <w:br/>
        <w:t>Poco importa chi abbia manipolato chi e quale gruppo risponda a quale centrale. Da sei anni in qua, ovvero da che è partita l'offensiva americana delle Primavere Arabe è successo quanto segue:</w:t>
        <w:br/>
        <w:t>a) esisteva un'intesa politica ed energetica tra Russia, Germania e Turchia: oggi sono ai ferri corti tutte e tre, ciascuna contro le altre due;</w:t>
        <w:br/>
        <w:t>b) avevamo una locomotiva europea, la Germania, da cui era scaturita anche una politica unitaria che nel 2008 aveva addirittura contraddetto la Casa Bianca. Ora la leadership tedesca è sotto attacco su tutta la linea e, con essa, lo sono tutte le specificità di capitalismo sociale e di finanza territoriale;</w:t>
        <w:br/>
        <w:t>c) era stata abbozzata una politica euromediterranea che, invertito il vettore, si è trasformata in utilizzo del Mediterraneo come canale d'invasione mentre a sud tutti i governi cooperativi con noi sono stati rimpiazzati da jihadisti;</w:t>
        <w:br/>
        <w:t>d) vigeva una libertà di pensiero e di azione, limitata d'accordo, ma che nel frattempo sta venendo meno ovunque, tanto che la Ue sembra diventata l'Italia com'era prima del varo dell'ente unitario, cioè un Paese dove il Diritto era autentica carta straccia. Ora, dopo queste ondate di terrore, lo è un po' ovunque;</w:t>
        <w:br/>
        <w:t>e) un continente sovraffollato subisce sbarchi incontenibili e si avvia a moltiplicare i paradisi boldriniani e i suoi inferni collaterali di odi inter-etnici;  ovvero si appresta a ridursi come Beirut, Baghdad, Gerusalemme, Tel Aviv, in tutta la sua superficie.</w:t>
        <w:br/>
        <w:br/>
      </w:r>
      <w:r>
        <w:rPr>
          <w:rStyle w:val="StrongEmphasis"/>
          <w:rFonts w:eastAsia="Times New Roman" w:cs="Times New Roman" w:ascii="Times New Roman" w:hAnsi="Times New Roman"/>
        </w:rPr>
        <w:t>Paradisi boldriniani</w:t>
      </w:r>
      <w:r>
        <w:rPr>
          <w:rFonts w:eastAsia="Times New Roman" w:cs="Times New Roman" w:ascii="Times New Roman" w:hAnsi="Times New Roman"/>
        </w:rPr>
        <w:br/>
        <w:t>Qualunque sia la lettura che si riesce a dare dei singoli attentati e del loro intreccio, va tenuto presente che tutti emergono in ambienti multietnici, cioè appunto nei paradisi boldriniani, dove gli  immigrati naturalizzati non sono mai diventati tedeschi o francesi per il solo fatto di aver ottenuto un passaporto, si sono semmai trasformati in trans-gender culturali, sovente alla disperata ricerca di un'identità che, malgrado le favolette dem, non produrranno mai, ragion per cui in molti casi odiano se stessi e gli altri.</w:t>
        <w:br/>
        <w:t>Proseguire con la politica dell'accoglienza e con la retorica dello Ius Soli significa moltiplicare le stragi. Coloro che insistono in questa pericolosa e saccente utopia devono essere neutralizzati al più presto, cioè messi a riposo in una bella villa di campagna a sorbire camomilla ascoltando Vivaldi. Chi persistesse dovrà essere incriminato per complicità oggettiva nei massacri. Anche in quelli che, per reazione spontanea o indotta dopo tanta esasperazione, potranno consumarsi in senso opposto. A Monaco per un po' ci avevano sperato nella matrice bianca e anti-islamica che avrebbe permesso di ripararsi dietro l'idolo di cartapesta di un buonismo globale che però genera soltanto deliri e fiumi di sangue; ora che i sacerdoti e i servi del Mondialismo si sono familiarizzati con l'idea  di una matrice “neo-nazista”, prima o poi o qualcosa in tal senso la produrranno.  Ma anche se si crederanno, in ciò, assolti saranno lo stesso coinvolti. I colpevoli saranno in ogni caso sempre loro: gli apprendisti stregoni creatori di miseria, odio e strage ovunque. I razzisti dell'Antirazzismo, gli intolleranti della Tolleranza sono i veri messaggeri diabolici, l'incarnazione del detto millenario secondo il quale “le strade dell'inferno sono lastricate di buone intenzioni”. E di cadaveri di persone che hanno subito gli effetti della loro politica.</w:t>
      </w:r>
      <w:r>
        <w:rPr>
          <w:rStyle w:val="StrongEmphasis"/>
          <w:rFonts w:eastAsia="Times New Roman" w:cs="Times New Roman" w:ascii="Times New Roman" w:hAnsi="Times New Roman"/>
          <w:b w:val="false"/>
          <w:bCs w:val="false"/>
          <w:sz w:val="23"/>
          <w:szCs w:val="23"/>
          <w:u w:val="none"/>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