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t xml:space="preserve">Jihadismo, massoneria, oligarchie, Ius Soli: il genocidio è servito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cendere per la traduzione in farncese. Pour la version française aller en bas)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In ciò che sta accadendo, c’è un intreccio di fattori”. Gabriele Adinolfi, scrittore, ne individua alcuni conversando con Intelligonews: “Dai jihadisti che hanno proclamato una strategia in sei fasi che avrebbe poi portato al Califfato nel 2020 a Roma, ad un interesse oligarchico dei sistemi occidentali che vivono del terrore del loro popolo, al Frankenstein che si è creato con lo ius soli e con la presunta integrazione di massa di persone sradicate dai propri Paesi che per questo finiscono per odiare se stessi e gli altri e diventano razziste”. </w:t>
        <w:br/>
        <w:br/>
      </w:r>
      <w:r>
        <w:rPr>
          <w:rStyle w:val="Emphasis"/>
          <w:rFonts w:eastAsia="Times New Roman" w:cs="Times New Roman" w:ascii="Times New Roman" w:hAnsi="Times New Roman"/>
        </w:rPr>
        <w:t xml:space="preserve">In Francia assalto a una chiesa, presa di ostaggi e due vittime sgozzate. Giulietto Chiesa a Intelligonews dice che è ‘l’Occidente ad aver creato le condizioni per un caos globale” e che c’è “un terrorismo organizzato subdolamente da diversi centri di potere, inclusi i centri europei legati ai servizi segreti”. Condivide? </w:t>
      </w:r>
      <w:r>
        <w:rPr>
          <w:rFonts w:eastAsia="Times New Roman" w:cs="Times New Roman" w:ascii="Times New Roman" w:hAnsi="Times New Roman"/>
        </w:rPr>
        <w:br/>
        <w:br/>
        <w:t xml:space="preserve">"Condivido parzialmente questa lettura. In primo luogo è vero che lo jihadismo sia stato costruito a tavolino durante le contese, soprattutto in Afghanistan e Asia, da tutta una serie di servizi occidentali (americani, inglesi, francesi, israeliani). Poi è pure vero che chi conta in America, quasi venti anni fa, ha previsto un sistema di mantenimento dell’ordine mondiale tramite gli scontri di civiltà e di religione, favorendoli. E fin qua ci siamo; poi però ci sono altri fattori…". </w:t>
        <w:br/>
        <w:br/>
      </w:r>
      <w:r>
        <w:rPr>
          <w:rStyle w:val="Emphasis"/>
          <w:rFonts w:eastAsia="Times New Roman" w:cs="Times New Roman" w:ascii="Times New Roman" w:hAnsi="Times New Roman"/>
        </w:rPr>
        <w:t>Quali?</w:t>
      </w:r>
      <w:r>
        <w:rPr>
          <w:rFonts w:eastAsia="Times New Roman" w:cs="Times New Roman" w:ascii="Times New Roman" w:hAnsi="Times New Roman"/>
        </w:rPr>
        <w:br/>
        <w:br/>
        <w:t>"Il primo: i jihadisti nella Jihad ci credono, quindi hanno proclamato qualche anno fa una strategia in sei fasi che avrebbe poi portato al Califfato nel 2020 a Roma e in queste sei fasi si prevedeva a partire dalla fine del 2015 una serie di attentati indiscriminati e continuati in tutt’Europa. Questo è stato previsto soggettivamente dalla Jihad che per quanto possa stata spinta dagli apparati dell’Occidente, ha comunque prodotto di suo. Poi ci sono altri fattori e tra questi ce n’è uno di interesse oligarchico".</w:t>
        <w:br/>
        <w:br/>
      </w:r>
      <w:r>
        <w:rPr>
          <w:rStyle w:val="Emphasis"/>
          <w:rFonts w:eastAsia="Times New Roman" w:cs="Times New Roman" w:ascii="Times New Roman" w:hAnsi="Times New Roman"/>
        </w:rPr>
        <w:t>Cosa intende?</w:t>
      </w:r>
      <w:r>
        <w:rPr>
          <w:rFonts w:eastAsia="Times New Roman" w:cs="Times New Roman" w:ascii="Times New Roman" w:hAnsi="Times New Roman"/>
        </w:rPr>
        <w:br/>
        <w:br/>
        <w:t xml:space="preserve">"In tutti i sistemi le oligarchie che non riescono a garantire un futuro al proprio popolo, vivono del terrore interno della propria gente; quindi ritengo che la maggior parte delle istituzioni occidentali siano contentissime di quello che sta accadendo perché consente loro di distrarre l’opinione pubblica e di ‘rimbecillirla’. Un altro fattore lo individuo nel fatto che si è creato un Frankenstein con lo ius soli e con la presunta integrazione di massa di persone sradicate dai propri Paesi che per questo finiscono per odiare se stessi e gli altri e diventano razziste e assasine. Infatti quelli che stiamo subendo sono delle offensive razziste anti-bianchi. C’è un ultimo aspetto: ad alti livelli come si è dimostrato ampiamente dal video dell’inaugurazione del San Gottardo, esiste una strana mistica massonica, sostanzialmente satanista, che si compiace del versamento di sangue e quindi crea un humus che lo facilita. Insomma: abbiamo un sistema di cose per cui è inutile attaccarne una piuttosto che un’altra perché si sostengono a vicenda". </w:t>
        <w:br/>
        <w:br/>
      </w:r>
      <w:r>
        <w:rPr>
          <w:rStyle w:val="Emphasis"/>
          <w:rFonts w:eastAsia="Times New Roman" w:cs="Times New Roman" w:ascii="Times New Roman" w:hAnsi="Times New Roman"/>
        </w:rPr>
        <w:t>Francia, Germania, ancora Francia: ora toccherà all’Italia?</w:t>
      </w:r>
      <w:r>
        <w:rPr>
          <w:rFonts w:eastAsia="Times New Roman" w:cs="Times New Roman" w:ascii="Times New Roman" w:hAnsi="Times New Roman"/>
        </w:rPr>
        <w:br/>
        <w:br/>
        <w:t>"Diciamo che è molto probabile. Se facciamo un discorso razionale su tutti i dati, dovrebbe essere così. Poi dipende, gli italiani sono bravi nei compromessi, ma non è detto che raggano in eterno… "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LA TRADUZIONE IN FRANCESE QUI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http://fr.gabrieleadinolfi.eu/article/attaque-a-leglise-de-rouen/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